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Филиал муниципального бюджетного образовательного учреждения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новной общеобразовательной школы с. Топлое в с. Саполга.</w:t>
      </w:r>
    </w:p>
    <w:p>
      <w:pPr>
        <w:pStyle w:val="Normal"/>
        <w:shd w:fill="FFFF00" w:val="clea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color w:val="002060"/>
          <w:sz w:val="144"/>
          <w:lang w:val="en-US" w:eastAsia="en-US"/>
        </w:rPr>
      </w:pPr>
      <w:r>
        <w:rPr>
          <w:rFonts w:cs="Times New Roman" w:ascii="Times New Roman" w:hAnsi="Times New Roman"/>
          <w:color w:val="002060"/>
          <w:sz w:val="96"/>
          <w:lang w:val="en-US" w:eastAsia="en-US"/>
        </w:rPr>
        <w:t>Проект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«Культурная суббота»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drawing>
          <wp:inline distT="0" distB="0" distL="0" distR="0">
            <wp:extent cx="6470015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en-US" w:eastAsia="en-US"/>
        </w:rPr>
        <w:t>2017 год.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8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Культурная суббота»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Исполнит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ООШ с. Топлое в с. Саполга</w:t>
            </w:r>
          </w:p>
        </w:tc>
      </w:tr>
      <w:tr>
        <w:trPr>
          <w:trHeight w:val="1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Руководит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 Беззубов А.В.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Адресная направленность (целевая группа Прое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илиала  МБОУ ООШ  с. Топлое в с. Саполга, Малосердобинского района   Пензен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младших школьников (1-4 класс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кскурсионных прогул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х экскурсиях по территории «малой Родин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еделах своего муниципального образования с целью изучения истории, культуры, природы и др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узеев, памятников истории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ие учащихся 5 – 9 клас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-тематических уроках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х по Пензенской области с посещением музеев, памятников природы, истории и культуры.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 над   проект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целей и задач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под руководством учителей  гуманитарного цикла, установление срока выполнения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ительн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работа учащихся совместно с родителями и преподавателями,  поиск информации. Выполнение зарисовок интересующего их материала, вместе с родителями или учителем подбор фотограф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ультурного дневника школь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е обсуждение по собранному материалу. Обработка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деями (в устной и письменной форме в классе). Предварительный просмотр и обсуждение рабочих проектов, их оформление, распределение ро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ключительный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оформление результатов в виде буклета или стенгазеты, оформление впечатлений в культурном дневнике школьн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ый проект «Культурная суббот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тся 9 месяцев (сентябрь-май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месяц (каждая третья суббота месяца) для школьников будут организовываться образовательные экскурсии,  по родному краю.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 Основания для иници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 2012 № 237 – 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7.05.2012  №599 «О мерах реализации государственной политики в области образование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«Развитие образование» на 2013 – 2020 годы (распоряжения правительства РФ от 15.05.2013 № 792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 №18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патриотического воспитания граждан Российской Федерации (протокол № 2(12)-П4 от 21.05.2003 заседание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пензенской области от 28.08.2012 № 442-рП «Об утверждение Концепции развития системы образования Пензенской области на 2012 -2021 годы».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Актуальност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стро ощущается необходимость возрождения и восстановления духовности, формирования нравственной личности  гражданина и патриота своей страны. Малая Родина, Отечество, родной край играют значительную роль в жизни каждого человека, но мало говорить о любви к родному краю, надо знать его прошлое и настоящее. Работа над проектом будет способствовать развитию у учащихся интереса к истории, исследованиям, к научно-познавательной деятельности, развитию самоуправления.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Ц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 «Культурная суббот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осмыс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ами важности с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ого и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го края.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. Задач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учащихся интереса к изучению и сохранению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реса к проект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ематизация представлений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ензенской области как значимой части всемирного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историко-культурного наслед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знание меры своей ответственности за сохранность природного и культурного наследия Пензенской области, воспитание установки на бережное отношение к памятникам прошлого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Содержание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мятников истории и культуры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оведение тематических недель, посвященных писателям М.Ю. Лермонтову (1814-1841), М.П. Смирновой (1913-1981), А.П. Анисимовой (1891-1969), М.Н. Загоскину (1789-1852), А.И. Куприну (1870-1938); пензенцам – Героям Отечества (А.М. Кижеватову (1907-1941), Н.И. Крылову (1903-1972), В.А. Глазунову (1885-1967),Огарёву М.С., (1924 - 1984) Зажигину И.С. (1925 - 2001), Влазневу А.С. (1910 - 1944); певице Л.А. Руслановой (1900-1973); нейрохирургу Н.Н. Бурденко (1876-1946); историку В.О. Ключевскому (1841-1911); актеру немого кино И.И. Мозжухину (1889-1939); режиссеру В.Э. Мейерхольду (1874-1940); контр-адмиралу русского флота В.И. Истомину (1809-1855); пензенцам-космонавтам – летчикам-космонавтам А.М. Самокутяеву (род. 1970) и В.И. Пацаеву (1933-1971)); литературному критику В.Г. Белинскому (1811-1848); военному деятелю М. Н. Тухачевскому (1893-1937); изобретателю П. Н. Яблочкову (1847-1894); художнику К.А. Савицкому (1887-1949)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рамках тематических недель в  филиале  МБОУ ООШ с. Топлое в с. Саполга пройдут тематические уроки, классные часы, экскурсии, внеклассные и другие меропри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 Результаты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роекта учащиеся приобретут следующие 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и способность к самостоятельной, твор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работать в команде, выполнять разные роли и обязанности, умение признавать различные м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за свой выбор перед другими люд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уточнять и корректировать свои взгля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, отбирать, анализировать оценивать и создавать информацию в разных формах и различными способ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степень успешности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ричины возникающих затруднений и вести поиск способов выхода из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и письмен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ясно, логично и точно излагать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полученные знания, умения и навыки в повседнев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и точно отвечать на вопросы, участвовать в дискуссии, использовать справочную литературу и другие источники информации; привлекать внимание к проблемам сохранения и бережного отношения к истории родного края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7 Критерий успеха проекта (планируемые показатели Эффе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е и духовно-нравственное воспитание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ы реализации проекта Культурная суббота знание понятий «наследие», «всемирное наследие», «историко-культурный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ние истории и культурной ценности отдельных памятников и достопримечательностей Пензен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я гордиться за свой город (село, поселок и т.п.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я осознанно выполнять Всероссийские проверочные работы; выход на всероссийские и региональные мероприятия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8"/>
              </w:rPr>
              <w:t>Взаимосвязь с другими проек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связан с региональными проектами «Образование для жизни», «Малая родина» «История села: люди, достиж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реализации проекта «Культурная суббота»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илиале МБОУ ООШ с. Топлое в с. Саполга</w:t>
      </w: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804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стория моего города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в музей В. Ключевского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знаменитым человеком моей мало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 5 - 7 классы 8 - 9 кла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 Выставка литературы  о родном крае.     </w:t>
            </w:r>
          </w:p>
          <w:p>
            <w:pPr>
              <w:pStyle w:val="Style17"/>
              <w:ind w:left="4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Экскурсия в Елховку.</w:t>
            </w:r>
          </w:p>
          <w:p>
            <w:pPr>
              <w:pStyle w:val="Style17"/>
              <w:ind w:left="4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 Диалоговая площадка «Пензенская область – моя Род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 5 - 7 классы 8 - 9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Сурский край – моя малая Родина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сов Александр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ензенская областная картинная галерея им. К.А. Савиц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 классы</w:t>
            </w:r>
          </w:p>
        </w:tc>
      </w:tr>
      <w:tr>
        <w:trPr>
          <w:trHeight w:val="1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нкурс сочинений о малой Родине.</w:t>
            </w:r>
          </w:p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ая гостиная «Горжусь тобой, мой Сурский край».</w:t>
            </w:r>
          </w:p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лимпиада  «Знатоки Пензенск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 5- 7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чтецов «Поэзия родного края».</w:t>
            </w:r>
          </w:p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ртуальная экскурсия в Тарханы.</w:t>
            </w:r>
          </w:p>
          <w:p>
            <w:pPr>
              <w:pStyle w:val="Style18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мощь в очистке снега одиноким людям нашего се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 5- 7 классы 8 - 9 классы</w:t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остопримечательности Пензенского края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в зимний лес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Наровч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 классы 8 - 9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Родина - это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Улицы села Саполга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й научно – практической конференции «Тропами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 5- 7 классы 8 - 9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расная книга Пензенской област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родничку. Работа по  очистке родник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елиска памяти в с. Сап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помню, Я горжусь»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Этих дней не смолкнет слава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ензенский краеведчески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4 классы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0:00Z</dcterms:created>
  <dc:creator>Russia</dc:creator>
  <dc:description/>
  <cp:keywords/>
  <dc:language>en-US</dc:language>
  <cp:lastModifiedBy>Admin</cp:lastModifiedBy>
  <cp:lastPrinted>2017-09-20T07:52:00Z</cp:lastPrinted>
  <dcterms:modified xsi:type="dcterms:W3CDTF">2017-10-08T21:47:00Z</dcterms:modified>
  <cp:revision>6</cp:revision>
  <dc:subject/>
  <dc:title/>
</cp:coreProperties>
</file>