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Times New Roman" w:hAnsi="Times New Roman" w:cs="Times New Roman"/>
          <w:color w:val="E36C0A"/>
          <w:sz w:val="144"/>
          <w:lang w:val="en-US" w:eastAsia="en-US"/>
        </w:rPr>
      </w:pPr>
      <w:r>
        <w:rPr>
          <w:rFonts w:cs="Times New Roman" w:ascii="Times New Roman" w:hAnsi="Times New Roman"/>
          <w:color w:val="E36C0A"/>
          <w:sz w:val="144"/>
          <w:lang w:val="en-US" w:eastAsia="en-US"/>
        </w:rPr>
        <w:t>Проект</w:t>
      </w:r>
    </w:p>
    <w:p>
      <w:pPr>
        <w:pStyle w:val="Normal"/>
        <w:shd w:fill="92D050" w:val="clear"/>
        <w:jc w:val="center"/>
        <w:rPr>
          <w:rFonts w:ascii="Times New Roman" w:hAnsi="Times New Roman" w:cs="Times New Roman"/>
          <w:sz w:val="144"/>
        </w:rPr>
      </w:pPr>
      <w:r>
        <w:rPr>
          <w:rFonts w:cs="Times New Roman" w:ascii="Times New Roman" w:hAnsi="Times New Roman"/>
          <w:sz w:val="144"/>
          <w:lang w:val="en-US" w:eastAsia="en-US"/>
        </w:rPr>
        <w:drawing>
          <wp:inline distT="0" distB="0" distL="0" distR="0">
            <wp:extent cx="4840605" cy="473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4"/>
          <w:lang w:val="en-US" w:eastAsia="en-US"/>
        </w:rPr>
        <w:drawing>
          <wp:inline distT="0" distB="0" distL="0" distR="0">
            <wp:extent cx="4998720" cy="31508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здел 1. ИНФОРМАЦИОННАЯ КАРТА ПРОЕКТ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1 Наименование проект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я Малая Роди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 Руководитель проект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Беззубов Александр Василье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3 Сроки реализации проект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Январь 2014 г. –  декабрь 2015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 Участники проект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гапов 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зубов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рюков Вита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драшо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смарце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гарев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кова Ди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раменков 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вяк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няева Ри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 Место реализац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лиал муниципального бюджетного общеобразовательного учреждения основной общеобразовательной школы села Топлое в селе Саполга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2. ОПИСАНИЕ ПРОЕКТ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1  Основания для инициации проект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Федеральный закон «Об образовании в Российской Федер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9.12. 2012 № 237 – 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каз Президента Российской Федерации от 07.05.2012  №599 «О мерах реализации государственной политики в области образование и на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осударственная программа Российской Федерации «Развитие образование» на 2013 – 2020 годы (распоряжения правительства РФ от 15.05.2013 № 792-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нцепция духовно-нравственного развития и воспитания личности гражданина России (приказ Министерства образования и науки Российской Федерации от 17.12.2010  №189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нцепция патриотического воспитания граждан Российской Федерации (протокол № 2(12)-П4 от 21.05.2003 заседание Правительственной комиссии по социальным вопросам военнослужащих, граждан, уволенных с военной службы, и членов их семе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споряжение Правительства пензенской области от 28.08.2012 № 442-рП «Об утверждение Концепции развития системы образования Пензенской области на 2012 -2021 годы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2 Актуальность проект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м всегда кажется, что о своей малой родине мы знаем всё или почти всё. Но, отправляясь в путь, нам хочется поскорее вернуться домой, в тот дом, где мы родились, на ту улицу, где выросли, в то место, которое мы зовём «Малой родиной». Не знаю, для кого как, а для  нас малая родина – это наше село Саполг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3 Цель проект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учение истории, экономики и культуры родного края;    знакомство с выдающимися людьми села Саполга, которые внесли вклад в его развит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4 Задачи проект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•</w:t>
            </w:r>
            <w:r>
              <w:rPr>
                <w:rFonts w:cs="Times New Roman" w:ascii="Times New Roman" w:hAnsi="Times New Roman"/>
                <w:sz w:val="28"/>
              </w:rPr>
              <w:t>Пробудить интерес к историко – культурному наследию сел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•</w:t>
            </w:r>
            <w:r>
              <w:rPr>
                <w:rFonts w:cs="Times New Roman" w:ascii="Times New Roman" w:hAnsi="Times New Roman"/>
                <w:sz w:val="28"/>
              </w:rPr>
              <w:t>Обобщить и систематизировать знания учащихся о селе, в котором они живу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•</w:t>
            </w:r>
            <w:r>
              <w:rPr>
                <w:rFonts w:cs="Times New Roman" w:ascii="Times New Roman" w:hAnsi="Times New Roman"/>
                <w:sz w:val="28"/>
              </w:rPr>
              <w:t>Воспитывать бережное отношение к окружающ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•</w:t>
            </w:r>
            <w:r>
              <w:rPr>
                <w:rFonts w:cs="Times New Roman" w:ascii="Times New Roman" w:hAnsi="Times New Roman"/>
                <w:sz w:val="28"/>
              </w:rPr>
              <w:t>Сформировать навыки проведения культурного досуг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5 Содержание проект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рамках реализации проекта предполагает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бор материалов об истории и современном развитии села по тем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История села Сапол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Образование в се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Социально – экономическое развитие  се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Культу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Рели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Творчеств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7. Село Саполга в фотография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оформление школьных проектов;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6 Результат (Результаты проекта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Организация работы школьного музея для сохранения исторической памя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Изучение и систематизация имеющегося материала по селу Сапол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Оформление рубрики на сайте образовательной организации, в которой размещен материал о селе Сапол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Воспитание чувства патриотиз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Взаимодействие школьников с жителями сел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7 Критерий успеха проекта (планируемые показатели Эффективности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ланируемые результаты деятельност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ле завершения проекта учащиеся приобретут следующие ум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готовность и способность к самостоятельной, творческой деятельност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умение продуктивно работать в команде, выполнять разные роли и обязанности, умение признавать различные мне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умение действовать в интересах группы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умение отвечать за свой выбор перед другими людьми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- умение осознанно уточнять и корректировать свои взгляды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умение работать с информацией и медиасредствами – умение находить, отбирать, анализировать оценивать и создавать информацию в разных формах и различными способам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умение оценить степень успешности своей деятельност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умение понимать причины возникающих затруднений и вести поиск способов выхода из ситуаци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умение организовывать взаимодействие в группе (распределять роли, договариваться друг с другом и т.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умение оформлять свои мысли в устной и письменной речи, в том числе с применением средств И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умение ясно, логично и точно излагать свою точку з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едметн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умение использовать полученные знания, умения и навыки в повседневной жизн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кратко и точно отвечать на вопросы, участвовать в дискуссии, использовать справочную литературу и другие источники информаци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влекать внимание к проблемам сохранения и бережного отношения к истории родного кр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8 Взаимосвязь с другими проектам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 связан с региональными проектами «Образование для жизни», «История села: люди, достижения»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рожная карта Проект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9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мероприят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 реал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ие рекомендации по реализации Проекта: «Моя Малая Родин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 2014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семинаров с участниками проект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раз в меся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ое сопровождение реализации Проекта (размещение информации о реализации проекта на сайте МБОУ ООШ с. Топлое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периода реализации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ческие экспедиции (изучение материалов об истории сел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недельн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и в библиотеку, по улицам сел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рель - Май 2014 г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лектронное оформление научных и исследовательских работ о нашем селе, хранящихся в музее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 2014  – Декабрь 2015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уроков мужества посвященного 15 и 23 февраля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 2015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собственных проектов, в виде презентаций, научных работ по нашему селу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нтябрь 2014 года –Декабрь 2015 г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фотоальбома «Село Саполга в фотографиях»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 2015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и к любимым местам села Саполг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нварь, Май 2015 год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плаката посвященного 70 –летию победы в Великой Отечественной войне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 2015 го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траурного митинга 9 мая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 2014 Май 2015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творческих работ учащих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 2015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едение итогов реализации проекта «Моя Малая Родина»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 2015 г.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276" w:right="1274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17:00Z</dcterms:created>
  <dc:creator>User</dc:creator>
  <dc:description/>
  <dc:language>en-US</dc:language>
  <cp:lastModifiedBy>User</cp:lastModifiedBy>
  <cp:lastPrinted>2014-10-02T14:43:00Z</cp:lastPrinted>
  <dcterms:modified xsi:type="dcterms:W3CDTF">2014-12-19T10:17:00Z</dcterms:modified>
  <cp:revision>2</cp:revision>
  <dc:subject/>
  <dc:title/>
</cp:coreProperties>
</file>