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иал муниципального бюджетного общеобразовательного учреждения основной общеобразовательной школы с. Топлое в с. Сапол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7.8pt;width:434.2pt;height:207.7pt;mso-wrap-style:none;v-text-anchor:middle;mso-position-vertical:top" type="_x0000_t136">
            <v:path textpathok="t"/>
            <v:textpath on="t" fitshape="t" string="Шахматная лига&#10;&quot;Белая ладья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Школьная шахматная лига «Белая ладья»,  филиала МБОУ ООШ с. Топлое в с. Саполга (далее Лига), является добровольным объединением учащихся 2 – 9 классов общеобразовательных организаций, педагогов и представителей родительской общественности, основанным на стремлении совершенствовать шахматное спортивное мастерство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га создана с целью позитивной занятости школьников филиала, развития школьного шахмат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шахмат среди обучающихся, родительской общественности как одного из видов интеллектуального спорта и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овлечения обучающихся в систематические занятия шахматным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шахматного спортивного мастерства участников Ли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ревнований по шахматам среди обучающихся филиала МБОУ ООШ с. Топлое в с. Сапол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интеллектуальных и творческих  способностей учащих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Ли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Лиги являются ученики 2 – 9 классов общеобразовательных организаций, педагоги, родители и другие представители общественности, заинтересованные в развитии шахмат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спортивных праздников, мастер-классов, конкурсов направленных на вовлечение детей и взрослых в занятия шахматами  и популяризацию этого вида спорта;</w:t>
      </w:r>
    </w:p>
    <w:p>
      <w:pPr>
        <w:pStyle w:val="Default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и проведение различных соревнований, турниров, сеансов одновременной игры, мероприятий иных форм, направленных на выявление уровня мастерства участников лиги,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ревнования проходят в 3-х возрастных категориях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начальная школа (личный зачет)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ая школа (личный зачёт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астники шахматной лиги «Белая ладья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 - 4 класс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кова Ирин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орочкин Анатоли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лгов Максим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толокин Игорь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знецов Роман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ескин Витали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левский Ег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5 - 9 класс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гапов Игор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Беззубов Андре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Бирюков Витал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ндрашова Ольг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ндрашов Серге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гарева Виктория</w:t>
      </w:r>
    </w:p>
    <w:p>
      <w:pPr>
        <w:pStyle w:val="Style15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уководитель: Беззубов А. В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работы шахматной лиги «Белая ладья».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29"/>
        <w:gridCol w:w="175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звани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Да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шахматный турнир «Волшебное королевство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по шахматам для школьников, в рамках внеурочной  деятельности общеинтеллектуального направления «Шахматная школа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 «Белая ладья» 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 года</w:t>
            </w:r>
          </w:p>
        </w:tc>
      </w:tr>
      <w:tr>
        <w:trPr>
          <w:trHeight w:val="9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шахматный турнир среди школьников «Весна 201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«Международный день шахмат - 201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о – шашечный турнир в рамках дня спорта на базе летнего оздоровительного лагеря «Солнышко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шахматный турнир среди школьников «Осень 201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276" w:right="1133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7:00Z</dcterms:created>
  <dc:creator>Админ</dc:creator>
  <dc:description/>
  <cp:keywords/>
  <dc:language>en-US</dc:language>
  <cp:lastModifiedBy>МБОУ ООШ с. Саполга</cp:lastModifiedBy>
  <cp:lastPrinted>2017-02-14T14:41:00Z</cp:lastPrinted>
  <dcterms:modified xsi:type="dcterms:W3CDTF">2017-02-14T11:48:00Z</dcterms:modified>
  <cp:revision>7</cp:revision>
  <dc:subject/>
  <dc:title/>
</cp:coreProperties>
</file>