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илиал МБОУ ООШ с.Топлое в с. Саполга</w:t>
      </w:r>
    </w:p>
    <w:p>
      <w:pPr>
        <w:pStyle w:val="Normal"/>
        <w:jc w:val="center"/>
        <w:rPr>
          <w:bCs/>
        </w:rPr>
      </w:pPr>
      <w:r>
        <w:rPr/>
        <w:t>Наименование организации – разработчика проекта</w:t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_________________</w:t>
      </w:r>
    </w:p>
    <w:p>
      <w:pPr>
        <w:pStyle w:val="Normal"/>
        <w:ind w:left="50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Н.И., директор школы</w:t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САД ПОБЕДЫ»</w:t>
      </w:r>
    </w:p>
    <w:p>
      <w:pPr>
        <w:pStyle w:val="Normal"/>
        <w:ind w:left="5245" w:hanging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кольного проектного офиса – Храменкова Елена Александров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аполга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/>
      </w:pPr>
      <w:r>
        <w:rPr>
          <w:bCs/>
          <w:sz w:val="28"/>
          <w:szCs w:val="28"/>
        </w:rPr>
        <w:t>2015</w:t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52"/>
      </w:tblGrid>
      <w:tr>
        <w:trPr>
          <w:trHeight w:val="48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Сад Победы»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Руководитель Проекта, исполнител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 Храменкова Елена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: классные руководители, учитель истории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дразделения, организации, вовлеченные в проек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Топлое в с. Саполга</w:t>
            </w:r>
          </w:p>
        </w:tc>
      </w:tr>
      <w:tr>
        <w:trPr>
          <w:trHeight w:val="7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гг.</w:t>
            </w:r>
          </w:p>
        </w:tc>
      </w:tr>
      <w:tr>
        <w:trPr>
          <w:trHeight w:val="55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1. Основания для иници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4.01.1993 № 4292-1 (ред. от 05.04.2013) «Об увековечении памяти погибших при защите Отечеств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3.03.1995 № 32-ФЗ «О днях воинской славы и памятных датах России» (с изменениями от 01.12.2014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06.1995 № 98-ФЗ (ред. от 05.04.2013)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Федеральный Закон от 04.11.2014 № 332-ФЗ «О внесении изменений в статью 6 Федерального закона "Об увековечении Победы советского народа в Великой Отечественной войне 1941–1945 годов "» и статью 20.3 «Кодекса Российской Федерации об административных правонарушен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20.10.2012 № 1416 «О совершенствовании государственной политики в области патриотического воспит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«Патриотическое воспитание граждан Российской Федерации на 2011-2015 годы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 Правительства РФ от 05.10.2010 № 795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ая целевая программа «Развитие системы образования Пензенской области на 2011-2015 годы» (Постановление Правительства Пензенской области от 18.11.2010 № 756-пП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ая целевая программа «Патриотическое воспитание граждан Пензенской области на 2011-2015 годы» (Постановление Правительства Пензенской области от 16.12.2010 № 838-пП (с последующими изменениями)).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2. Актуальность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, ФГОС общего образования определяют в качестве важнейших л</w:t>
            </w: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ичностных результатов освоения образовательных программ всех уровней общего образован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российской гражданской идентичности, знание истории и культуры своего народа, воспитание чувства ответственности и долга перед Родиной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 современном мире возрастает роль героико-патриотического воспитания молодёжи, в том числе и в связи с необходимостью противодействия попыткам фальсификации событий  Второй мировой и Великой Отечественной войн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лючевыми направлениями деятельности образовательных организаций становятся: воспитание молодёжи в духе славных боевых традиций старших поколений, формирование у молодых людей чувства гордости за боевое прошлое Отечества, подготовка подрастающего поколения к служению Родине и ее защите, сохранение исторической памяти о подвиге народа в Великой Отечественной войне 1941–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Заметное место среди активных форм воспитательной работы молодёжи в образовательных организациях занимает работа над социальными проектами, ориентированными на увековечение памяти о Великой Победе, о защитниках Отечества. К таким проектам относятся проекты по уходу за мемориальными памятниками героев войны, по установлению мемориальных досок в память о фронтовиках, по организации шефства школ над ветеранами Великой Отечественной войны и их семьями и др. Особую актуальность в год 70-летия Победы в Великой Отечественной войне приобретает проект «Сады Победы» (далее – Проект)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3. Цель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амять об уроженцах и жителях Пензенской области – героях и участниках Великой Отечественной войны посадить Сад Победы на территории филиала МБОУ ООШ с.Топлое в с. Саполга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4. Задач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формированию у молодого поколения чувства патриотизма, повышению интереса молодежи к событиям Великой Отечественной войны и отечественной истории, расширению источниковой базы изучения истории Великой Отечественной войны, в том числе в целях противодействия фальсификации исторических событий и фа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влекать молодых людей в поисково-исследовательскую, музейную и проектную деятельность, связанную с историей Великой Отечественной войны, осуществлять связь поко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тимулировать творческую активность обучающихся образовательных организаций; вовлекать подрастающее поколение в добровольную социальную деятельность; пробуждать у них чувство личной причастности к сохранению памяти о героях и участниках Великой Отечественной вой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действовать озеленению и благоустройству с. Саполга, Малосердобинского района, Пензенской области; воспитывать у молодежи ответственное отношение к окружающему миру, к природ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расширению партнерского взаимодействия образовательных организаций с органами государственной власти и местного самоуправления, представителями бизнеса, местным сообществом, общественными организациями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5. Содержание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екта предполагается выстраивание филиалом МБОУ ООШ с.Топлое в с. Саполга системной работы, направленной на изучение истории Великой Отечественной войны, сбор и систематизацию информации об участниках и героях Великой Отечественной войны, разработку и реализацию социального проекта филиала МБОУ ООШ с.Топлое в с. Саполга по посадке Сада Поб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горитм работы филиала МБОУ ООШ с.Топлое в с. Саполга по Проект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ерии классных часов, часов общения по истории Великой Отечественной войны, встреч с ветеранами, экскурсий в музей филиала МБОУ ООШ с.Топлое в с. Саполга, краеведческий музей с. Малая Сердоба, сбор материалов о пензенцах – героях и участниках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ентация материалов об уроженцах и жителях Пензенского края – героях и участниках Великой Отечественной войны. Проведение в филиала МБОУ ООШ с.Топлое в с. Саполга акции по определению имен героев и участников Великой Отечественной войны, которые будут увековечены в Саду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артнерского взаимодействия  филиала МБОУ ООШ с.Топлое в с. Саполга с органами власти, бизнесом, местным сообществом, общественными организациями (советами ветеранов, отделениями Общероссийского народного фронт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 по посадке Сада Победы с участием партнеров по реализации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роведении акции по посадке Сада Победы на сайте филиала МБОУ ООШ с.Топлое в с. Сапол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ухода за Садом Победы.</w:t>
            </w:r>
          </w:p>
        </w:tc>
      </w:tr>
      <w:tr>
        <w:trPr>
          <w:trHeight w:val="6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6. Результат</w:t>
            </w:r>
          </w:p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(результаты)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ля </w:t>
            </w:r>
            <w:r>
              <w:rPr>
                <w:sz w:val="28"/>
                <w:szCs w:val="28"/>
                <w:lang w:val="en-US" w:eastAsia="en-US"/>
              </w:rPr>
              <w:t>обучающихся, родителей, педагогов, жителей села участвующих в создании Сада Победы – не менее 9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оля обучающихся, для которых прошли классные часы, часы общения по истории Великой Отечественной войны, встречи с ветеранами, экскурсии в музей филиала МБОУ ООШ с.Топлое в с. Саполга, местный краеведческий музей, собраны материалов о пензенцах – героях и участниках Великой Отечественной войны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вовлеченных в добровольную социальную деятельность по проекту, – не менее 7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на сайте МБОУ ООШ с.Топлое  информацию проекте «Сад Победы» – 100 %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ение по сро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на не более 30 дней относительно установленного срока окончания проекта – соответствует </w:t>
            </w:r>
            <w:r>
              <w:rPr>
                <w:b/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 xml:space="preserve"> успешности проек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е результата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я филиала МБОУ ООШ с.Топлое в с. Саполга, участвующего в создании Сада Победы, не менее 100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лиала МБОУ ООШ с.Топлое в с. Саполга, разместившего на сайте МБОУ ООШ с.Топлое информацию о проекте «Сад Победы», не менее 100%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8. Риски реализации проек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ind w:left="35" w:hanging="2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Экономические риски – отсутствие у филиала МБОУ ООШ с.Топлое в с. Саполга необходимых средств для приобретения посадочного материала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Социальные риски – недостаточная готовность органов власти, представителей бизнеса, местного сообщества к партнерскому взаимодействию с филиалом МБОУ ООШ с.Топлое в с. Саполга  в рамках проекта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9. Взаимосвязь с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другими проектам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Проект связан со школьными проектами «История села: люди, достижения», «Малая Родина».</w:t>
            </w:r>
          </w:p>
        </w:tc>
      </w:tr>
    </w:tbl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ючевые события (дорожная карта) Проекта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правления образования  методических рекомендаций для филиала МБОУ ООШ с.Топлое в с. Саполга п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ых рабочих групп по управлению Проектом на уровне фил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филиала МБОУ ООШ с.Топлое в с. Саполга «Са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, часов общения по истории Великой Отечественной войны, встреч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графика проведения экскурсий обучающихся в музей филиала МБОУ ООШ с.Топлое в с. Саполга, местный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курсионной деятельности 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заданий для классов, групп обучающихся по проведению поисково-исследовательской деятельности в рамках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материалов о земляках–героях и участниках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25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тнерского взаимодействия с представителями власти, бизнеса, местным сообществом п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ов об уроженцах и жителях Пензенского края – героях и участниках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филиала МБОУ ООШ с.Топлое в с. Саполга конкурса на лучший проект «Сад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определению имен героев и участников Великой Отечественной войны, которые будут увековечены в «Саду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09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посадке «Сада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31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роведении акции по посадке «Сада Победы» на сайте МБОУ ООШ с.Топ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до 10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а за «Садом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40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пуляризация реализации Проекта (размещение информации о реализации Проекта на сайтах  Управления образования Малосердобинского района, МБОУ ООШ с.Топл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по реализации Проекта и подготовка анали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ек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en">
    <w:name w:val="gen"/>
    <w:basedOn w:val="Style10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Mea">
    <w:name w:val="mea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9">
    <w:name w:val="Основной текст (9)_"/>
    <w:qFormat/>
    <w:rPr>
      <w:rFonts w:ascii="Century Gothic" w:hAnsi="Century Gothic" w:cs="Century Gothic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59"/>
      <w:jc w:val="both"/>
    </w:pPr>
    <w:rPr>
      <w:rFonts w:ascii="Century Gothic" w:hAnsi="Century Gothic" w:cs="Century Gothic"/>
      <w:sz w:val="18"/>
      <w:szCs w:val="1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0:00Z</dcterms:created>
  <dc:creator>Мама</dc:creator>
  <dc:description/>
  <cp:keywords/>
  <dc:language>en-US</dc:language>
  <cp:lastModifiedBy>User</cp:lastModifiedBy>
  <cp:lastPrinted>2015-02-18T12:09:00Z</cp:lastPrinted>
  <dcterms:modified xsi:type="dcterms:W3CDTF">2015-02-18T10:31:00Z</dcterms:modified>
  <cp:revision>4</cp:revision>
  <dc:subject/>
  <dc:title>С 2012/2013 учебного года в пензенских школах начинается работа по новому базисному учебному плану, ориентированному овладение обучающимися не только знаниями, но и технологиями, которые пригодятся им в будущем</dc:title>
</cp:coreProperties>
</file>