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школы с. Топлое в с. Сапол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3" w:leader="none"/>
          <w:tab w:val="center" w:pos="498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«Утверждаю»                              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ята на заседании пед.совета                                  Директор </w:t>
      </w:r>
      <w:r>
        <w:rPr>
          <w:rFonts w:cs="Times New Roman" w:ascii="Times New Roman" w:hAnsi="Times New Roman"/>
          <w:sz w:val="24"/>
          <w:szCs w:val="24"/>
        </w:rPr>
        <w:t>МБОУ ООШ с.Топлое</w:t>
      </w:r>
    </w:p>
    <w:p>
      <w:pPr>
        <w:pStyle w:val="Normal"/>
        <w:tabs>
          <w:tab w:val="clear" w:pos="708"/>
          <w:tab w:val="left" w:pos="4620" w:leader="none"/>
          <w:tab w:val="right" w:pos="14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_________________________                                                                        Протокол №__  от________________                           Приказ № __ ___________ г.</w:t>
      </w:r>
    </w:p>
    <w:p>
      <w:pPr>
        <w:pStyle w:val="Normal"/>
        <w:tabs>
          <w:tab w:val="clear" w:pos="708"/>
          <w:tab w:val="left" w:pos="9450" w:leader="none"/>
        </w:tabs>
        <w:ind w:right="-4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color w:val="000000"/>
          <w:sz w:val="96"/>
          <w:szCs w:val="96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96"/>
          <w:szCs w:val="96"/>
        </w:rPr>
        <w:t>«PRO100 профессия»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: педагог доп. образования Прохорова Еле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2014г.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423"/>
        <w:gridCol w:w="6381"/>
      </w:tblGrid>
      <w:tr>
        <w:trPr>
          <w:trHeight w:val="480" w:hRule="atLeast"/>
        </w:trPr>
        <w:tc>
          <w:tcPr>
            <w:tcW w:w="965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Наименование Проект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профессия» </w:t>
            </w:r>
          </w:p>
        </w:tc>
      </w:tr>
      <w:tr>
        <w:trPr>
          <w:trHeight w:val="707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Исполнитель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 основной общеобразовательной школы с. Топлое в с. Саполга</w:t>
            </w:r>
          </w:p>
          <w:p>
            <w:pPr>
              <w:pStyle w:val="Normal"/>
              <w:ind w:lef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: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. А.</w:t>
            </w:r>
          </w:p>
        </w:tc>
      </w:tr>
      <w:tr>
        <w:trPr>
          <w:trHeight w:val="1410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Адресная направленность (целевая группа Проекта)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2" w:hanging="3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6 классов филиала Муниципального бюджетного общеобразовательного учреждения основной общеобразовательной школы с. Топлое в     Сапол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я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е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2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</w:tr>
      <w:tr>
        <w:trPr>
          <w:trHeight w:val="929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 Сроки и этапы реализации Проект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 – декабрь 2016г.</w:t>
            </w:r>
          </w:p>
        </w:tc>
      </w:tr>
      <w:tr>
        <w:trPr>
          <w:trHeight w:val="701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ОПИСАНИЕ ПРОЕКТА</w:t>
            </w:r>
          </w:p>
        </w:tc>
      </w:tr>
      <w:tr>
        <w:trPr>
          <w:trHeight w:val="708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Актуальность Проек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hd w:fill="FFFFFF" w:val="clear"/>
              <w:spacing w:before="28" w:after="28"/>
              <w:rPr/>
            </w:pPr>
            <w:r>
              <w:rPr/>
              <w:t>- занятость учащихся нужным и полезным делом;</w:t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  <w:t>- возможность выбора деятельности исходя из интересов ребёнка,</w:t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  <w:t>- подготовка к самостоятельной взросл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Основания для инициации проек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й этап социального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го развития России выдвига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требования к подрастающему поколению. Уровень развития экономики в стране во многом зависит от сформированности у выпускников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ций, востребованных в современной социальной жизни и региональной эконом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егодня главная роль в решении задач развития экономики, науки, техники, технологий и социальной сферы принадлежит людям, которые способны эффективно управлять производством, успешно заниматься предпринимательской деятельностью, создавать и продвигать новое зн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, родители все больше придают значение тому, какими навыками, компетенциями будет обладать современный выпускник после окончания школы. Насколько он будет готов принять те вызовы, которые ему предъявит взрослая жизнь, и как он сможет на них ответи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м образом, на первое место в воспитании детей на современном этапе выходит понимание способов применения собственного опыта, знаний, склонностей и способностей при решении конкретных жизненных и профессиональных задач, умение убедить и повести за собой других людей, объединить и использовать их качества и умения на достижение поставленной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б образовании в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 2012 № 237 – 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07.05.2012  №599 «О мерах реализации государственной политики в области образование и на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Российской Федерации «Развитие образование» на 2013 – 2020 годы (распоряжения правительства РФ от 15.05.2013 № 792-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 №18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патриотического воспитания граждан Российской Федерации (протокол № 2(12)-П4 от 21.05.2003 заседание Правительственной комиссии по социальным вопросам военнослужащих, граждан, уволенных с военной службы, и членов их сем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пензенской области от 28.08.2012 № 442-рП «Об утверждение Концепции развития системы образования Пензенской области на 2012 -2021 годы».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Цель Проек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hd w:fill="FFFFFF" w:val="clear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  <w:t>формирование у школьников компетенций, востребованных в современной социальной жизни и региональной экономике/</w:t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  <w:t>Создание энциклопедии «</w:t>
            </w:r>
            <w:r>
              <w:rPr>
                <w:lang w:val="en-US"/>
              </w:rPr>
              <w:t>PRO</w:t>
            </w:r>
            <w:r>
              <w:rPr/>
              <w:t xml:space="preserve"> 100 профессия» (рассказ о профессиях, с которыми школьники познакомились как в ходе экскурсий, так и за их рам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Задачи Проек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hd w:fill="FFFFFF" w:val="clear"/>
              <w:snapToGrid w:val="false"/>
              <w:spacing w:before="28" w:after="2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фориентационную работу и профориентационное тестирование обучающихся. Формировать предпринимательские компетенции, содействовать становлению личности ребенка, его профессиональному самоопределению.</w:t>
            </w:r>
          </w:p>
          <w:p>
            <w:pPr>
              <w:pStyle w:val="A"/>
              <w:shd w:fill="FFFFFF" w:val="clear"/>
              <w:spacing w:before="28" w:after="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 детей трудолюбие, целеустремленность, настойчивость, умение работать в команде.</w:t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  <w:t>Познакомить обучающихся с разнообразием мира профессий</w:t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  <w:t>Формировать конкретно-наглядные представления о существенных сторонах различных профессий;</w:t>
            </w:r>
          </w:p>
          <w:p>
            <w:pPr>
              <w:pStyle w:val="A"/>
              <w:shd w:fill="FFFFFF" w:val="clear"/>
              <w:spacing w:before="28" w:after="28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Содержание Проек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2023"/>
              <w:gridCol w:w="4051"/>
            </w:tblGrid>
            <w:tr>
              <w:trPr/>
              <w:tc>
                <w:tcPr>
                  <w:tcW w:w="7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8" w:after="2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и принимают активное участие в познавательных экскурсиях на производства и в организации, их увлекает мир нового и неизведанного. По итогам экскурсий из отдельных рассказов о профессиях, с которыми школьники познакомятся в ходе экскурсий, найдя информацию об интересующих их профессиях самостоятельно, учащиеся приобретают знания о новых производствах и различных рабочих професс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дпрое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промышленного туризма в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х Пензенской области» («ПромТур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через 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лерея трудового почета и славы»</w:t>
            </w:r>
          </w:p>
        </w:tc>
      </w:tr>
      <w:tr>
        <w:trPr>
          <w:trHeight w:val="71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Партнеры Проект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правления образованием муниципальных район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Малосердобинского района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Планируемые показатели эффективности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проекта опреде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ю участников проекта (количество  обучающихся; количество родителей и жителей социума, вовлечённых в проек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активности обучающихся, степенью их вовлеченности в проек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материально-технических, информационных ресурсов, необходимых для реализаци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 предприятий, сотрудничающих со школ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 экскурс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м выпускников, продолживших обучение, трудоустроенных на предприятиях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ля учащихся 1-6-х классов, участвующих в подпроекте   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 профессия» -  не менее 95%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 w:before="0" w:after="1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211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21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обытия проект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819"/>
        <w:gridCol w:w="2095"/>
        <w:gridCol w:w="2030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школьно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ставление  плана-графика по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2014г.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 класс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частников проект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4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6 класс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кетов - заданий для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 г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 6 класс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 6 класс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мися материалов для школьной Энциклопеди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 6 класс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Энциклопедии на школьном уровн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5г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 6 классов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Энциклопедии на муниципальном уровн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г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шова О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ёх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Е.А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– эссе для обучающихся 4-6 классов по теме «Я хочу рассказать о профессии…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- февраль 2015 г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ёхина Л.В Курышова О.В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для обучающихся 1-4 классов по теме  «Радуга профессий», «Профессии моей семьи», «Профессии моих родителей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- февраль 2015 г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шова О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ёх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интернет- ресурсами, справочной литературой с целью получения информации об учебных заведениях, которые готовят специалистов изученных професс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учебного г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Е.А.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работы по проекту, подготовка отчёта о работ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Е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2:00Z</dcterms:created>
  <dc:creator>ольга</dc:creator>
  <dc:description/>
  <cp:keywords/>
  <dc:language>en-US</dc:language>
  <cp:lastModifiedBy>RePack by SPecialiST</cp:lastModifiedBy>
  <dcterms:modified xsi:type="dcterms:W3CDTF">2015-01-25T19:43:00Z</dcterms:modified>
  <cp:revision>15</cp:revision>
  <dc:subject/>
  <dc:title/>
</cp:coreProperties>
</file>