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природы Восточно-Европей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географии. 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филиала МБОУ ООШ с. Топлоев с. Саполга: Михайлова Татьяна Вячеславов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урок –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дметно-дидактическая : формирование представлений о разнообразии ПК Русской равн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ная: создание условий для формирования у учащихся способности к открытию новых знаний через заочное путешествие по территории Восточно-Европей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ые: выявление памятников  природы Восточно-Европейской равнины, знакомство с разнообразными ПК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умение работать с различными источниками информации (печатными и электронны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реализация формирования навыков самостоятельной работы при закреплени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Компьютерные презентации, интерактив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: Ребята, мы с вами на прошлых уроках рассматривали особенности Восточно-Европейской равнины: рельеф, климат, геологическое строение, природные комплексы. А приходилось ли вам путешествовать по территории России? Какие интересные места Пензенской области вы посещ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мы совершим заочное путешествие по Русской равнине, ведь в настоящее время с использованием разнообразных технических средств связи мы можем побывать в различных уголках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чнем мы свое путешествие с севера Русской равн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ика о Карелии, которое иллюстрируется картинками, през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ссказывает  о водопаде Кивач, заповеднике Кива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 интересных мест Русской равнины являетсямузей русского деревянного зодчества под открытым небом – Кижи на одном из  островов в Онежском оз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бщение ученика:  Валдай  – памятник природы Русской равнины. Именно здесь начинается великая русская река – Вол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сюда, именно от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бин лесного род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голубое чуд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великая 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: К северо-западу от Онежского озера находится другое озеро, не менее уникальное, чем Онежское. Послушаем сообщение о Ладожском оз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: Какие природные и историко-архитектурные объекты Русской равнины известны не только в России , но и в мире? (стр.318 учеб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а почему Русская равнина нам так интересна?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мы здесь с вами проживаем, Рассказ обучающихся о городах Пензе, Саратове, музее им. Руслан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Вот и закончилось наше виртуальное путешествие по Русской равнине. Мы многое сегодня узнали, многое уви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 свой уровень знаний по те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ют тест из 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Восточно-Европейской равнины находится щ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) Балтий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данск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бар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овите один из важнейших факторов формирования Русской равн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тектонических пли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движение лед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кли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вал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) невысокие, до 200 метров возвышенности с пологими скл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ысокие возвышенности с крутыми скло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ок суши значительной протяженности с низким общим уров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амый старый каменноугольный бассейн на равн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москов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Донб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ор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лавный район фосфорсодержащего сырья находится на полуостр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ымс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Коль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зовите возвышенность, расположенную на Русской равн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спий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ерномор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) Смоленско-Моско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к по карте можно определить наклон поверхности равн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ть шкалу высо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исследовать направление течения р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имательно изучить легенду ка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лимат большей части Русской равн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иненталь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с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) умеренно- континент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Назовите причину неустойчивой, переменчивой погоды на равн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) влияние атлантических воздушных м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нсивность солнечного изл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олютная высота над уровнем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Территория Русской равнины расположена в бассейне внутреннего стока 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го оке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) двух оке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х оке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итание большинства рек Восточно-Европейской равн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) снегов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дников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жде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Укажите, какой природной зоны нет на территории равн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йг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нд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) саван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одготовка к зачету «Русская равнин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,30,31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5:00Z</dcterms:created>
  <dc:creator>1</dc:creator>
  <dc:description/>
  <cp:keywords/>
  <dc:language>en-US</dc:language>
  <cp:lastModifiedBy>МБОУ ООШ с. Саполга</cp:lastModifiedBy>
  <dcterms:modified xsi:type="dcterms:W3CDTF">2020-12-21T12:55:00Z</dcterms:modified>
  <cp:revision>2</cp:revision>
  <dc:subject/>
  <dc:title/>
</cp:coreProperties>
</file>