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Муниципального бюджетного общеобразовательного учреждения основной общеобразовательной школы с. Топлое в с. Сапол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07.8pt;width:434.2pt;height:207.7pt;mso-wrap-style:none;v-text-anchor:middle;mso-position-vertical:top" type="_x0000_t136">
            <v:path textpathok="t"/>
            <v:textpath on="t" fitshape="t" string="МУЗЕЙ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аждый человек должен знать историю своего края, своей малой Родины. Ведь в ней столько интересного, загадочного, удивительного. Мы ходим по земле, на которой рождались и исчезали многие народы. Нас окружают творения наших предков, мы даже говорим по-особому, припевая так, что любой сразу узнает пензя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Жизнь людей невозможно представить вне связи времён, без использования драгоценного опыта предшествующих поколений. Назначение нашего временив том, чтобы взять самое ценное от ушедших поко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абота по историческому краеведению призвана расширить знания об истории села, о событиях в нашем крае, ознакомление с обычаями, традициями нашего кра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 РАБОТЫ МУЗЕ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овать самоопределению личности, создавать условия для её самореализа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ять, обобщать и систематизировать знания об истории своего края, сел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познавательный интерес к истории своего села, прививать любовь к малой родин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гордость и уважение к своему народу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ктив музе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олкова Анн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Жорочкин Анатоли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Жорочкин Владимир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гарев Артём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Чернавский Сергей</w:t>
      </w:r>
    </w:p>
    <w:p>
      <w:pPr>
        <w:pStyle w:val="Style15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уководитель: Беззубов А. В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Тематический план работы музея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725"/>
        <w:gridCol w:w="1701"/>
        <w:gridCol w:w="1667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сл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работа: сбор старинных вещей, документ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 рабо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ации музея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амяти и мужеств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т моя деревня, вот мой дом родной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проектом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села: люди, достижения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 «Культурная суббот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 «А мы из Пензы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седание, подведение итогов рабо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сновные формы работ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еседы с детьм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Лекц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клады ребя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бор информации для проект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формление рабо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формление стенд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здание презентац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кскурс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здание выставо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астие в мероприятиях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итератур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32"/>
        </w:rPr>
        <w:t>1. История Пензенского края (автор Белорыбкин Г.Н.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32"/>
        </w:rPr>
        <w:t>2. «Малая долька России» (автор Полубояров М.С.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32"/>
        </w:rPr>
        <w:t>3. «Драгунские горы» (автор Полубояров М.С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 Малосердобинская энциклопедия (Пенза 2014 г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276" w:right="1133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7:00Z</dcterms:created>
  <dc:creator>Админ</dc:creator>
  <dc:description/>
  <cp:keywords/>
  <dc:language>en-US</dc:language>
  <cp:lastModifiedBy>Учитель информатики</cp:lastModifiedBy>
  <dcterms:modified xsi:type="dcterms:W3CDTF">2024-05-30T12:12:00Z</dcterms:modified>
  <cp:revision>11</cp:revision>
  <dc:subject/>
  <dc:title/>
</cp:coreProperties>
</file>