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Муниципального бюджет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общеобразовательной школы с. Топлое в с. Сапол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3" w:leader="none"/>
          <w:tab w:val="center" w:pos="4989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«Утверждаю»                              </w:t>
      </w:r>
    </w:p>
    <w:p>
      <w:pPr>
        <w:pStyle w:val="Normal"/>
        <w:tabs>
          <w:tab w:val="clear" w:pos="708"/>
          <w:tab w:val="right" w:pos="1457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нята на заседании пед.совета                                  Директор </w:t>
      </w:r>
      <w:r>
        <w:rPr>
          <w:rFonts w:cs="Times New Roman" w:ascii="Times New Roman" w:hAnsi="Times New Roman"/>
        </w:rPr>
        <w:t>МБОУ ООШ с.Топлое</w:t>
      </w:r>
    </w:p>
    <w:p>
      <w:pPr>
        <w:pStyle w:val="Normal"/>
        <w:tabs>
          <w:tab w:val="clear" w:pos="708"/>
          <w:tab w:val="left" w:pos="4620" w:leader="none"/>
          <w:tab w:val="right" w:pos="14570" w:leader="none"/>
        </w:tabs>
        <w:rPr/>
      </w:pPr>
      <w:r>
        <w:rPr>
          <w:rFonts w:cs="Times New Roman" w:ascii="Times New Roman" w:hAnsi="Times New Roman"/>
        </w:rPr>
        <w:t>МБОУ ООШ с.Топлое</w:t>
      </w:r>
      <w:r>
        <w:rPr>
          <w:rFonts w:cs="Times New Roman" w:ascii="Times New Roman" w:hAnsi="Times New Roman"/>
          <w:i/>
        </w:rPr>
        <w:tab/>
        <w:t xml:space="preserve">                _________________________                                                                        Протокол №__  от________________                           Приказ № __ ___________ г.</w:t>
      </w:r>
    </w:p>
    <w:p>
      <w:pPr>
        <w:pStyle w:val="Normal"/>
        <w:tabs>
          <w:tab w:val="clear" w:pos="708"/>
          <w:tab w:val="left" w:pos="9450" w:leader="none"/>
        </w:tabs>
        <w:ind w:right="-48" w:hanging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 xml:space="preserve">Проек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48"/>
          <w:szCs w:val="48"/>
        </w:rPr>
        <w:t>«ПромТур»</w:t>
      </w:r>
    </w:p>
    <w:p>
      <w:pPr>
        <w:pStyle w:val="Normal"/>
        <w:ind w:left="524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р: учитель начальных классов</w:t>
      </w:r>
    </w:p>
    <w:p>
      <w:pPr>
        <w:pStyle w:val="Normal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ышова  Ольга Викторовна</w:t>
      </w:r>
    </w:p>
    <w:p>
      <w:pPr>
        <w:pStyle w:val="Normal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1"/>
        <w:gridCol w:w="308"/>
        <w:gridCol w:w="6626"/>
      </w:tblGrid>
      <w:tr>
        <w:trPr>
          <w:trHeight w:val="480" w:hRule="atLeast"/>
        </w:trPr>
        <w:tc>
          <w:tcPr>
            <w:tcW w:w="938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ФОРМАЦИОННАЯ КАРТА ПРОЕКТА</w:t>
            </w:r>
          </w:p>
        </w:tc>
      </w:tr>
      <w:tr>
        <w:trPr>
          <w:trHeight w:val="1050" w:hRule="atLeas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1. Наименование Проекта</w:t>
            </w:r>
          </w:p>
        </w:tc>
        <w:tc>
          <w:tcPr>
            <w:tcW w:w="6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м Тур</w:t>
            </w:r>
          </w:p>
        </w:tc>
      </w:tr>
      <w:tr>
        <w:trPr>
          <w:trHeight w:val="707" w:hRule="atLeas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2. Исполнитель</w:t>
            </w:r>
          </w:p>
        </w:tc>
        <w:tc>
          <w:tcPr>
            <w:tcW w:w="6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униципального бюджетного общеобразовательного учреждения  основной общеобразовательной школы с. Топлое в с. Саполга</w:t>
            </w:r>
          </w:p>
          <w:p>
            <w:pPr>
              <w:pStyle w:val="Normal"/>
              <w:ind w:left="3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еализацию Проекта: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ыш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3. Адресная направленность (целевая группа Проекта)</w:t>
            </w:r>
          </w:p>
        </w:tc>
        <w:tc>
          <w:tcPr>
            <w:tcW w:w="6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82" w:hanging="3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-6 классов филиала Муниципального бюджетного общеобразовательного учреждения</w:t>
            </w:r>
          </w:p>
          <w:p>
            <w:pPr>
              <w:pStyle w:val="Normal"/>
              <w:ind w:left="3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й общеобразовательной школы с. Топлое в     Сапол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чителя школ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82" w:hanging="3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82" w:hanging="3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обучающихс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82" w:hanging="3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с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29" w:hRule="atLeas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4. Сроки и этапы реализации проекта</w:t>
            </w:r>
          </w:p>
        </w:tc>
        <w:tc>
          <w:tcPr>
            <w:tcW w:w="6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–2016г.</w:t>
            </w:r>
          </w:p>
        </w:tc>
      </w:tr>
      <w:tr>
        <w:trPr>
          <w:trHeight w:val="701" w:hRule="atLeast"/>
        </w:trPr>
        <w:tc>
          <w:tcPr>
            <w:tcW w:w="9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2. ОПИСАНИЕ ПРОЕКТА</w:t>
            </w:r>
          </w:p>
        </w:tc>
      </w:tr>
      <w:tr>
        <w:trPr>
          <w:trHeight w:val="708" w:hRule="atLeast"/>
        </w:trPr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1. Актуальность Проекта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hd w:fill="FFFFFF" w:val="clear"/>
              <w:spacing w:before="28" w:after="28"/>
              <w:rPr/>
            </w:pPr>
            <w:r>
              <w:rPr>
                <w:color w:val="000000"/>
                <w:shd w:fill="FFFFFF" w:val="clear"/>
              </w:rPr>
              <w:t xml:space="preserve">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анный проект создаёт  условия для реализации компетентностного подхода в региональной системе образования, ориентирован на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, на формирование общечеловеческих ценностей, на сохранение и укрепление физического, психологического и социального здоровья школьников.   Основное внимание сосредоточено на тех знаниях, умениях, компетенциях, которые позволят каждому человеку успешно адаптироваться именно к тем условиям, в которых он окажется после завершения образования, которые позволят эффективно жить в условиях постоянных изменений.</w:t>
            </w:r>
            <w:r>
              <w:rPr>
                <w:sz w:val="28"/>
                <w:szCs w:val="28"/>
              </w:rPr>
              <w:t xml:space="preserve"> Проект позволяет занять учащихся нужным и полезным делом, создаёт  возможность выбора деятельности, исходя из интересов ребёнка,  готовит к самостоятельной взросл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09" w:hRule="atLeast"/>
        </w:trPr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2. Основания для инициации проекта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«Об образовании в Российской Федерац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2. 2012 № 237 – 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аз Президента Российской Федерации от 07.05.2012  №599 «О мерах реализации государственной политики в области образование и нау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ая программа Российской Федерации «Развитие образование» на 2013 – 2020 годы (распоряжения правительства РФ от 15.05.2013 № 792-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цепция духовно-нравственного развития и воспитания личности гражданина России (приказ Министерства образования и науки Российской Федерации от 17.12.2010  №189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цепция патриотического воспитания граждан Российской Федерации (протокол № 2(12)-П4 от 21.05.2003 заседание Правительственной комиссии по социальным вопросам военнослужащих, граждан, уволенных с военной службы, и членов их сем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оряжение Правительства пензенской области от 28.08.2012 № 442-рП «Об утверждение Концепции развития системы образования Пензенской области на 2012 -2021 годы».</w:t>
            </w:r>
          </w:p>
        </w:tc>
      </w:tr>
      <w:tr>
        <w:trPr>
          <w:trHeight w:val="765" w:hRule="atLeast"/>
        </w:trPr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3. Цель Проекта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hd w:fill="FFFFFF" w:val="clear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0pt"/>
                <w:color w:val="000000"/>
              </w:rPr>
              <w:t>познакомиться с миром профессий, получить целостное представление о технологическом цикле изготовления готовой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4. Задачи Проекта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hd w:fill="FFFFFF" w:val="clear"/>
              <w:spacing w:before="28" w:after="28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 -профоориентация школьников;</w:t>
            </w:r>
          </w:p>
          <w:p>
            <w:pPr>
              <w:pStyle w:val="A"/>
              <w:shd w:fill="FFFFFF" w:val="clear"/>
              <w:spacing w:before="28" w:after="28"/>
              <w:rPr/>
            </w:pPr>
            <w:r>
              <w:rPr>
                <w:sz w:val="28"/>
                <w:szCs w:val="28"/>
              </w:rPr>
              <w:t>- привитие интереса к туризму  через массовые туристические мероприятия;</w:t>
            </w:r>
          </w:p>
          <w:p>
            <w:pPr>
              <w:pStyle w:val="A"/>
              <w:shd w:fill="FFFFFF" w:val="clear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досуга учащихся;</w:t>
            </w:r>
          </w:p>
          <w:p>
            <w:pPr>
              <w:pStyle w:val="A"/>
              <w:shd w:fill="FFFFFF" w:val="clear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активной жизненной позиции.</w:t>
            </w:r>
          </w:p>
          <w:p>
            <w:pPr>
              <w:pStyle w:val="A"/>
              <w:shd w:fill="FFFFFF" w:val="clear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азвитие  патриотических чувств, убеждений, через изучение Пензенск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5. Содержание Проекта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65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3"/>
              <w:gridCol w:w="1969"/>
              <w:gridCol w:w="3944"/>
            </w:tblGrid>
            <w:tr>
              <w:trPr/>
              <w:tc>
                <w:tcPr>
                  <w:tcW w:w="68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28" w:after="28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96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28" w:after="28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94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28" w:after="28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8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28" w:after="28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96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28" w:after="28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94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28" w:after="28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ти принимают активное участие в познавательных экскурсиях на производства и в организации, их увлекает мир нового и неизведанного. В результате, учащиеся приобретают знания о новых производствах и различных рабочих профессиях . Объект проекта: промышленный туризм и краеведение.</w:t>
            </w:r>
          </w:p>
        </w:tc>
      </w:tr>
      <w:tr>
        <w:trPr>
          <w:trHeight w:val="713" w:hRule="atLeast"/>
        </w:trPr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6. Партнеры Проекта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0" w:hanging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управления образованием муниципальных районов (городских округов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0" w:hanging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 Малосердобинского района</w:t>
            </w:r>
          </w:p>
          <w:p>
            <w:pPr>
              <w:pStyle w:val="Normal"/>
              <w:spacing w:lineRule="auto" w:line="240" w:before="0" w:after="0"/>
              <w:ind w:left="2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7. Планируемые показатели эффективности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ффективность проекта определяет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0" w:hanging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остью участников проекта (количество  обучающихся; количество родителей и жителей социума, вовлечённых в проект;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0" w:hanging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ем активности обучающихся, степенью их вовлеченности в проек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0" w:hanging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ем материально-технических, информационных ресурсов, необходимых для реализации проек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м предприятий, сотрудничающих со школо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0" w:hanging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м экскурс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0" w:hanging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м выпускников, продолживших обучение, трудоустроенных на предприятиях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right="211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211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211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211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211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ind w:right="211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ind w:right="211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ind w:right="211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ind w:right="211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ind w:right="211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ind w:right="211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ind w:right="211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ind w:right="211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ind w:right="2115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лючевые события проекта</w:t>
      </w:r>
    </w:p>
    <w:tbl>
      <w:tblPr>
        <w:tblW w:w="993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4819"/>
        <w:gridCol w:w="1924"/>
        <w:gridCol w:w="2754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ление и утверждение плана-графика экскурс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4г.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– 6 классов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«рюкзаков посет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тически перед проведением каждой экскур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амяток для проведения экскурс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«Как вести себя на фер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«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резвычайные и экстремальные  ситуации, на с/х производстве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«Правила поведения в общественных мест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графика проведения экскурсии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– 6 классов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колого-краеведческая игра «Планета маленького принца»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апреля 2015г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ышова О.В.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курс рисунков  «Здесь Отчизна моя»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 2015г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ИЗО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й стол с руководителем КФХ Филиным В.Я., трактористами Егоровым А.В., Терёхиным В.В. на тему «Уроки сельской жиз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 2015г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ышова О.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ёх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хорова Е.А.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ртуальная экскурсия на заводы по производству с/х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 2015г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ёхина Л.В.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фотоотчёта по экскурсиям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 2015г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хорова Е.А.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 стенгазеты «Любопытная Варвара» с репортажами по материалам промышленного туризм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 2015г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ыш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ёхина Л.В.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хорова Е.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0:12:00Z</dcterms:created>
  <dc:creator>ольга</dc:creator>
  <dc:description/>
  <cp:keywords/>
  <dc:language>en-US</dc:language>
  <cp:lastModifiedBy>RePack by SPecialiST</cp:lastModifiedBy>
  <cp:lastPrinted>2015-01-23T20:24:00Z</cp:lastPrinted>
  <dcterms:modified xsi:type="dcterms:W3CDTF">2015-01-25T19:53:00Z</dcterms:modified>
  <cp:revision>6</cp:revision>
  <dc:subject/>
  <dc:title/>
</cp:coreProperties>
</file>