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налитическая справка филиала МБОУ ООШ с. Топлое в с. Сап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результатам ВПР в 6-8 классах (осе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ru-RU"/>
        </w:rPr>
        <w:t>В целях обеспечения мониторинга качества образования в филиале МБОУ ООШ с. Топлое в с. Саполга, руководствуясь приказом</w:t>
      </w:r>
      <w:r>
        <w:rPr>
          <w:rFonts w:cs="Times New Roman" w:ascii="Times New Roman" w:hAnsi="Times New Roman"/>
          <w:kern w:val="2"/>
          <w:sz w:val="36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ой службы по надзору в сфере образования и науки РФ 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(Рособрнадзор) </w:t>
      </w:r>
      <w:r>
        <w:rPr>
          <w:rFonts w:cs="Times New Roman" w:ascii="Times New Roman" w:hAnsi="Times New Roman"/>
          <w:sz w:val="28"/>
        </w:rPr>
        <w:t xml:space="preserve"> от 06.05.2020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№567 </w:t>
      </w:r>
      <w:r>
        <w:rPr>
          <w:rFonts w:cs="Times New Roman" w:ascii="Times New Roman" w:hAnsi="Times New Roman"/>
          <w:sz w:val="28"/>
        </w:rPr>
        <w:t xml:space="preserve">«О внесении изменений в приказ Федеральной службы по надзору в сфере образования и науки от 27 декабря 2019 г. № 1746 </w:t>
      </w:r>
      <w:r>
        <w:rPr>
          <w:rFonts w:cs="Times New Roman" w:ascii="Times New Roman" w:hAnsi="Times New Roman"/>
          <w:spacing w:val="-4"/>
          <w:sz w:val="28"/>
        </w:rPr>
        <w:t xml:space="preserve">«О </w:t>
      </w:r>
      <w:r>
        <w:rPr>
          <w:rFonts w:cs="Times New Roman" w:ascii="Times New Roman" w:hAnsi="Times New Roman"/>
          <w:sz w:val="28"/>
        </w:rPr>
        <w:t>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</w:t>
      </w:r>
      <w:r>
        <w:rPr>
          <w:rFonts w:cs="Times New Roman" w:ascii="Times New Roman" w:hAnsi="Times New Roman"/>
          <w:kern w:val="2"/>
          <w:sz w:val="3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eastAsia="ru-RU"/>
        </w:rPr>
        <w:t>и Письмом №14-12 Министерства службы по надзору в сфере образования и науки (Рособрнадзор) от 22.05.2020 года с 12 сентября по 14 октября 2020-2021 учебного года были организованы и проведены Всероссийские проверочные работы (далее ВПР) в 6,7,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Графи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05"/>
        <w:gridCol w:w="283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20 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ентября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се работы в 6-8 классах проводились за прошлый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значение ВПР в  6, 7, 8-х классах по русскому языку, математике, истории, биологии, географии, окружающему миру, обществознанию, физике, английскому язы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– оценить уровень общеобразовательной подготовки обучающихся 6,7,8-х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8 классов, развитие единого образовательного простран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русскому языку в 6-8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сероссийских проверочных работ по русскому языку в 6-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2 зада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ывание текста (раскрыть скобки, вставить, где необходимо, пропущенные буквы и знаки препинания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овые разборы слов (фонетический, морфемный, морфологический, синтаксический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ар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частей реч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ти предложение с прямой речью, расставить знаки препинания, составить схему пред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ти предложение, в котором надо поставить запятые, объяснить свой выбор (обращение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ти предложение, в котором надо поставить запятые, объяснить свой выбор (сложное предложение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мысль текс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 на вопрос по текст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типа речи в предложенных предложения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ти слово с предложенным значени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ти антоним к сло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"/>
        <w:gridCol w:w="551"/>
        <w:gridCol w:w="552"/>
        <w:gridCol w:w="551"/>
        <w:gridCol w:w="551"/>
        <w:gridCol w:w="551"/>
        <w:gridCol w:w="552"/>
        <w:gridCol w:w="413"/>
        <w:gridCol w:w="551"/>
        <w:gridCol w:w="551"/>
        <w:gridCol w:w="551"/>
        <w:gridCol w:w="551"/>
        <w:gridCol w:w="551"/>
        <w:gridCol w:w="551"/>
        <w:gridCol w:w="525"/>
        <w:gridCol w:w="577"/>
        <w:gridCol w:w="557"/>
        <w:gridCol w:w="851"/>
      </w:tblGrid>
      <w:tr>
        <w:trPr>
          <w:trHeight w:val="2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1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-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: затруднения вызвали следующие задания:  При работе с текстом № 1 вставить пропущенные буквы и знаки препинания; фонетический, морфологический  разбор слова, синтаксический разбор предложения; определение частей речи; определение </w:t>
      </w:r>
      <w:r>
        <w:rPr>
          <w:rFonts w:cs="Times New Roman" w:ascii="Times New Roman" w:hAnsi="Times New Roman"/>
          <w:sz w:val="28"/>
          <w:szCs w:val="24"/>
        </w:rPr>
        <w:t>предложения с прямой речью, расставить знаки препинания, составить схему предложения; объяснение, почему в предложении есть обращение; в сложном предложении объяснить постановку запятых; определение типов речи в предложениях; определение значения сл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сероссийских проверочных работ по русскому языку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4 задан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е признаков основных языковых единиц (морфемный разбор, словообразовательный разбор, морфологический разбор, синтаксический разбор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владения орфоэпическими нормами русского литературного язы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опознавать самостоятельные части речи и их формы,  служебные части речи в указанном предложен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спознавать случаи нарушения грамматических норм русского литературного языка в формах слов различных частей речи и исправлять эти наруш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ознавать предложения с подлежащим и сказуемым, выраженными существительными в именительном падеж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ознавать предложения  с обращением, однородными членами предложения, сложное предлож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спознавать и адекватно формулировать основную мысль текста в письменной форм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передавать содержание текста в виде плана в письменной форме с соблюдением норм построения предложения и словоупотребл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ентирование в содержании текста, понимание его целостного смысла,  нахождение в тексте требуемой информации, подтверждения выдвинутых тезис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ть лексическое значение многозначного слова с опорой на указанный в задании контекст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спознавать стилистическую окраску заданного слова и подбирать к слову близкие по значению слова (синонимы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знавание значения фразеологической еди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11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6"/>
        <w:gridCol w:w="565"/>
        <w:gridCol w:w="565"/>
        <w:gridCol w:w="565"/>
        <w:gridCol w:w="565"/>
        <w:gridCol w:w="565"/>
        <w:gridCol w:w="565"/>
        <w:gridCol w:w="565"/>
        <w:gridCol w:w="424"/>
        <w:gridCol w:w="282"/>
        <w:gridCol w:w="423"/>
        <w:gridCol w:w="565"/>
        <w:gridCol w:w="565"/>
        <w:gridCol w:w="423"/>
        <w:gridCol w:w="424"/>
        <w:gridCol w:w="423"/>
        <w:gridCol w:w="565"/>
        <w:gridCol w:w="565"/>
        <w:gridCol w:w="565"/>
        <w:gridCol w:w="565"/>
      </w:tblGrid>
      <w:tr>
        <w:trPr>
          <w:trHeight w:val="2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омер зад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ов</w:t>
            </w:r>
          </w:p>
        </w:tc>
      </w:tr>
      <w:tr>
        <w:trPr>
          <w:trHeight w:val="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/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/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/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\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Система оценивания выполнения все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-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руднения вызвали задания: морфологический разбор слова, синтаксический разбор предложения, сопоставления звукового и буквенного состава, осознавать и объяснять причину несовпадения звуков и букв в слове; Опознавать предложения с подлежащим и сказуемым, выраженными существительными в именительном падеже; опознавать предложения  с обращением, однородными членами предложения, сложное предложение; ориентирование в содержании текста, понимание его целостного смысла,  нахождение в тексте требуемой информации, определять значение фразеологизма, определение частей речи, исправить ошибки в образовании формы слова, расставить ударение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всероссийских проверочных работ по русскому языку в 8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7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балл, который можно получить за всю работу - 4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остояла из 14 заданий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ние признаков основных языковых единиц (морфемный разбор, словообразовательный разбор, морфологический разбор, синтаксический разбор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Распознавание предложений с предлогами, правильное их написани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ать предложения, в которых выделенные слова являются союзам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владеть орфоэпическими нормам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мение распознавать случаи нарушения грамматических норм русского    литературного языка в формах слов различных частей речи и исправлять эти наруше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мение находить предложения с одной запятой (при деепричастном обороте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мение распознавать предложения с 2 запятым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мение распознавать и адекватно формулировать основную мысль текста в письменной форм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ределять тип речи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содержании текста, понимание его целостного смысла,  нахождение в тексте требуемой информаци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познавать лексическое значение слова с опорой на указанный в задании контекст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распознавать стилистическую окраску заданного слова и подбирать к слову близкие по значению слова (синонимы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знавание значения посло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425"/>
        <w:gridCol w:w="567"/>
        <w:gridCol w:w="426"/>
        <w:gridCol w:w="567"/>
      </w:tblGrid>
      <w:tr>
        <w:trPr>
          <w:trHeight w:val="2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-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труднения вызвали задания: морфологический разбор слова,  распознавание предложений с предлогами, их правильное написание. Распознавание предложений с союзами, их правильное написание. Нахождение предложения с грамматической ошибкой.  падеже; опознавать сложное предложение; ориентирование в содержании текста, понимание его целостного смысла,  нахождение в тексте требуем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1. Учителю русского языка и литературы продолжить системную </w:t>
      </w:r>
      <w:r>
        <w:rPr>
          <w:rFonts w:eastAsia="Times New Roman" w:cs="Times New Roman" w:ascii="Times New Roman" w:hAnsi="Times New Roman"/>
          <w:sz w:val="28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, ориентированную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качественный конечный результат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о подготовке к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итоговой аттестации обучающихс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2. С</w:t>
      </w:r>
      <w:r>
        <w:rPr>
          <w:rFonts w:eastAsia="Times New Roman" w:cs="Times New Roman" w:ascii="Times New Roman" w:hAnsi="Times New Roman"/>
          <w:sz w:val="28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 Продолжить индивидуальную работу с не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математике в 6-8 классах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сероссийских проверочных работ по математике в 6-х класс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5 кла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2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ту выполняли 4 учащихся (10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4 зад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 %) проверяет развитие представлений о числе и числовых системах от натуральных до действительных чисел. Умение оперировать на базовом уровне понятием «натуральное число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2</w:t>
      </w:r>
      <w:r>
        <w:rPr>
          <w:rFonts w:cs="Times New Roman" w:ascii="Times New Roman" w:hAnsi="Times New Roman"/>
          <w:kern w:val="2"/>
          <w:sz w:val="28"/>
          <w:szCs w:val="28"/>
        </w:rPr>
        <w:t>(справились 25 %)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 Сокращение дроб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100%) нацелено на проверку развития представлений о числе и числовых системах от натуральных до действительных чисел. Оперировать на базовом уровне понятием «десятичная дробь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25 %)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 %) проверка овладения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%) проверяется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ние 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%) проверяется 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0%) проверка умения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75%) овладение навыками письменных вычислений. Использовать свойства чисел и правила действий с рациональными числами при выполнении вычислений /выполнять вычисления, в том числе с использованием приемов рациональных вычислений, обосновывать алгоритмы выполнения действи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дание 10(справились 75%) проверяется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1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%) проверка умения извлекать информацию, представленную в таблицах, на диаграммах. Читать информацию, представленную в виде таблицы, диаграм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1.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50%) проверка умения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2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справились 25%) нацелено на проверку умения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2.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справились 25%) проверяется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справились 0%) проверка развитие пространственных представлений. Оперировать на базовом уровне понятиями: «прямоугольный параллелепипед», «куб», «шар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14</w:t>
      </w:r>
      <w:r>
        <w:rPr>
          <w:rFonts w:cs="Times New Roman" w:ascii="Times New Roman" w:hAnsi="Times New Roman"/>
          <w:kern w:val="2"/>
          <w:sz w:val="28"/>
          <w:szCs w:val="28"/>
        </w:rPr>
        <w:t>(справились 0% )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я № 6, 9, 10, 14 оцениваются в 2 балла, остальные в 1 балл. Максимальный балл за работу -20 баллов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итерии: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0-6 баллов – оценка «2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7-10 баллов - оценка «3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-14 баллов - оценка «4»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5-20 баллов – оценка «5»</w:t>
      </w:r>
    </w:p>
    <w:tbl>
      <w:tblPr>
        <w:tblW w:w="10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284"/>
        <w:gridCol w:w="283"/>
        <w:gridCol w:w="284"/>
        <w:gridCol w:w="283"/>
        <w:gridCol w:w="567"/>
        <w:gridCol w:w="567"/>
        <w:gridCol w:w="1418"/>
        <w:gridCol w:w="1048"/>
      </w:tblGrid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БУЧАЮЩЕГО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ОМЕР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ервичные бал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имечание. «0» - допустил ошибк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«- » - не приступил к решению зад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математ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Максимально за правильное выполнение всей работы можно было набрать 20 баллов. Максимальный балл, набранный учащимися - 14 баллов. Минимальный балл – 1 бал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Качество знаний - 50%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Успеваемость - 50%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 xml:space="preserve">У учащихся хорошо развиты умения: выполнять арифметические действия с числами и числовыми выражениями; работать с диаграммами; представлять, анализировать и интерпретировать данные; выполнять простейшие построения на местности, необходимые в реальной жизни; решать задачи на покупки; решать несложные сюжетные задачи разных типов на все арифметические действия. Результаты диагностической работы показали наличие ряда проблем математической подготовки  учащихся, в том числ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низкий уровень формирования 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, данные которых представлены в таблиц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комендации:</w:t>
      </w:r>
      <w:r>
        <w:rPr>
          <w:rFonts w:cs="Times New Roman" w:ascii="Times New Roman" w:hAnsi="Times New Roman"/>
          <w:sz w:val="28"/>
        </w:rPr>
        <w:t xml:space="preserve"> 1. Провести анализ ошибок учащихся. 2. Уделить больше внимания решению задач разных типов; решению логических задач; выполнению всех действий с десятичными и обыкновенными дробями. 3. Проводить работу по достижению планируемых результатов обучения с использованием совреме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Анализ результатов всероссийских проверочных работ по математике в 7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6 кла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3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16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5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3 зад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х 1–2</w:t>
      </w:r>
      <w:r>
        <w:rPr>
          <w:rFonts w:cs="Times New Roman" w:ascii="Times New Roman" w:hAnsi="Times New Roman"/>
          <w:sz w:val="28"/>
          <w:szCs w:val="28"/>
        </w:rPr>
        <w:t xml:space="preserve"> (справилось 100 % и 80 % соответственно) проверяется владение понятиями отрицательные числа, обыкновенная дроб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3</w:t>
      </w:r>
      <w:r>
        <w:rPr>
          <w:rFonts w:cs="Times New Roman" w:ascii="Times New Roman" w:hAnsi="Times New Roman"/>
          <w:sz w:val="28"/>
          <w:szCs w:val="28"/>
        </w:rPr>
        <w:t xml:space="preserve"> (справилось 40 %) проверяется умение находить часть числа и число по его ч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4 </w:t>
      </w:r>
      <w:r>
        <w:rPr>
          <w:rFonts w:cs="Times New Roman" w:ascii="Times New Roman" w:hAnsi="Times New Roman"/>
          <w:sz w:val="28"/>
          <w:szCs w:val="28"/>
        </w:rPr>
        <w:t>(справилось 80 %) проверяется владение понятием десятичная дроб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5 </w:t>
      </w:r>
      <w:r>
        <w:rPr>
          <w:rFonts w:cs="Times New Roman" w:ascii="Times New Roman" w:hAnsi="Times New Roman"/>
          <w:sz w:val="28"/>
          <w:szCs w:val="28"/>
        </w:rPr>
        <w:t>(справилось 80 %) проверяется умение оценивать размеры реальных объектов окружающего ми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6 </w:t>
      </w:r>
      <w:r>
        <w:rPr>
          <w:rFonts w:cs="Times New Roman" w:ascii="Times New Roman" w:hAnsi="Times New Roman"/>
          <w:sz w:val="28"/>
          <w:szCs w:val="28"/>
        </w:rPr>
        <w:t>(справилось 80 %)проверяется умение извлекать информацию, представленную в таблицах, на диаграмм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7 </w:t>
      </w:r>
      <w:r>
        <w:rPr>
          <w:rFonts w:cs="Times New Roman" w:ascii="Times New Roman" w:hAnsi="Times New Roman"/>
          <w:sz w:val="28"/>
          <w:szCs w:val="28"/>
        </w:rPr>
        <w:t>(справилось 20 %)проверяется умение оперировать понятием модуль чис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8 </w:t>
      </w:r>
      <w:r>
        <w:rPr>
          <w:rFonts w:cs="Times New Roman" w:ascii="Times New Roman" w:hAnsi="Times New Roman"/>
          <w:sz w:val="28"/>
          <w:szCs w:val="28"/>
        </w:rPr>
        <w:t xml:space="preserve">(справилось 80 %) проверяется умение сравнивать обыкновенные дроби, десятичные дроби и смешанные чис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9 </w:t>
      </w:r>
      <w:r>
        <w:rPr>
          <w:rFonts w:cs="Times New Roman" w:ascii="Times New Roman" w:hAnsi="Times New Roman"/>
          <w:sz w:val="28"/>
          <w:szCs w:val="28"/>
        </w:rPr>
        <w:t>(справилось 40 %, частично справились 20 % ) проверяется умение 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 </w:t>
      </w:r>
      <w:r>
        <w:rPr>
          <w:rFonts w:cs="Times New Roman" w:ascii="Times New Roman" w:hAnsi="Times New Roman"/>
          <w:sz w:val="28"/>
          <w:szCs w:val="28"/>
        </w:rPr>
        <w:t xml:space="preserve">(справилось 100 %)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нии 11 </w:t>
      </w:r>
      <w:r>
        <w:rPr>
          <w:rFonts w:cs="Times New Roman" w:ascii="Times New Roman" w:hAnsi="Times New Roman"/>
          <w:sz w:val="28"/>
          <w:szCs w:val="28"/>
        </w:rPr>
        <w:t xml:space="preserve">(справилось 40%) проверяются умения решать текстовые задачи на проценты, задачи практического содерж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 </w:t>
      </w:r>
      <w:r>
        <w:rPr>
          <w:rFonts w:cs="Times New Roman" w:ascii="Times New Roman" w:hAnsi="Times New Roman"/>
          <w:sz w:val="28"/>
          <w:szCs w:val="28"/>
        </w:rPr>
        <w:t xml:space="preserve">(справилось 80%)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 </w:t>
      </w:r>
      <w:r>
        <w:rPr>
          <w:rFonts w:cs="Times New Roman" w:ascii="Times New Roman" w:hAnsi="Times New Roman"/>
          <w:sz w:val="28"/>
          <w:szCs w:val="28"/>
        </w:rPr>
        <w:t>(справилось 0%)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0-5 баллов- «2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-9 баллов-«3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-13 баллов –«4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4-16 баллов –«5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№ 9, 11 и 13 оцениваются в 2 балла, остальные в 1 бал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"/>
        <w:gridCol w:w="349"/>
        <w:gridCol w:w="359"/>
        <w:gridCol w:w="358"/>
        <w:gridCol w:w="359"/>
        <w:gridCol w:w="346"/>
        <w:gridCol w:w="14"/>
        <w:gridCol w:w="357"/>
        <w:gridCol w:w="4"/>
        <w:gridCol w:w="332"/>
        <w:gridCol w:w="25"/>
        <w:gridCol w:w="329"/>
        <w:gridCol w:w="24"/>
        <w:gridCol w:w="333"/>
        <w:gridCol w:w="21"/>
        <w:gridCol w:w="491"/>
        <w:gridCol w:w="489"/>
        <w:gridCol w:w="489"/>
        <w:gridCol w:w="489"/>
        <w:gridCol w:w="1517"/>
        <w:gridCol w:w="1029"/>
      </w:tblGrid>
      <w:tr>
        <w:trPr>
          <w:trHeight w:val="66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гося 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4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«0»- допустил ошибк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-» - не приступил к решению зад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ВПР по математи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за правильное выполнение всей работы можно было набрать 16 баллов. Работу писали 5 человек. В ходе выполненной работы учащиеся показали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- 3 учащих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2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балл набранный учащимися 11 баллов. Минимальный балл – 8 бал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едполагает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щихся справились с заданиями, где проверялось умение выполнять арифметические действия с числами и числовыми выражениями, обыкновенными и десятичными дробями, умение вычислять значение числового выражения, соблюдая при этом порядок действий (№ 1, 2, 4, 8), но умение выполнять письменно действия с многозначными числами показали 2  обучающихся– 40 % (№9).  Умение оценивать размеры реальных объектов окружающего мира показали 4 обучающихся, а умение решать несложные логические задачи, а также на проверку умения находить пересечение, объединение, подмножество в простейших ситуациях показало 5 учащихся (№10). 4 ученика  умеют извлекать информацию, представленную в таблицах, на диаграммах (№6,80%). 4 ученика знают как применять геометрические представления при решении практических задач, а также навыки геометрических построений (№ 12,80 %). Всего 2 учащихся умеют находить часть числа и число по его части (№3,40 %), умеют решать текстовые задачи на проценты, задачи практического содержания. С проверкой знаний по модулю числа справился 1 ученик (№7,20%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1. Решать задачи на нахождение части числа и числа по его части, текстовые задачи на проценты, с модулем. 2. Совершенствовать вычислительные навыки различных арифметических действий. 3. Провести работу над ошибками (фронтальную и индивидуальную). 4. Выполнение различных заданий на логическое мышление 5. Развивать пространственное во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Анализ результатов всероссийских проверочных работ по математике 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2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19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яли 4 учащихся (10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6 зад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–9, 11 и 13 необходимо записать только ответ. В задании 12 нужно отметить точки на числовой прямой. В задании 15 требуется схематично построить график функции. В заданиях 10, 14, 16 требуется записать решение и отв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ях 1, 2</w:t>
      </w:r>
      <w:r>
        <w:rPr>
          <w:rFonts w:cs="Times New Roman" w:ascii="Times New Roman" w:hAnsi="Times New Roman"/>
          <w:sz w:val="28"/>
          <w:szCs w:val="28"/>
        </w:rPr>
        <w:t>(справилось 75% и 75 % соответственно) проверяется владение понятиями «отрицательное число», «обыкновенная дробь», «десятичная дробь» и вычислительными навы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3</w:t>
      </w:r>
      <w:r>
        <w:rPr>
          <w:rFonts w:cs="Times New Roman" w:ascii="Times New Roman" w:hAnsi="Times New Roman"/>
          <w:sz w:val="28"/>
          <w:szCs w:val="28"/>
        </w:rPr>
        <w:t xml:space="preserve"> (справилось 75%) проверяется умение извлекать информацию, представленную в таблицах или на графи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4</w:t>
      </w:r>
      <w:r>
        <w:rPr>
          <w:rFonts w:cs="Times New Roman" w:ascii="Times New Roman" w:hAnsi="Times New Roman"/>
          <w:sz w:val="28"/>
          <w:szCs w:val="28"/>
        </w:rPr>
        <w:t>(справилось 50%) проверяется владение основными единицами измерения длины, площади, объѐма, массы, времени, скор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5</w:t>
      </w:r>
      <w:r>
        <w:rPr>
          <w:rFonts w:cs="Times New Roman" w:ascii="Times New Roman" w:hAnsi="Times New Roman"/>
          <w:sz w:val="28"/>
          <w:szCs w:val="28"/>
        </w:rPr>
        <w:t>(справилось 75%) проверяется умение решать текстовые задачи на проц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(справилось 75%) направлено на проверку умений решать несложные логические задачи, а также находить пересечение, объединение, подмножество в простейших ситуац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7</w:t>
      </w:r>
      <w:r>
        <w:rPr>
          <w:rFonts w:cs="Times New Roman" w:ascii="Times New Roman" w:hAnsi="Times New Roman"/>
          <w:sz w:val="28"/>
          <w:szCs w:val="28"/>
        </w:rPr>
        <w:t xml:space="preserve"> (справилось 82%)проверяются умения извлекать информацию, представленную на диаграммах, а также выполнять оценки, прикид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8</w:t>
      </w:r>
      <w:r>
        <w:rPr>
          <w:rFonts w:cs="Times New Roman" w:ascii="Times New Roman" w:hAnsi="Times New Roman"/>
          <w:sz w:val="28"/>
          <w:szCs w:val="28"/>
        </w:rPr>
        <w:t xml:space="preserve">(справилось 50%)проверяется владение понятиями «функция», «график функции», «способы задания функци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9</w:t>
      </w:r>
      <w:r>
        <w:rPr>
          <w:rFonts w:cs="Times New Roman" w:ascii="Times New Roman" w:hAnsi="Times New Roman"/>
          <w:sz w:val="28"/>
          <w:szCs w:val="28"/>
        </w:rPr>
        <w:t>(справилось 75%)проверяется умение решать линейные уравнения, а также системы линейных урав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  <w:r>
        <w:rPr>
          <w:rFonts w:cs="Times New Roman" w:ascii="Times New Roman" w:hAnsi="Times New Roman"/>
          <w:sz w:val="28"/>
          <w:szCs w:val="28"/>
        </w:rPr>
        <w:t>(справилось 25%) направлено на проверку умения извлекать из текста необходимую информацию, делать оценки, прикидки при практических расчѐ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11</w:t>
      </w:r>
      <w:r>
        <w:rPr>
          <w:rFonts w:cs="Times New Roman" w:ascii="Times New Roman" w:hAnsi="Times New Roman"/>
          <w:sz w:val="28"/>
          <w:szCs w:val="28"/>
        </w:rPr>
        <w:t xml:space="preserve">(справилось 0%) проверяется умение выполнять преобразования буквенных выражений с использованием формул сокращѐнного умно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12</w:t>
      </w:r>
      <w:r>
        <w:rPr>
          <w:rFonts w:cs="Times New Roman" w:ascii="Times New Roman" w:hAnsi="Times New Roman"/>
          <w:sz w:val="28"/>
          <w:szCs w:val="28"/>
        </w:rPr>
        <w:t xml:space="preserve">(справилось 75%) проверяется умение сравнивать обыкновенные дроби, десятичные дроби и смешанные чис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13 и 14</w:t>
      </w:r>
      <w:r>
        <w:rPr>
          <w:rFonts w:cs="Times New Roman" w:ascii="Times New Roman" w:hAnsi="Times New Roman"/>
          <w:sz w:val="28"/>
          <w:szCs w:val="28"/>
        </w:rPr>
        <w:t xml:space="preserve">(справилось 50% и 0 % соответственно) проверяют умение оперировать свойствами геометрических фигур, применять геометрические факты для решения задач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дании 15</w:t>
      </w:r>
      <w:r>
        <w:rPr>
          <w:rFonts w:cs="Times New Roman" w:ascii="Times New Roman" w:hAnsi="Times New Roman"/>
          <w:sz w:val="28"/>
          <w:szCs w:val="28"/>
        </w:rPr>
        <w:t xml:space="preserve"> (справилось 50%)проверяется умение представлять данные в виде таблиц, диаграмм, граф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6</w:t>
      </w:r>
      <w:r>
        <w:rPr>
          <w:rFonts w:cs="Times New Roman" w:ascii="Times New Roman" w:hAnsi="Times New Roman"/>
          <w:sz w:val="28"/>
          <w:szCs w:val="28"/>
        </w:rPr>
        <w:t xml:space="preserve">(справилось 25%) направлено на проверку умения решать текстовые задачи на производительность, покупки, движ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 12,14,16 оцениваются в 2 балла, остальные задания_1 бал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: 0-6 баллов - оценка «2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7-11 баллов - оценка «3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2-15 баллов - оценка «4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6-19 баллов - оценка «5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"/>
        <w:gridCol w:w="353"/>
        <w:gridCol w:w="354"/>
        <w:gridCol w:w="354"/>
        <w:gridCol w:w="354"/>
        <w:gridCol w:w="354"/>
        <w:gridCol w:w="354"/>
        <w:gridCol w:w="354"/>
        <w:gridCol w:w="354"/>
        <w:gridCol w:w="491"/>
        <w:gridCol w:w="491"/>
        <w:gridCol w:w="491"/>
        <w:gridCol w:w="491"/>
        <w:gridCol w:w="491"/>
        <w:gridCol w:w="491"/>
        <w:gridCol w:w="491"/>
        <w:gridCol w:w="1175"/>
        <w:gridCol w:w="850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гося </w:t>
            </w:r>
          </w:p>
        </w:tc>
        <w:tc>
          <w:tcPr>
            <w:tcW w:w="6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 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«0»- ошибка в решени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-»- не приступил к решению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ПР по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за правильное выполнение всей работы можно было набрать 19 балл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исали 4  обучающихся. В ходе выполненной работы учащиеся показали следующие результаты: оценка «2» -1 учащихся оценка «3» -1 учащихся оценка «4» - 2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набранный учащимися 15 баллов. Минимальный балл – 1 бал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едполагает следующие вывод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результат учащиеся показали по следующим номерам ВПР:  №1 – (75%) обучающихся умеют оперировать на базовом уровне понятиями «обыкновенная дробь», «смешанное число»; №2 – 75% обучающихся умеют оперировать на базовом уровне понятием «десятичная дробь»; №3 – 75% обучающихся умеют читать информацию, представленную в виде таблицы, диаграммы, графика; №4 – 50% обучающихся умеют записывать числовые значения реальных величин с использованием разных систем измерения; №6 – 75% обучающихся умеют решать несложные логические задачи; находить пересечение, объединение, подмножество в простейших ситуация; №7 – 100% обучающихся умеют читать информацию, представленную в виде таблицы, диаграммы, графика; № 9 – 75% обучающихся умеют оперировать на базовом уровне понятиями «уравнение», «корень уравнения»; №12 –100% обучающихся умеют сравнивать обыкновенные дроби, десятичные дроби и смешанные числа умеют выполнять несложные преобразования выражений; №13 –50% обучающихся умеют оперировать на базовом уровне понятиями геометрических фигур; извлекать информацию о геометрических фигурах, представленную на чертежах в яв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результаты учащиеся показали при выполнении следующих заданий: №10- 25 % обучающихся умеют извлекать из текста необходимую информацию, делать оценки, прикидки при практических расчѐт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 – 0% обучающихся умеют оценивать результаты вычислений при решении практических задач; №14 – 0% обучающихся умеют оперировать на базовом уровне понятиями геометрических фигур; №16 – 25% обучающихся умеют решать задачи разных типов (на работу, покупки, движение).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1. Провести анализ ошибок учащихся. 2. Уделить больше внимания решению задач разных типов; решению логических задач; выполнению всех действий с десятичными и обыкновенными дробями, с числами с разными знаками. 3. Проводить работу по достижению планируемых результатов обучения с использованием совреме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комендации по ликвидации пробелов по предмету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вычисления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физике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Анализ результатов всероссийских проверочных работ по физике 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8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имали участие - 4 обучающихся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1 заданий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ая величина. Физическое явле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мерное движе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пловое  движение  атомов и молекул. Связь  температуры  вещества со  скоростью  хаотического движения частиц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вление. Закон Паскаля. Гидростатика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он Архимеда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ная задача. (Механические явления)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тмосферное давление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ла, сложение сил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роуновское движение. Диффузия.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ная задача. (Механические явления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етная задача. (Мех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ические 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труктура варианта проверочной раб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содержит 11 заданий. Задания 1,3,4,5,6,8,9 требуют краткого ответа в виде комбинации цифр, числа. В заданиях 2, 7, 10 и 11 нужно написать развёрнутый ответ с объяснениями или записать решение и отве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истема оценивания выполнения отдельных заданий и проверочной работ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заданий 1, 3-6,8 правильным считается ответ, полностью совпадающий с эталоном. Правильный ответ на каждое из заданий оценивается 1 баллом. Полный правильный ответ на задание 9 оценивается 2 баллами, если верно указаны все элементы ответа; 1 баллом, если допущена ошибка в указании одного из элементов ответа, и 0 баллов, если допущено две ошибки. Ответы на задания 2,7 максимально 2 балла, 10,11 – 3 балла оцениваются экспертом с учетом правильности и полноты ответа. К каждому заданию с развернутым ответом приводится инструкция для экспертов, в которой указывается, за что выставляется каждый балл - от нуля до максимального балла. Максимальный первичный балл за выполнение всей работы -18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ереводу первичных баллов в отметки по пятибалльной шка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/>
        <w:t xml:space="preserve">Результаты выполн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"/>
        <w:gridCol w:w="630"/>
        <w:gridCol w:w="631"/>
        <w:gridCol w:w="631"/>
        <w:gridCol w:w="632"/>
        <w:gridCol w:w="632"/>
        <w:gridCol w:w="632"/>
        <w:gridCol w:w="632"/>
        <w:gridCol w:w="632"/>
        <w:gridCol w:w="645"/>
        <w:gridCol w:w="645"/>
        <w:gridCol w:w="808"/>
        <w:gridCol w:w="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боты было установлено, что обучающимися допущены ошибки на изучение тем «Потенциальная и кинетическая энергия», «Сила упругости. Закон Гука», «Равнодействующая сил», «Сила трения», «Расчет давления на дно и стенки сосуда», «Скорость. Единицы скорости», «Расчет массы и объема тела по его плотности», «Единицы силы. Связь между силой и массой тела».  Работа показала средний уровень знаний за курс 7 класса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, что обучающиеся 80006 и 80008 под воздействием стресса не показали свои истинные знания. Кроме того, обучающиеся много уроков пропускали по болезни, были не уверены в своих силах и испытывали стресс на ВПР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тметить что причиной, выявленного среднего уровня  </w:t>
      </w:r>
      <w:r>
        <w:rPr>
          <w:rFonts w:cs="Times New Roman" w:ascii="Times New Roman" w:hAnsi="Times New Roman"/>
          <w:kern w:val="2"/>
          <w:sz w:val="28"/>
        </w:rPr>
        <w:t xml:space="preserve">достижения планируемых результатов при выполнении заданий ВПР по физике в 8 классе могли стать невнимательность учащихся при чтении заданий, не умение проводить анализ результатов экспериментальных исследований, в том числе выраженных в виде таблицы или графика, не умение описывать и объяснять физические явления. Некоторым обучающимся не хватило времени для решения задания 10 и 11. 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ышеизложенным,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ть навыки по работе с граф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ачественных и количественных задач по плохо освоенным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 разделы, в темах которых допущены ошибки или не выполне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прос на знание основных физических законов и формул и по результатам опроса организовать комплексное повторение с учетом проблемных 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ать перечень (подборку) творческих классных и домашних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ть больше времени для ликвидации пробелов в знаниях учащихся, пропустившим занятия по причине болезни и другим причин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учителю физ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индивидуальную работу со слабоуспевающ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чном формате провести отработку заданий по физике, что бы обучающие не испытывали стресс при выполнение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на уроках повторение 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английскому языку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Анализ результатов всероссийских проверочных работ по английскому языку 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9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имали участие: 4 обучающихся (100%)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ВПР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осуществление входного мониторинга качества образова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осуществление  мониторинга уровня подготовки обучающихся  в соответствии с ФГОС основного общего образова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-совершенствование преподавания учебного предмет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корректировка образовательного процесса по учебн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/>
        <w:t>Качественная оценка результатов ВПР по английскому языку в 8 класс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9"/>
        <w:gridCol w:w="850"/>
        <w:gridCol w:w="567"/>
        <w:gridCol w:w="567"/>
        <w:gridCol w:w="992"/>
        <w:gridCol w:w="1134"/>
        <w:gridCol w:w="1560"/>
        <w:gridCol w:w="1275"/>
        <w:gridCol w:w="1134"/>
      </w:tblGrid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дтвердивших отм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низивших отм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высивших отметку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 %)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Индивидуальные результаты обучающихся</w:t>
      </w:r>
    </w:p>
    <w:tbl>
      <w:tblPr>
        <w:tblW w:w="1084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7"/>
        <w:gridCol w:w="837"/>
        <w:gridCol w:w="837"/>
        <w:gridCol w:w="845"/>
        <w:gridCol w:w="837"/>
        <w:gridCol w:w="837"/>
        <w:gridCol w:w="837"/>
        <w:gridCol w:w="837"/>
        <w:gridCol w:w="837"/>
        <w:gridCol w:w="837"/>
        <w:gridCol w:w="1299"/>
      </w:tblGrid>
      <w:tr>
        <w:trPr>
          <w:trHeight w:val="2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участн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K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K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K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K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балл</w:t>
            </w:r>
          </w:p>
        </w:tc>
      </w:tr>
      <w:tr>
        <w:trPr>
          <w:trHeight w:val="2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</w:tbl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284" w:hanging="284"/>
        <w:jc w:val="both"/>
        <w:rPr>
          <w:shd w:fill="FFFFFF" w:val="clear"/>
          <w:lang w:eastAsia="ru-RU" w:bidi="ru-RU"/>
        </w:rPr>
      </w:pPr>
      <w:r>
        <w:rPr/>
        <w:t>В рамках ВПР оцениваются предметные, метапредметные результаты, в том числе уровень сформированности УУД и овладения межпредметными понятиями</w:t>
      </w:r>
      <w:r>
        <w:rPr>
          <w:color w:val="2E74B5"/>
        </w:rPr>
        <w:t>.</w:t>
      </w:r>
      <w:r>
        <w:rPr>
          <w:rFonts w:eastAsia="Calibri"/>
        </w:rPr>
        <w:t xml:space="preserve"> </w:t>
      </w:r>
      <w:r>
        <w:rPr/>
        <w:t xml:space="preserve">Посредством проверочной работы у школьников выявляются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, адекватных возрасту обучающихся. Основное внимание в проверочной работе уделяется речевой компетенции, т.е. коммуникативным умениям в разных видах речевой деятельности: аудировании, чтении, говорении, а также языковой компетенции, т.е. языковым знаниям и навыкам. Социокультурные знания и умения, а также компенсаторные умения проверяются опосредованно в заданиях по аудированию и чтению письменной части и в устной части ВПР. 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284" w:hanging="284"/>
        <w:jc w:val="both"/>
        <w:rPr/>
      </w:pPr>
      <w:r>
        <w:rPr>
          <w:color w:val="2E74B5"/>
        </w:rPr>
        <w:t xml:space="preserve"> </w:t>
      </w:r>
      <w:r>
        <w:rPr>
          <w:rStyle w:val="211pt1"/>
          <w:sz w:val="28"/>
          <w:szCs w:val="28"/>
        </w:rPr>
        <w:t xml:space="preserve">Всего заданий - </w:t>
      </w:r>
      <w:r>
        <w:rPr>
          <w:rStyle w:val="211pt"/>
          <w:sz w:val="28"/>
          <w:szCs w:val="28"/>
        </w:rPr>
        <w:t>6</w:t>
      </w:r>
      <w:r>
        <w:rPr>
          <w:rStyle w:val="211pt1"/>
          <w:sz w:val="28"/>
          <w:szCs w:val="28"/>
        </w:rPr>
        <w:t xml:space="preserve">, из них по уровню сложности: Б - </w:t>
      </w:r>
      <w:r>
        <w:rPr>
          <w:rStyle w:val="211pt"/>
          <w:sz w:val="28"/>
          <w:szCs w:val="28"/>
        </w:rPr>
        <w:t>5</w:t>
      </w:r>
      <w:r>
        <w:rPr>
          <w:rStyle w:val="211pt1"/>
          <w:sz w:val="28"/>
          <w:szCs w:val="28"/>
        </w:rPr>
        <w:t xml:space="preserve">; Б+ - </w:t>
      </w:r>
      <w:r>
        <w:rPr>
          <w:rStyle w:val="211pt"/>
          <w:sz w:val="28"/>
          <w:szCs w:val="28"/>
        </w:rPr>
        <w:t>1</w:t>
      </w:r>
      <w:r>
        <w:rPr>
          <w:rStyle w:val="211pt1"/>
          <w:sz w:val="28"/>
          <w:szCs w:val="28"/>
        </w:rPr>
        <w:t xml:space="preserve">. Время выполнения проверочной работы - </w:t>
      </w:r>
      <w:r>
        <w:rPr>
          <w:rStyle w:val="211pt"/>
          <w:sz w:val="28"/>
          <w:szCs w:val="28"/>
        </w:rPr>
        <w:t xml:space="preserve">45 </w:t>
      </w:r>
      <w:r>
        <w:rPr>
          <w:rStyle w:val="211pt1"/>
          <w:sz w:val="28"/>
          <w:szCs w:val="28"/>
        </w:rPr>
        <w:t xml:space="preserve">мин. Максимальный первичный балл - </w:t>
      </w:r>
      <w:r>
        <w:rPr>
          <w:rStyle w:val="211pt"/>
          <w:sz w:val="28"/>
          <w:szCs w:val="28"/>
        </w:rPr>
        <w:t>30</w:t>
      </w:r>
      <w:r>
        <w:rPr>
          <w:rStyle w:val="211pt1"/>
          <w:sz w:val="28"/>
          <w:szCs w:val="28"/>
        </w:rPr>
        <w:t>.</w:t>
      </w:r>
    </w:p>
    <w:p>
      <w:pPr>
        <w:pStyle w:val="21"/>
        <w:shd w:fill="auto" w:val="clear"/>
        <w:spacing w:lineRule="exact" w:line="322" w:before="0" w:after="0"/>
        <w:ind w:left="284" w:hanging="284"/>
        <w:jc w:val="both"/>
        <w:rPr/>
      </w:pPr>
      <w:r>
        <w:rPr/>
        <w:t>Каждый вариант проверочной работы состоит из двух частей: письменной и устной. Письменная часть содержит задания по аудированию, чтению, грамматике и лексике. Устная часть включает в себя задания по чтению текста вслух и по говорению (монологическая реч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56"/>
        <w:gridCol w:w="2976"/>
        <w:gridCol w:w="709"/>
        <w:gridCol w:w="19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у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с пониманием запрашиваемой информации в прослушанном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понимать в прослушанном тексте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0 ( 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 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2 (5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1 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ное чтение текста вслу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умения осмысленного чтения текста вслух, а также произносительные навы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0 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3 (7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1 (25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ение (монологическая речь): описание фот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 2 (5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 1 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1 (25 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 пониманием основного содержания прочитанного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понимать основное 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 0 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 3 (7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 0 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1 (25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е средства и навыки оперирования ими в коммуникативно-значимом контексте: грамматические 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навыки оперирования изученными грамматическими формами и в коммуникативно значимом контексте на основе предложенного связ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 0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 2 (5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 1 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1 (25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0 (0 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е средства и навыки оперирования ими в коммуникативно-значимом контексте: лексические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навыки оперирования изученными лексическими единицами в коммуникативно значимом контексте на основе предложенного связного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0 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 (2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2 (5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0 (0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1 (25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0 (0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35"/>
        <w:gridCol w:w="429"/>
        <w:gridCol w:w="428"/>
        <w:gridCol w:w="479"/>
        <w:gridCol w:w="394"/>
        <w:gridCol w:w="1796"/>
        <w:gridCol w:w="13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яли работ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ил оценку  «2»  - обучающийся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80008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нализ результатов ВПР по английскому языку в 8 -ом классе показал, что большинство обучающихся  (75%) справились с заданиями и продемонстрировали уровень  сформированности базовой иноязычной коммуникативной компетенции в соответствии с требованиями ФГОС основного общего образования; </w:t>
      </w:r>
    </w:p>
    <w:p>
      <w:pPr>
        <w:pStyle w:val="Style17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участника ВПР (50 %, от общего числа школьников, выполнивших задания ВПР и получивших отметки «4» и «5») продемонстрировали высокое качество выполнения заданий, что соответствует уровню А1+.</w:t>
      </w:r>
    </w:p>
    <w:p>
      <w:pPr>
        <w:pStyle w:val="Style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Однако, один участник (25%) с предложенной работой не справился и не смог преодолеть порог, набрав 7 баллов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более устойчивые умения сформированы в таком виде речевой деятельности, как </w:t>
      </w:r>
      <w:r>
        <w:rPr>
          <w:rFonts w:cs="Times New Roman" w:ascii="Times New Roman" w:hAnsi="Times New Roman"/>
          <w:bCs/>
          <w:sz w:val="28"/>
          <w:szCs w:val="24"/>
        </w:rPr>
        <w:t>чтение (задание 4)</w:t>
      </w:r>
      <w:r>
        <w:rPr>
          <w:rFonts w:cs="Times New Roman" w:ascii="Times New Roman" w:hAnsi="Times New Roman"/>
          <w:sz w:val="28"/>
          <w:szCs w:val="24"/>
        </w:rPr>
        <w:t>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rFonts w:cs="Times New Roman" w:ascii="Times New Roman" w:hAnsi="Times New Roman"/>
          <w:bCs/>
          <w:sz w:val="28"/>
          <w:szCs w:val="24"/>
        </w:rPr>
        <w:t>грамматика и лексика, задания 5 и 6</w:t>
      </w:r>
      <w:r>
        <w:rPr>
          <w:rFonts w:cs="Times New Roman" w:ascii="Times New Roman" w:hAnsi="Times New Roman"/>
          <w:sz w:val="28"/>
          <w:szCs w:val="24"/>
        </w:rPr>
        <w:t>) и умений понимания звучащей иноязычной речи (аудирование, задание 1)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й части трудности вызвали задания на оперирование грамматическими формами и лексическими единицами в коммуникативно-значимом контексте (грамматика и лексика) задания 5 и 6. Трудности возникли в разной степени у всех учеников   (100%)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я в устной части оказались наиболее сложными. Затруднения в устной части вызвали задания на осмысленное чтение текста вслух и произносительные  навыки – (1 обучающийся (25%) не справился совсем), создание самостоятельного связного тематического монологического высказывания с опорой на план и визуальную информацию (описание фотографии). Не справились с заданием 1 участник (25%), количество участников набравших максимальное количество баллов 8 -  0 чел. </w:t>
      </w:r>
    </w:p>
    <w:p>
      <w:pPr>
        <w:pStyle w:val="Style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Данные результаты свидетельствуют о недостаточной степени сформированности у определенного числа обучающихся ряда универсальных учебных действий –  умений анализировать языковые аспекты английского языка, выделяя их существенные признаки, сопоставлять значения лексико-грамматических форм с контекстом предложений, в которых они употребляются, уметь составлять самостоятельное связное монологическое высказывание с использованием необходимых связующих элемент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  <w:r>
        <w:rPr>
          <w:rFonts w:cs="Times New Roman" w:ascii="Times New Roman" w:hAnsi="Times New Roman"/>
          <w:sz w:val="28"/>
          <w:szCs w:val="24"/>
        </w:rPr>
        <w:t xml:space="preserve"> статистические данные свидетельствуют о том, что с ВПР по английскому языку справились в разной степени  75 % обучающихся. Наибольшие затруднения дети испытывали при выполнении устной части работы, продемонстрировав недостаточный уровень  умения строить тематическое монологическое высказывание с опорой на план и визуальную информацию (описание фотографии) за определённое время. Трудности также вызвали задания на оперирование грамматическими формами и лексическими единицами в коммуникативно-значимом контексте (грамматика и лексика) и задания на понимание запрашиваемой информации (аудирование). </w:t>
      </w:r>
    </w:p>
    <w:p>
      <w:pPr>
        <w:pStyle w:val="Style1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читывая итоги  ВПР,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еобходимо включать в материал урока задания, подобные тем, при выполнении которых обучающиеся испытали трудности; формировать умение извлекать необходимую информацию из текста, делать на ее основе заключения, аргументировать их, логически организовывать письменные  и устные ответы,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 развить общую коммуникативную компетенцию  обучающихся в части анализа информации, отбора содержательных элементов и их логической организации; аргументации своего мнения.  </w:t>
      </w:r>
    </w:p>
    <w:p>
      <w:pPr>
        <w:pStyle w:val="Style17"/>
        <w:ind w:left="1080" w:firstLine="336"/>
        <w:jc w:val="center"/>
        <w:rPr/>
      </w:pPr>
      <w:r>
        <w:rPr/>
        <w:t>План мероприятий по устранению пробелов и дефицитов в предметных и метапредметных результатах обучающихс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6"/>
        <w:gridCol w:w="6759"/>
        <w:gridCol w:w="18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емые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планируется рассмотреть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щательный анализ количественных и качественных результатов ВПР учителе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отдельных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ндивидуальной коррекционной работы с обучающимися, испытавшими наибольшие затруднения при выполнении ВПР, разработка индивидуальных образовательных маршрутов для обучающихся на основе данных о выполнении отдельных заданий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П и КТП учебного предмета на 2 -ю четверть текущего учебного года с внесением изменений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до окончания 2- ой четверти текущего учебного года  с учетом внесенных изменений в РП и КТП, освоение нового учебного материала и формирование соответствующих планируемых результатов с теми умениями и видами деятельности, которые по итогам ВПР были выявлены как пробелы и дефициты в предметных и метапредметных результатах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учебных занятий до окончания 2– ой четверти текущего учебного года для проведения текущей, тематической, промежуточной аттестации обучающихся задания для оценки несформированных умений и видов деятельности, характеризующих достижение планируемых результатов освоения основной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итогам проведенных мероприятий на окончание 3-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 ВПР по истории в 6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о истории в 6-х класс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5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1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15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частей Часть первая содержит задания по истории Древнего мира, в части два предложены задания по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Работа состояла из 8 задани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иллюстративным материалом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текстовыми историческими источниками (справилось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ка знания исторической терминологии – соотнести выбранную тему (страну)  с термином (понятием),  который с ней непосредственно связан, объяснить значение этого термина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ка знания исторических фактов и умения излагать исторический материал в виде последовательного связного текста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рка умения работать с исторической картой (Знание причин и следствий и умение формулировать положения, содержащие причинно-следственные связ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е истории родного края (памятное место)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е истории родного края (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  2, 5,7 – оцениваются одним б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,6,8 – оцениваются дву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3,4 – оцениваются тре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ереводу первичных баллов в отметки по пятибалльной шка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/>
        <w:t xml:space="preserve">Результаты выполнения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7"/>
        <w:gridCol w:w="788"/>
        <w:gridCol w:w="790"/>
        <w:gridCol w:w="790"/>
        <w:gridCol w:w="791"/>
        <w:gridCol w:w="791"/>
        <w:gridCol w:w="791"/>
        <w:gridCol w:w="791"/>
        <w:gridCol w:w="1011"/>
        <w:gridCol w:w="1221"/>
      </w:tblGrid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3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 оценку  «2»  - обучающийся  60009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ВПР установлено, что обучающимися допущены ошибки в задании №4 при составлении рассказа по выбранной теме, в задании №7 (название исторических событий). Хорошо справились с темами «Культура и искусство стран Древнего мира». На высоком уровне у детей сформированы умения проводить поиск информации в отрывках исторических текстов, работы с контурн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нание причин и следствий и умение формулировать положения, содержащие причинно-следственные связи; знание истории родного края (описание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абые результаты обучающиеся продемонстрировали в задание 7, 8. В этом задание рассматриваются вопросы истории региона,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причин пониженного результата является наличие в работе заданий по краеведению, в 5 классе при изучении истории Древнего мира нет причин обращаться к истории края в рамках заданий ВПР в связи с несовпадением хронологических рамок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Знаменитые личности, значимые собы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ализа спланировать коррекционную работу по устранению выявленных пробел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вторение на уроках тем, проблемных для всего класс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максимально организовать работу с текстовым материал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работы со справочник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ликвидировать пробелы в знаниях и умениях следует больше внимания на уроках уделять краеведческому материалу не только в рамках Древнего мира, а в более широких временных рамках, работе с историческими терминами, работе с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о истории в 7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6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9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5 учащихся (10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частей Часть первая содержит задания по истории России и истории зарубежных стран, в части два предложены задания по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0 зада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текстов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 Во второй части задания нужно объяснить значение этого термина (понятия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я исторических персоналий. Обучающемуся необходимо выбрать одно из событий (процессов) и указать две исторические личности,  непосредственно связанные с выбранным событием (процессом). Затем нужно указать одно любое действие каждой из этих личностей, в значительной степени повлиявшее на ход и (или) результат этого события (процесса). Ответ оформляется в виде таблиц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исторической картой. В задании требуется заштриховать на контурной карте один  четырехугольник, образованный градусной сеткой, в котором полностью или частично происходило выбранное обучающимся событие (процесс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е географических объектов, связанных с определенными историческими событиями, процессами. В задании требуется написать название любого объекта (населенного пункта, реки или др.), который непосредственно связан с выбранным событием (процессом), а затем объяснить, как указанный объект (город, населенный пункт, река или др.) связан с этим событием (процессом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е причин и следствий и умение формулировать положения, содержащие причинно-следственные связи. В задании требуется объяснить, почему выбранное событие (процесс) имело большое значение в истории нашей страны и / или истории зарубежных стран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е фактов истории культуры России и зарубежных стран. В заданиях используется иллюстративный материал (изобразительная наглядность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ить, какие из представленных изображений являются памятниками культуры России, а какие – памятниками культуры зарубежных стран. Выбрать один из этих четырех памятников культуры и указать название города, в котором этот памятник культуры находится в настоящее врем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ние истории родного края. </w:t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  2,5,8,9 – оцениваются одним бал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,7 – оцениваются двумя бал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3,4,6,10 – оцениваются тремя баллами</w:t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комендации по переводу первичных баллов в отметки по пятибалльной шкал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jc w:val="center"/>
        <w:rPr/>
      </w:pPr>
      <w:r>
        <w:rPr/>
        <w:t xml:space="preserve">Результаты выполнения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71"/>
        <w:gridCol w:w="672"/>
        <w:gridCol w:w="673"/>
        <w:gridCol w:w="673"/>
        <w:gridCol w:w="675"/>
        <w:gridCol w:w="675"/>
        <w:gridCol w:w="675"/>
        <w:gridCol w:w="675"/>
        <w:gridCol w:w="675"/>
        <w:gridCol w:w="688"/>
        <w:gridCol w:w="862"/>
        <w:gridCol w:w="1042"/>
      </w:tblGrid>
      <w:tr>
        <w:trPr>
          <w:trHeight w:val="3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; знание причин и следствий и умение формулировать положения, содержащие причинно-следственные связи. 100% обучающихся несправились с заданием № 4 указать две исторические личности привязанных ко времени и указанием действий этих личн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соком уровне у детей сформированы умения проводить поиск информации в отрывках исторических текстов, работы с контурной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eastAsia="SimSun;宋体" w:cs="F;Times New Roman"/>
          <w:b/>
          <w:b/>
          <w:kern w:val="2"/>
          <w:sz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u w:val="single"/>
        </w:rPr>
        <w:t>Рекомендации:</w:t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 Чаще давать учащимся письменные задания развернутого характера (например, что положительного вы можете отметить в личности Петра Первого, какие события при нем происходили и в какой период).</w:t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3. Нацелить учащихся на запоминание исторических терминов, дат, персоналий. Здесь помогут разнообразные внеурочные мероприятия: викторины, ребусы,  кроссворды, интерактивные игры.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о истории 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5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частей Часть первая содержит задания по истории России и истории зарубежных стран, в части два предложены задания по истори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2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1  нацелено  на  проверку  знания  деятелей  истории  России  и истории  зарубежных  стран (обучающийся  должен  соотнести  события  и  их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2  нацелено  на  проверку  знания  исторической  терминологии (необходимо написать термин по данному определению по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3  проверяет  умение  работать  с  текстовыми  историческими источниками.  В  задании  требуется  провести  атрибуцию  истор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точника и проявить знание контекст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4  нацелено  на  проверку  умения  проводить  атрибуцию исторической кар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5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я 6 и 7 нацелены на проверку знания фактов истории культуры России.  В  заданиях  используется  иллюстративный 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изобразительная наглядность). В задании 6 требуется выбрать два памятника культуры,  относящиеся  к  определенному  врем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 задании 7  требуется указать памятник культуры по указанному в задании крите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дании 8 требуется сопоставить по времени события истории России и события истории зарубежны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9 предполагает проверку владения простейшими приёмами аргументации. Необходимо выбрать из списка исторический факт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использовать для аргументации заной в задании точки зрения и объяснить, как с помощью выбранного факта можно аргументировать э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ок из заданий 10 и 11 является альтернативным и предполагает выбор одного из четырех исторических событий (проце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0 проверяет знание хронологии и умение отбирать исторические факты в соответствии с заданным контекстом. В за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уется указать год (годы), к которому относится выбранное событие (процесс), и привести два любых факта, характеризующих ход этого события (проце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1 проверяет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дании требуется объяснить, почему выбранное событие (процесс) имело большое значение в истории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2 проверяет знание истори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  2,4,7 – оцениваются одним б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,3,5,6,8,11 – оцениваются дву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9,10 – оцениваются тре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2 – оцениваются четырьмя баллам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комендации по переводу первичных баллов в отметки по пятибалльной шкал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jc w:val="center"/>
        <w:rPr/>
      </w:pPr>
      <w:r>
        <w:rPr/>
        <w:t xml:space="preserve">Результаты выполнения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95"/>
        <w:gridCol w:w="713"/>
        <w:gridCol w:w="713"/>
        <w:gridCol w:w="976"/>
        <w:gridCol w:w="976"/>
      </w:tblGrid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ил оценку  «2»  - обучающийся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80008</w:t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труднения выз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 деятелей  истории  России  и истории  зарубежных  стран (обучающийся  должен  соотнести  события  и  их участников) с заданием № 8 не справились 100%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нание причин и следствий и умение формулировать положения, содержащие причинно-следственные связи с заданием №11 не справились 100%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Слабо выполняли задание №10 только 25%, которое </w:t>
      </w:r>
      <w:r>
        <w:rPr>
          <w:rFonts w:cs="Times New Roman" w:ascii="Times New Roman" w:hAnsi="Times New Roman"/>
          <w:sz w:val="28"/>
          <w:szCs w:val="24"/>
        </w:rPr>
        <w:t>проверяет знание хронологии и умение отбирать исторические факты в соответствии с заданным контекстом. В задании требуется указать год (годы), к которому относится выбранное событие (процесс), и привести два любых факта, характеризующих ход этого события (процес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 проведенного анализа указывают на необходимость дифференцированного подхода в процессе обучения. В 2020-2021 учебном году при подготовке к ВПР необходимо уделить особое внимание заданиям №  8, 10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Рекомендации по ис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Продолжить работу по развитию умений работать с учеб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5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обществознанию в 7 и 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сероссийских провероч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о обществознанию в 7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6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8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5 учащихся (100%)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состояла из 8 заданий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ние анализировать и оценивать собственную деятельность и ее результаты. Система вопросов о виде деятельности (учеба, игра, труд, общение)</w:t>
            </w:r>
          </w:p>
        </w:tc>
      </w:tr>
      <w:tr>
        <w:trPr>
          <w:trHeight w:val="34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ыбор  и  запись  нескольких  правильных ответов  из  предложенного  перечня  ответов.  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ка  умения осуществлять  поиск  социальной  информации,  представленной  в  различных знаковых  системах (диаграмма)  и  состоит  из  двух  частей.  В  первой  части обучающемуся  требуется 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</w:t>
            </w:r>
          </w:p>
        </w:tc>
      </w:tr>
      <w:tr>
        <w:trPr>
          <w:trHeight w:val="91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</w:t>
            </w:r>
          </w:p>
        </w:tc>
      </w:tr>
      <w:tr>
        <w:trPr>
          <w:trHeight w:val="23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 социальной  ситуации,  описанной в форме цитаты известного писателя, ученого, общественного деятеля и т.п. Задание 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ние применять обществоведческие знания  в  процессе  решения  типичных  задач  в  области  социальных отношений, адекватных возрасту обучающихся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визуального изображения  социальных объектов,  социальных  ситуаций.</w:t>
            </w:r>
          </w:p>
        </w:tc>
      </w:tr>
      <w:tr>
        <w:trPr>
          <w:trHeight w:val="88" w:hRule="atLeast"/>
        </w:trPr>
        <w:tc>
          <w:tcPr>
            <w:tcW w:w="978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мение  осознанно  и произвольно строить  речевое  высказывание  в  письменной  форме  на  заданную  тему  с использованием шести предложенных понятий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  2,4 – оцениваются одним б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6 – оцениваются дву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5,7 – оцениваются тре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,3 – оцениваются четырь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8 – оцениваются пятью баллами</w:t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комендации по переводу первичных баллов в отметки по пятибалльной шкал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jc w:val="center"/>
        <w:rPr/>
      </w:pPr>
      <w:r>
        <w:rPr/>
        <w:t xml:space="preserve">Результаты выполнения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82"/>
        <w:gridCol w:w="783"/>
        <w:gridCol w:w="785"/>
        <w:gridCol w:w="785"/>
        <w:gridCol w:w="787"/>
        <w:gridCol w:w="787"/>
        <w:gridCol w:w="787"/>
        <w:gridCol w:w="787"/>
        <w:gridCol w:w="1005"/>
        <w:gridCol w:w="1215"/>
      </w:tblGrid>
      <w:tr>
        <w:trPr>
          <w:trHeight w:val="3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</w:tbl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чащиеся 7-х классов показали на ВПР по обществознанию в 6-х классах следующие   результаты: лучше всего учащиеся справились с анализом диаграммы и знаниями обществоведческих терминов (задания 3,4,5,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ибольшие затруднения вызвали  задания 2 (тест) и 6 не справились 100%, где учащиеся должны бы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мотно пояснить предложенные слова по сферам и 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дальнейшем чаще  проводить  работу по определению сфер используя предложенные слов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ать практические задания, основанные на ситуациях жизнедеятельности человека в разных сферах общества. Мотивировать на чтение научно - популярной литературы. Проводить мероприятия граждановедческого направления, организовывать дискуссии на правов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обществознанию 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9 заданий: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1</w:t>
      </w:r>
      <w:r>
        <w:rPr>
          <w:rFonts w:cs="Times New Roman" w:ascii="Times New Roman" w:hAnsi="Times New Roman"/>
          <w:sz w:val="28"/>
          <w:szCs w:val="24"/>
        </w:rPr>
        <w:t xml:space="preserve">  нацелено  на  проверку  умения  анализировать  и  оценивать собственного  поведения  и  поступков  других  людей,  соотнося  их  с нравственными  ценностями  и  нормами  поведения,  установленными Конституцией РФ. Задание предполагает систему вопросов об одном из прав (свобод)  гражданина  РФ  с  опорой  на  личный  социальный  опыт обучающегося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2 и 6</w:t>
      </w:r>
      <w:r>
        <w:rPr>
          <w:rFonts w:cs="Times New Roman" w:ascii="Times New Roman" w:hAnsi="Times New Roman"/>
          <w:sz w:val="28"/>
          <w:szCs w:val="24"/>
        </w:rPr>
        <w:t xml:space="preserve">  предполагают  выбор  и  запись  нескольких  правильных ответов  из  предложенного  перечня  ответов.  Задание 2  проверяет  умение характеризовать понятия; задание 6 – умение применять обществоведческие знания в процессе решения типичных задач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3</w:t>
      </w:r>
      <w:r>
        <w:rPr>
          <w:rFonts w:cs="Times New Roman" w:ascii="Times New Roman" w:hAnsi="Times New Roman"/>
          <w:sz w:val="28"/>
          <w:szCs w:val="24"/>
        </w:rPr>
        <w:t xml:space="preserve">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одинаковых  системах (диаграмма)  и  состоит  из  двух  частей.  В  первой  части обучающемуся  требуется  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.  Во  второй  части  задания  нужно  дать  собственный  ответ  на поставленный в ходе социологического исследования вопрос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4</w:t>
      </w:r>
      <w:r>
        <w:rPr>
          <w:rFonts w:cs="Times New Roman" w:ascii="Times New Roman" w:hAnsi="Times New Roman"/>
          <w:sz w:val="28"/>
          <w:szCs w:val="24"/>
        </w:rPr>
        <w:t xml:space="preserve">  предполагает  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5</w:t>
      </w:r>
      <w:r>
        <w:rPr>
          <w:rFonts w:cs="Times New Roman" w:ascii="Times New Roman" w:hAnsi="Times New Roman"/>
          <w:sz w:val="28"/>
          <w:szCs w:val="24"/>
        </w:rPr>
        <w:t xml:space="preserve">  направлено  на  анализ  социальной  ситуации, 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  Обучающийся  должен  сначала  объяснить  значения отдельных слов, словосочетаний, а затем – смысл всего высказывания.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7</w:t>
      </w:r>
      <w:r>
        <w:rPr>
          <w:rFonts w:cs="Times New Roman" w:ascii="Times New Roman" w:hAnsi="Times New Roman"/>
          <w:sz w:val="28"/>
          <w:szCs w:val="24"/>
        </w:rPr>
        <w:t xml:space="preserve"> предполагают  анализ визуального изображения  социальных объектов,  социальных  ситуаций.  Обучающийся  должен  осуществить  поиск социальной  информации,  представленной  в  различных  знаковых  системах (фотоизображение)  и выполнить  задания,  связанные  с  соответствующей фотографией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– задача 8</w:t>
      </w:r>
      <w:r>
        <w:rPr>
          <w:rFonts w:cs="Times New Roman" w:ascii="Times New Roman" w:hAnsi="Times New Roman"/>
          <w:sz w:val="28"/>
          <w:szCs w:val="24"/>
        </w:rPr>
        <w:t xml:space="preserve"> требует: анализа представленной информации. При выполнении этого задания проверяется умение применять обществоведческие знания  в  процессе  решения  типичных  задач  в  области  социальных отношений, адекватных возрасту обучающихся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9</w:t>
      </w:r>
      <w:r>
        <w:rPr>
          <w:rFonts w:cs="Times New Roman" w:ascii="Times New Roman" w:hAnsi="Times New Roman"/>
          <w:sz w:val="28"/>
          <w:szCs w:val="24"/>
        </w:rPr>
        <w:t xml:space="preserve">  направлено  на  проверку  умения  осознанно  и произвольно строить  речевое  высказывание  в  письменной  форме  на  заданную  тему  с использованием шести предложенных по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  2,4,6,8 – оцениваются одним бал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5,7 – оцениваются тре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1,3 – оцениваются четырьмя бал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я 9 – оцениваются пятью баллам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комендации по переводу первичных баллов в отметки по пятибалльной шкал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4"/>
        <w:gridCol w:w="1297"/>
        <w:gridCol w:w="1440"/>
        <w:gridCol w:w="1435"/>
      </w:tblGrid>
      <w:tr>
        <w:trPr>
          <w:trHeight w:val="2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ятибалльной шка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jc w:val="center"/>
        <w:rPr/>
      </w:pPr>
      <w:r>
        <w:rPr/>
        <w:t xml:space="preserve">Результаты выполнения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1"/>
        <w:gridCol w:w="671"/>
        <w:gridCol w:w="672"/>
        <w:gridCol w:w="672"/>
        <w:gridCol w:w="674"/>
        <w:gridCol w:w="674"/>
        <w:gridCol w:w="674"/>
        <w:gridCol w:w="674"/>
        <w:gridCol w:w="674"/>
        <w:gridCol w:w="1220"/>
        <w:gridCol w:w="1220"/>
      </w:tblGrid>
      <w:tr>
        <w:trPr>
          <w:trHeight w:val="3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ил оценку  «2»  - обучающийся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80008</w:t>
      </w:r>
    </w:p>
    <w:p>
      <w:pPr>
        <w:pStyle w:val="Style17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Наибольшие затруднения вызвали  задания 2 и 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олагают  выбор  и  запись  нескольких  правильных ответов  из  предложенного  перечня  ответов.  Задание 2  проверяет  умение характеризовать понятия; задание 6 – умение применять обществоведческие знания в процессе решения типичных задач.</w:t>
      </w:r>
    </w:p>
    <w:p>
      <w:pPr>
        <w:pStyle w:val="Style17"/>
        <w:spacing w:lineRule="auto" w:line="240" w:before="0" w:after="0"/>
        <w:ind w:left="-207" w:right="-1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елю предлагается в дальнейшем чаще  проводить  работу по составлению предложений с использованием обществоведческих терминов 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биологии в 6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результатов всероссийской проверочной работы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в 6-х класс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5 кла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7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: 29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0 задан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выделять существенные признаки биологических объектов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использовать важнейшие признаки живого для объяснения того или иного природного явл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е клеточных структур или знание устройства оптических приборов, например, микроскоп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ботать с биологическим объект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 табличным материал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анализировать текст биологического содержания на предмет выявления в нем необходимой информаци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находить недостающую информацию для описания важнейших природных зон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рофессии, связанные с применением биологических знаний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Качественная оценка результатов ВПР по биологии в 6 классе</w:t>
      </w:r>
    </w:p>
    <w:tbl>
      <w:tblPr>
        <w:tblW w:w="1073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2"/>
        <w:gridCol w:w="561"/>
        <w:gridCol w:w="567"/>
        <w:gridCol w:w="567"/>
        <w:gridCol w:w="567"/>
        <w:gridCol w:w="850"/>
        <w:gridCol w:w="993"/>
        <w:gridCol w:w="1560"/>
        <w:gridCol w:w="1279"/>
        <w:gridCol w:w="1937"/>
      </w:tblGrid>
      <w:tr>
        <w:trPr>
          <w:trHeight w:val="6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В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дтвердивших отмет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низивших отмет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высивших отметку</w:t>
            </w:r>
          </w:p>
        </w:tc>
      </w:tr>
      <w:tr>
        <w:trPr>
          <w:trHeight w:val="6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00%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Индивидуальные результаты обучающихся</w:t>
      </w:r>
    </w:p>
    <w:tbl>
      <w:tblPr>
        <w:tblW w:w="1154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8"/>
        <w:gridCol w:w="530"/>
        <w:gridCol w:w="411"/>
        <w:gridCol w:w="405"/>
        <w:gridCol w:w="411"/>
        <w:gridCol w:w="405"/>
        <w:gridCol w:w="411"/>
        <w:gridCol w:w="405"/>
        <w:gridCol w:w="411"/>
        <w:gridCol w:w="405"/>
        <w:gridCol w:w="405"/>
        <w:gridCol w:w="413"/>
        <w:gridCol w:w="411"/>
        <w:gridCol w:w="411"/>
        <w:gridCol w:w="411"/>
        <w:gridCol w:w="405"/>
        <w:gridCol w:w="405"/>
        <w:gridCol w:w="411"/>
        <w:gridCol w:w="411"/>
        <w:gridCol w:w="891"/>
        <w:gridCol w:w="1508"/>
      </w:tblGrid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ab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ab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ab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ab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результатов ВПР показал, что 75% шестиклассников достигли базового уровня освоения планируемых результатов в соответствии с требованиями ФГОС,  учеников, которые совсем не справились с работой – 1 (25%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большие затруднения вызвали вопросы о 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ойствах живых организмов, знания о биологических науках, строение микроскопа, </w:t>
      </w:r>
      <w:r>
        <w:rPr>
          <w:rFonts w:cs="Times New Roman" w:ascii="Times New Roman" w:hAnsi="Times New Roman"/>
          <w:sz w:val="28"/>
          <w:szCs w:val="24"/>
        </w:rPr>
        <w:t>(2.2; 3.2; 4.2), всего 1 обучающийся продемонстрировал знания о налич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химических элементов в составе клетк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более успешно выполнены задания 3.1,7.1,8. Обучающиеся продемонстрировали умение в выборе оборудования при постановке опытов,  описывают экологические признаки животных, демонстрируют знания по особенностям природных зо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9 направлено на проверку знаний  по с</w:t>
      </w:r>
      <w:r>
        <w:rPr>
          <w:rFonts w:cs="Times New Roman" w:ascii="Times New Roman" w:hAnsi="Times New Roman"/>
          <w:color w:val="000000"/>
          <w:sz w:val="28"/>
          <w:szCs w:val="24"/>
        </w:rPr>
        <w:t>облюдению правил поведения в окружающей среде, охрану биологических объектов, 10 задание проверяло владение устной и письменной речью, монологической контекстной речью</w:t>
      </w:r>
      <w:r>
        <w:rPr>
          <w:rFonts w:cs="Times New Roman" w:ascii="Times New Roman" w:hAnsi="Times New Roman"/>
          <w:sz w:val="28"/>
          <w:szCs w:val="24"/>
        </w:rPr>
        <w:t>. С этими заданиями  справились практически все обучающиеся, но в различной мере (от 0 до 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  <w:r>
        <w:rPr>
          <w:rFonts w:cs="Times New Roman" w:ascii="Times New Roman" w:hAnsi="Times New Roman"/>
          <w:sz w:val="28"/>
          <w:szCs w:val="24"/>
        </w:rPr>
        <w:t xml:space="preserve"> статистические данные свидетельствуют о том, что с ВПР по биологии справились в разной степени 75% обучающихся, но вызвали затруднения следующие задания: у</w:t>
      </w:r>
      <w:r>
        <w:rPr>
          <w:rFonts w:cs="Times New Roman" w:ascii="Times New Roman" w:hAnsi="Times New Roman"/>
          <w:color w:val="000000"/>
          <w:sz w:val="28"/>
          <w:szCs w:val="24"/>
        </w:rPr>
        <w:t>мение устанавливать причинно-следственные связи, сравнивать биологические объекты (растения, животные), процессы жизнедеятельности; делать выводы и умозаключения на основе сравнения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% обучающихся подтвердили отметку по сравнению с годовой отметкой, что говорит о недостаточном уровне усвоении знаний и сформированных умениях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ывая итоги  ВПР </w:t>
      </w:r>
      <w:r>
        <w:rPr>
          <w:rFonts w:cs="Times New Roman" w:ascii="Times New Roman" w:hAnsi="Times New Roman"/>
          <w:color w:val="000000"/>
          <w:sz w:val="28"/>
          <w:szCs w:val="24"/>
        </w:rPr>
        <w:t>необходимо включать в материал урока задания, подобные тем, при выполнении которых обучающиеся испытали трудности; формировать умение устанавливать причинно-следственные связи, строить логическое  рассуждение, анализировать ситуации, понятия; </w:t>
      </w:r>
      <w:r>
        <w:rPr>
          <w:rFonts w:cs="Times New Roman" w:ascii="Times New Roman" w:hAnsi="Times New Roman"/>
          <w:sz w:val="28"/>
          <w:szCs w:val="24"/>
        </w:rPr>
        <w:t xml:space="preserve">использовать на уроках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ту с материалами и документами, различные знаковые системы (диаграммы, таблицы, схемы) для формирования умения извлекать биологическую информацию, формировать представления о значении биологических наук в решении проблем необходимости рационального природопользования, раскрывать роль биологии в практической деятельности людей. В 6 классе по сравнению с 5 гораздо больше времени уделяется профориентации, поэтому внесение изменений в КТП по данному направлению нецелесообразно, но целесообразно внесение изменений в технологическую карту урока.  Так же на занятиях при проведении некоторых лабораторных работ используется микроскоп, что позволит обновить знания о его строении, это также необходимо прописать в технологической карт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ой проверочной работы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7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6 клас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1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: 28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5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0 задан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ботать с изображениями биологических объектов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ботать с научными приборам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становление текста биологического содержания с помощью избыточного перечня биологических терминов и понятий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опыт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ение растений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арство Раст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ботать с графикам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формулировать гипотезу биологического эксперимента, оценивать полученные результаты и делать обоснованные выводы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использовать полученные теоретические знания в практической деятельност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животных по средам обитания и царствам Животных</w:t>
      </w:r>
    </w:p>
    <w:p>
      <w:pPr>
        <w:pStyle w:val="Style17"/>
        <w:spacing w:lineRule="auto" w:line="276" w:before="0" w:after="200"/>
        <w:ind w:left="5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ПР по биологии в 7 классе</w:t>
      </w:r>
    </w:p>
    <w:tbl>
      <w:tblPr>
        <w:tblW w:w="1146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1"/>
        <w:gridCol w:w="1681"/>
        <w:gridCol w:w="420"/>
        <w:gridCol w:w="332"/>
        <w:gridCol w:w="369"/>
        <w:gridCol w:w="332"/>
        <w:gridCol w:w="1209"/>
        <w:gridCol w:w="1121"/>
        <w:gridCol w:w="1358"/>
        <w:gridCol w:w="1223"/>
        <w:gridCol w:w="1319"/>
      </w:tblGrid>
      <w:tr>
        <w:trPr>
          <w:trHeight w:val="11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дтвердивших отметк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низивших отметку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ащихся, повысивших отметку</w:t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Индивидуальные результаты обучающихся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4"/>
        <w:gridCol w:w="42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5"/>
        <w:gridCol w:w="298"/>
        <w:gridCol w:w="298"/>
        <w:gridCol w:w="419"/>
        <w:gridCol w:w="419"/>
        <w:gridCol w:w="298"/>
        <w:gridCol w:w="500"/>
        <w:gridCol w:w="379"/>
        <w:gridCol w:w="763"/>
        <w:gridCol w:w="764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наибольшие затруднения  вызвали: работас изображениями биологических объектов; оценивать полученные результаты опытов и делать обоснованные выводы.Анализ результатов ВПР показал, что все семиклассники достигли базового уровня освоения планируемых результатов в соответствии с требованиями ФГОС,  учеников, которые совсем не справились с работой –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еобходимо обратить внимание на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Формирование представлений о биологических объектах, процессах, явлениях, закономерностях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В процессе повторения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целесообразно сделать акцент на формирование у учащихся умений работать с текстом, с рисунками, с таблицами, со статистическими данными. Обучающиеся должны уметь находить  биологические процессы, протекающие в растениях и объяснять их причину. Целесообразно на это обратить внимание при изучении биологии в 6 классе в целях недопущения аналогичны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ой проверочной работы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1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: 28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3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1 направлено на выявление понимания зоологии  как системы наук, объектами изучения которой являются животны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2  проверяет  умение  делать  морфологическое  и систематическое   описание  животного  по  заданному  алгоритму (тип симметрии,  среда  обитания, местоположение  в  системе животного мира),  а также определять их значение в природе и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3  проверяет  умение  находить  в  перечне  согласно  условию задания необходимую биологическую информац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4  проверяет  знание  общих  свойств  живого  у  представителей животных,  растений,  бактерий,  грибов.  В  первой  части  определяется  тип питания  по  названию  организма,  а  во  второй  части –  по  изображению конкретного организ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 часть  задания 5  проверяет  умение  работать  с  рисунками, представленными   в  виде  схемы,  на  которой  изображен  цикл 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чёночного сосальщика. Вторая часть задания проверяет умение оценивать влияние этого животного н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6  проверяет  знание  особенностей  строения  и функционирование отдельных органов и систем органов у животных разных таксономически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7  проверяет  умение  установить  по  изображению принадлежность  отдельного  органа  или  системы  органов (фрагмента)  к животному определенной систематическ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 часть  задания 8  проверяет  умение  проводить  сравнение биологических объектов, таксонов между собой, а во второй части приводить примеры  типичных  представителей  животных  относящихся  к  этим систематическим групп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9  проверяет  умение  читать  и  понимать  текст  биологического содержания,  используя  для  этого  недостающие  термины  и  понятия, представленные в переч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 часть  задания 10  проверяет  умение  соотносить  изображение объекта  с  его  описанием.  Во  второй  части  задания  нужно  формулировать аргументированный ответ на поставленный вопр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11  проверяет  знание  важнейших  морфологических, физиологических,  экологических  признаков  животных  на  уровне  типа  или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12 предполагает работу с табличным материалом, в частности  умение  анализировать  статистические  данные  и  делать  на  этом  основании умоза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 часть  задания 13  проверяет  умение  сравнивать  биологические объекты  с  их  моделями  в  целях  составления  описания  объекта  на  примере породы  собаки  по  заданному  алгоритму.  Вторая  часть  задания  проверяет умение  использовать  это  умение  для  решения  практической  задачи (сохранение и воспроизведение породы собаки). </w:t>
      </w:r>
    </w:p>
    <w:p>
      <w:pPr>
        <w:pStyle w:val="Style17"/>
        <w:spacing w:lineRule="auto" w:line="276" w:before="0" w:after="200"/>
        <w:ind w:left="50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ПР по биологии в 7 классе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1"/>
        <w:gridCol w:w="1886"/>
        <w:gridCol w:w="472"/>
        <w:gridCol w:w="471"/>
        <w:gridCol w:w="471"/>
        <w:gridCol w:w="471"/>
        <w:gridCol w:w="1886"/>
        <w:gridCol w:w="1415"/>
      </w:tblGrid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rHeight w:val="2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Индивидуальные результаты обучающихся</w:t>
      </w:r>
    </w:p>
    <w:tbl>
      <w:tblPr>
        <w:tblW w:w="1143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4"/>
        <w:gridCol w:w="523"/>
        <w:gridCol w:w="426"/>
        <w:gridCol w:w="425"/>
        <w:gridCol w:w="425"/>
        <w:gridCol w:w="419"/>
        <w:gridCol w:w="419"/>
        <w:gridCol w:w="567"/>
        <w:gridCol w:w="380"/>
        <w:gridCol w:w="425"/>
        <w:gridCol w:w="425"/>
        <w:gridCol w:w="500"/>
        <w:gridCol w:w="379"/>
        <w:gridCol w:w="379"/>
        <w:gridCol w:w="500"/>
        <w:gridCol w:w="500"/>
        <w:gridCol w:w="500"/>
        <w:gridCol w:w="1320"/>
        <w:gridCol w:w="132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212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затруднения вызвали:  знание  особенностей  строения разных видов растений (1.1), установление соответствия между характеристиками и отделами растений; рассмотрение диаграмм цветка (9),  развитие растительного мира (13.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мение  соотносить  изображение объекта  с  его  описанием,  формулировать аргументированный ответ на поставленный вопрос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еобходимо обратить внимание на следующее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% обучающихся подтвердили отметку по сравнению с годовой отметкой, что говорит о недостаточном уровне усвоении знаний и сформированных ум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Учитывая итоги  ВПР</w:t>
      </w:r>
      <w:r>
        <w:rPr>
          <w:rFonts w:cs="Times New Roman" w:ascii="Times New Roman" w:hAnsi="Times New Roman"/>
          <w:color w:val="000000"/>
          <w:sz w:val="28"/>
          <w:szCs w:val="24"/>
        </w:rPr>
        <w:t>необходимо включать в материал урока задания, подобные тем, при выполнении которых обучающиеся испытали трудности; ф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мирование представлений о биологических объектах, процессах, явлениях, закономерностя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процессе повторения необходимо уделить основное внимание на умение работать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Целесообразно сделать акцент на формирование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Это необходимо проводить на уроках как в 8  так и в 7 классах, внося корректировки в технологическую карту или конспект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ind w:left="1080" w:firstLine="336"/>
        <w:contextualSpacing/>
        <w:jc w:val="center"/>
        <w:rPr/>
      </w:pPr>
      <w:r>
        <w:rPr/>
        <w:t>План мероприятий по устранению пробелов и дефицитов в предметных и метапредметных результатах обучаю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095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емые м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планируется рассмотре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щательный анализ количественных и качественных результатов ВПР учителе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отдельных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ндивидуальной коррекционной работы с обучающимися, испытавшими наибольшие затруднения при выполнении ВПР, разработка индивидуальных образовательных маршрутов для обучающихся на основе данных о выполнении отдельных заданий В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П и КТП учебного предмета на 2ю четверть текущего учебного года с внесением изменений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до окончания 2й четверти текущего учебного года  с учетом внесенных изменений в РП и КТП, освоение нового учебного материала и формирование соответствующих планируемых результатов с теми умениями и видами деятельности, которые по итогам ВПР были выявлены как пробелы и дефициты в предметных и метапредметных результатах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учебных занятий до окончания 2й четверти текущего учебного года для проведения текущей, тематической, промежуточной аттестации обучающихся задания для оценки несформированных умений и видов деятельности, характеризующих достижение планируемых результатов освоения основной образовате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итогам проведенных мероприятий на окончание 3й четвер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Результаты ВПР по географии 7-8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ой провероч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7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: 37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5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10 заданий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 умений работы с географической картой и представления об основных открытиях великих путешественников и землепроходцев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ение географических координат и направлений на карте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работать с топографической картой, в том числе определять размещение объектов и направления, рассчитывать расстояния с использованием масштаба, определять абсолютные высоты точек и рассчитывать перепады высот,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графические особенности природных зон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анализировать предложенный текст географического содержания об оболочках Земли и извлекать из него информацию по заданному вопросу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ние работать с таблицей и изображениями.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веряет умение извлекать и интерпретировать информацию о населении стран мир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 узнавать природные явления по их изображениям, знание особенностей и понимание опасности этих явлений для людей, и предполагает также составление текстового описания конкретного явления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е географии родного края, в нем требуется дать описание определенных географических объектов родного края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 w:before="0" w:after="200"/>
        <w:contextualSpacing/>
        <w:rPr/>
      </w:pPr>
      <w:r>
        <w:rPr/>
        <w:t>Качественная оценка результатов ВПР по географии в 7 классе</w:t>
      </w:r>
    </w:p>
    <w:tbl>
      <w:tblPr>
        <w:tblW w:w="1023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8"/>
        <w:gridCol w:w="567"/>
        <w:gridCol w:w="567"/>
        <w:gridCol w:w="567"/>
        <w:gridCol w:w="567"/>
        <w:gridCol w:w="851"/>
        <w:gridCol w:w="992"/>
        <w:gridCol w:w="1560"/>
        <w:gridCol w:w="1279"/>
        <w:gridCol w:w="1304"/>
      </w:tblGrid>
      <w:tr>
        <w:trPr>
          <w:trHeight w:val="6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дтвердивших отмет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низивших отме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высивших отметку</w:t>
            </w:r>
          </w:p>
        </w:tc>
      </w:tr>
      <w:tr>
        <w:trPr>
          <w:trHeight w:val="6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contextualSpacing/>
        <w:rPr/>
      </w:pPr>
      <w:r>
        <w:rPr/>
        <w:t>Индивидуальные результаты обучающихся</w:t>
      </w:r>
    </w:p>
    <w:tbl>
      <w:tblPr>
        <w:tblW w:w="111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4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298"/>
        <w:gridCol w:w="379"/>
        <w:gridCol w:w="850"/>
        <w:gridCol w:w="851"/>
      </w:tblGrid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ВПР показал, что все семиклассники достигли базового уровня освоения планируемых результатов в соответствии с требованиями ФГОС,  учеников, которые совсем не справились с работой -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ибольшие затруднения вызвала работа с контурной картой и обозначением на ней географических  объектов (1.2), всего 1 обучающийся продемонстрировал умение ориентироваться и давать правильные названия. Задание 6 вызвало затруднения  у 3 обучающихся. Оно предполагало умение анализировать визуальное изображение климатограмм и определение и описание погоды  по схемам. Трудности возникли в разной степени у 3 учеников из 5 (60% из 100%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иболее успешно выполнены задания 3.1, 3.2, 4.1, 4.2, 4.3. Обучающиеся продемонстрировали умение анализировать  план местности, объяснять элементарные взаимосвязи объектов на плане местности, применять географические знания в процессе решения типичных задач по определению часовых пояс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Задания 9 и 10 были повышенного уровня сложности, направлены на проверку умения осознанно и произвольно строить речевое высказывание в письменной форме на заданную тему, а так же давать понятие определенным природным явлениям. С этим заданием  справились все обучающиеся, но в различной мере (от 4 до 1 балл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Выводы:</w:t>
      </w:r>
      <w:r>
        <w:rPr>
          <w:rFonts w:cs="Times New Roman" w:ascii="Times New Roman" w:hAnsi="Times New Roman"/>
          <w:sz w:val="28"/>
        </w:rPr>
        <w:t xml:space="preserve"> статистические данные свидетельствуют о том, что с ВПР по географии справились в разной степени все обучающиеся, но вызвали затруднения работа с контурной картой, </w:t>
      </w:r>
      <w:r>
        <w:rPr>
          <w:rFonts w:eastAsia="Times New Roman" w:cs="Times New Roman" w:ascii="Times New Roman" w:hAnsi="Times New Roman"/>
          <w:sz w:val="28"/>
          <w:lang w:eastAsia="ru-RU"/>
        </w:rPr>
        <w:t>выбор   по рисунку описания погоды; умение применять географические знания  для анализа и интерпретац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% обучающихся подтвердили отметку по сравнению с годовой отметкой, что говорит о достаточно прочном усвоении знаний и сформированных ум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итоги  ВПР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обходимо включать в материал урока задания, подобные тем, при выполнении которых обучающиеся испытали трудности; формировать умение устанавливать причинно-следственные связи, строить логическое  рассуждение, анализировать ситуации, понятия; </w:t>
      </w:r>
      <w:r>
        <w:rPr>
          <w:rFonts w:cs="Times New Roman" w:ascii="Times New Roman" w:hAnsi="Times New Roman"/>
          <w:sz w:val="28"/>
        </w:rPr>
        <w:t xml:space="preserve">использовать на уроках </w:t>
      </w:r>
      <w:r>
        <w:rPr>
          <w:rFonts w:cs="Times New Roman" w:ascii="Times New Roman" w:hAnsi="Times New Roman"/>
          <w:color w:val="000000"/>
          <w:sz w:val="28"/>
        </w:rPr>
        <w:t>работу с материалами и документами, различные знаковые системы (диаграммы, таблицы, схемы) для формирования умения извлекать географическую информацию, устанавливать соответствия иллюстраций с природными явлениями. В 7 классе по сравнению с 6 гораздо больше времени уделяется формированию навыков работы с контурной картой, поэтому внесение изменений в КТП по данному направлению нецелесообразно.  Такая же ситуация с изучением климата, в 7 классе при изучении материков большое внимание уделяется описанию климата по  климат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сероссийской провероч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8 класс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по программе 7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ата проведения: 28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ый балл: 37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состояла из двух вари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4 учащихся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та состояла из 8 заданий: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а  включает  в  себя 8  заданий (24  подпункта).  Все  задания  комплексные и  включают в себя от двух до четырех подпунк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 </w:t>
      </w:r>
      <w:r>
        <w:rPr>
          <w:rFonts w:cs="Times New Roman" w:ascii="Times New Roman" w:hAnsi="Times New Roman"/>
          <w:b/>
          <w:sz w:val="28"/>
          <w:szCs w:val="24"/>
        </w:rPr>
        <w:t>задания 1</w:t>
      </w:r>
      <w:r>
        <w:rPr>
          <w:rFonts w:cs="Times New Roman" w:ascii="Times New Roman" w:hAnsi="Times New Roman"/>
          <w:sz w:val="28"/>
          <w:szCs w:val="24"/>
        </w:rPr>
        <w:t xml:space="preserve">  основывается  на  проверке  знания  основных открытий великих путешественников и  землепроходце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состоит из четырех  подпунктов  и  проверяет  комплекс  умений  работы  с картографической и текстовой информацией, в частности умения определять и  отмечать  на  карте  географические  объекты  и  определять  географические координаты,  а  также  знание  географической  номенклатуры  и  умение применять знание одного из ключевых понятий географии – географическое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е.  Первая  часть  задания  предполагает  определение  имени путешественника  по  отмеченному  на  карте  маршруту  его  экспедиции  и указание названия материка (или океана), по территории которого проходит маршрут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торая часть  требует указания названий объектов, определяющих географическое положение  данного материка (или  океана). В  третьей  части задания  обучающимся  необходимо  определить  географические  координаты одной  из  точек,  лежащей  на  линии  маршрута,  а  в  четвертой –  определить название объекта, на территории которого расположена эта точка, по тексту, составленному на основе записок путешественников и турис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2</w:t>
      </w:r>
      <w:r>
        <w:rPr>
          <w:rFonts w:cs="Times New Roman" w:ascii="Times New Roman" w:hAnsi="Times New Roman"/>
          <w:sz w:val="28"/>
          <w:szCs w:val="24"/>
        </w:rPr>
        <w:t xml:space="preserve">  включает  в  себя  три  подпункта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ние  проверяет  умение работать  с  графической  информацией  и  географической  картой  и выполняется с использованием профиля рельефа одного из материков и той же карты, что и для задания 1. Первая часть задания проверяет умения читать профиль  рельефа  на  основе  знания  особенностей  рельефа  материков  и сопоставлять его с картой, а также определять расстояния по географическим координатам  и  проводить  расчеты  с  использованием  карты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торая  часть задания  требует  знания  крупных  форм  рельефа  материков  и  умения определять  абсолютные  высоты  с помощью профиля  рельефа. Третья  часть задания  посвящена  проверке  умений  распознавать  условные  обозначения полезных ископаемых и фиксировать их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3</w:t>
      </w:r>
      <w:r>
        <w:rPr>
          <w:rFonts w:cs="Times New Roman" w:ascii="Times New Roman" w:hAnsi="Times New Roman"/>
          <w:sz w:val="28"/>
          <w:szCs w:val="24"/>
        </w:rPr>
        <w:t xml:space="preserve"> проверяет умения использовать графическую интерпретацию климатических  показателей  для  выявления  основных  географических закономерностей  климатов  Земли  и  устанавливать  соответствие  климата природной  зональности.  Задание  состоит  из  четырех  подпунктов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ая часть  задания  предполагает  установление  соответствия  приведенных  в задании  климатограмм  климатическим  поясам  Земли.  Во  второй  части задания  обучающимся  необходимо  продемонстрировать  знание  размещения климатических  поясов  посредством  нанесения  на  карту  номеров соответствующих  климатограмм.  В  третьей  части  задания  проверяются 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.  В  четвертой  части  задания  требуется  заполнение  таблицы основных  климатических  показателей,  характерных  для  указанной природной зоны, на основе выбранной климатограммы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4</w:t>
      </w:r>
      <w:r>
        <w:rPr>
          <w:rFonts w:cs="Times New Roman" w:ascii="Times New Roman" w:hAnsi="Times New Roman"/>
          <w:sz w:val="28"/>
          <w:szCs w:val="24"/>
        </w:rPr>
        <w:t xml:space="preserve">  проверяет  умения  использовать  схемы  для  определения  и описания  процессов,  происходящих  в  географической  оболочке, устанавливать  причинно-следственные  связи,  знание  географической терминологии. Задание состоит из трех подпунктов. Первая его часть требует определения  географического  процесса,  отображенного  в  виде  схемы.  Во второй  части   необходимо  составить  последовательность  основных  этапов данного процесса; в  третьей – указать его последствия или  территории, для которых наиболее характерно его проявление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5</w:t>
      </w:r>
      <w:r>
        <w:rPr>
          <w:rFonts w:cs="Times New Roman" w:ascii="Times New Roman" w:hAnsi="Times New Roman"/>
          <w:sz w:val="28"/>
          <w:szCs w:val="24"/>
        </w:rPr>
        <w:t xml:space="preserve">  посвящено  проверке  знания  географических  особенностей материков Земли и основной географической номенклатуры. Оно состоит из двух подпунктов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ервой части  требуется установить соответствие между материками  и  их  географическими  особенностями.  Во  второй  части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 выявить географические объекты, расположенные на территории одного из материков, и представить ответ в формате заполнения блок-схемы, отражающей типы и географические названия выбранных объектов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6</w:t>
      </w:r>
      <w:r>
        <w:rPr>
          <w:rFonts w:cs="Times New Roman" w:ascii="Times New Roman" w:hAnsi="Times New Roman"/>
          <w:sz w:val="28"/>
          <w:szCs w:val="24"/>
        </w:rPr>
        <w:t xml:space="preserve">  ориентировано  на  понимание  обучающимися   планетарных процессов  и  использования  социального  опыта.  Задание  проверяет  знание крупных стран мира и умения анализировать информацию, представленную в  виде  рисунков,  и  проводить  простейшие  вычисления  для  сопоставления времени в разных городах мира. В задании три подпункта. В первой части от обучающихся  требуется  умение  определять  и  выделять  на  карте  крупные страны  по  названиям  их  столиц.  Во  второй  и  третьей  частях  необходимо определить  время  в  столицах  этих  стран  с  помощью   изображений  и  на основе  знания  о  закономерностях  изменения  времени  вследствие  движения Земли.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7</w:t>
      </w:r>
      <w:r>
        <w:rPr>
          <w:rFonts w:cs="Times New Roman" w:ascii="Times New Roman" w:hAnsi="Times New Roman"/>
          <w:sz w:val="28"/>
          <w:szCs w:val="24"/>
        </w:rPr>
        <w:t xml:space="preserve">  содержит  два  подпункта,  оно  основано  на  статистической таблице и проверяет умения извлекать информацию о населении стран мира и  интерпретировать  ее  в  целях  сопоставления  с  информацией, представленной в графической форме (в виде диаграмм и графиков).  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8</w:t>
      </w:r>
      <w:r>
        <w:rPr>
          <w:rFonts w:cs="Times New Roman" w:ascii="Times New Roman" w:hAnsi="Times New Roman"/>
          <w:sz w:val="28"/>
          <w:szCs w:val="24"/>
        </w:rPr>
        <w:t xml:space="preserve">  проверяет  знание  особенностей  природы,  населения, культуры  и  хозяйства  наиболее  крупных  стран  мира  и  умение  составлять описание  страны.  Задание  состоит  из  трех  подпунктов.  В  первой  части задания  обучающимся  необходимо  определить  страну  по  характерным фотоизображениям, указать ее название и столицу; во второй – выявить эту страну  по  ее  очертаниям.  Третья  часть  задания  предполагает  составление описания данной страны на основе вопросов, приведенных в задании.</w:t>
      </w:r>
    </w:p>
    <w:p>
      <w:pPr>
        <w:pStyle w:val="Style17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ПР по обществознанию в 7 классе</w:t>
      </w:r>
    </w:p>
    <w:tbl>
      <w:tblPr>
        <w:tblW w:w="1038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2"/>
        <w:gridCol w:w="566"/>
        <w:gridCol w:w="567"/>
        <w:gridCol w:w="567"/>
        <w:gridCol w:w="567"/>
        <w:gridCol w:w="851"/>
        <w:gridCol w:w="992"/>
        <w:gridCol w:w="1560"/>
        <w:gridCol w:w="1279"/>
        <w:gridCol w:w="1304"/>
      </w:tblGrid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и В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дтвердивших отмет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низивших отме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щихся, повысивших отметку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результаты обучающихся</w:t>
      </w:r>
    </w:p>
    <w:tbl>
      <w:tblPr>
        <w:tblW w:w="11564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18"/>
        <w:gridCol w:w="410"/>
        <w:gridCol w:w="448"/>
        <w:gridCol w:w="425"/>
        <w:gridCol w:w="426"/>
        <w:gridCol w:w="425"/>
        <w:gridCol w:w="425"/>
        <w:gridCol w:w="425"/>
        <w:gridCol w:w="284"/>
        <w:gridCol w:w="425"/>
        <w:gridCol w:w="345"/>
        <w:gridCol w:w="410"/>
        <w:gridCol w:w="410"/>
        <w:gridCol w:w="253"/>
        <w:gridCol w:w="425"/>
        <w:gridCol w:w="399"/>
      </w:tblGrid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pacing w:lineRule="auto" w:line="240" w:before="0" w:after="0"/>
              <w:ind w:left="-265" w:firstLine="1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  <w:tab w:val="left" w:pos="2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  <w:tab w:val="left" w:pos="2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  <w:tab w:val="left" w:pos="2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  <w:tab w:val="left" w:pos="29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Анализ результатов ВПР показал, что 75% достигли базового уровня освоения планируемых результатов в соответствии с требованиями ФГОС,  учеников, которые совсем не справились с работой - нет.</w:t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Наибольшие затруднения вызвали следующие задания: указание форм рельефа (2.2), также расшифровка климатограмм и определение климатических показателей для природной зоны (3.1,3.4).</w:t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Наиболее успешно выполнены задания 2.1, 2.3, 5.1, 5.2. Обучающиеся продемонстрировали умение анализировать  таблицы по подсчетам расстояний, знаки полезных ископаемых, хорошо устанавливают соответствие между  географическими особенностями и материками .</w:t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Задания 8.2 и 8.3  проверял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ие  применять  географическое мышление  в  познавательной, коммуникативной  и  социальной практике, первичные  компетенции  использования территориального подхода как основы географического мышления, владение  понятийным  аппаратом  географии,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личать  географические  процессы  и  явления,  определяющие особенности природы и населения материков,  отдельных  регионов  и стран; </w:t>
        <w:br/>
        <w:t>устанавливать черты сходства и различия  особенностей  природы  и  населения,  материальной  и  духовной культуры регионов и отдельных стр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Выводы: статистические данные свидетельствуют о том, что с ВПР по географии справились в разной степени 75% обучающиеся, но вызвали затруднения: указание форм рельефа,  описание климатограмм; обучающиеся продемонстрировали умение применять географические знания  для анализа и интерпретации информации.</w:t>
      </w:r>
    </w:p>
    <w:p>
      <w:pPr>
        <w:pStyle w:val="Normal"/>
        <w:widowControl w:val="false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Учитывая итоги  ВПР необходимо включать в материал урока задания, подобные тем, при выполнении которых обучающиеся испытали трудности; формировать умение устанавливать причинно-следственные связи, строить логическое  рассуждение, анализировать ситуации, понятия; использовать на уроках работу с материалами и документами, различные знаковые системы (диаграммы, таблицы, схемы) для формирования умения извлекать географическую информацию, устанавливать соответствия иллюстраций с природными явлениями. В 8 и 7 классах необходимо больше времени уделяется формированию навыков работы с контурной картой, определение форм рельефа, работа с климатограммами,  поэтому внесение изменений в КТП по данному направлению нецелесообразно, поэтому необходимо вносить изменения только в технологические карты уроков.</w:t>
      </w:r>
    </w:p>
    <w:p>
      <w:pPr>
        <w:pStyle w:val="Style17"/>
        <w:ind w:left="1080" w:firstLine="336"/>
        <w:jc w:val="center"/>
        <w:rPr/>
      </w:pPr>
      <w:r>
        <w:rPr/>
        <w:t>План мероприятий по устранению пробелов и дефицитов в предметных и метапредметных результатах обучаю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4"/>
        <w:gridCol w:w="5446"/>
        <w:gridCol w:w="21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емые м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планируется рассмотреть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щательный анализ количественных и качественных результатов ВПР учителе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отдельных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ндивидуальной коррекционной работы с обучающимися, испытавшими наибольшие затруднения при выполнении ВПР, разработка индивидуальных образовательных маршрутов для обучающихся на основе данных о выполнении отдельных заданий ВП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П и КТП учебного предмета на 2ю четверть текущего учебного года с внесением изменений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до окончания 2й четверти текущего учебного года  с учетом внесенных изменений в РП и КТП, освоение нового учебного материала и формирование соответствующих планируемых результатов с теми умениями и видами деятельности, которые по итогам ВПР были выявлены как пробелы и дефициты в предметных и метапредметных результатах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учебных занятий до окончания 2й четверти текущего учебного года для проведения текущей, тематической, промежуточной аттестации обучающихся задания для оценки несформированных умений и видов деятельности, характеризующих достижение планируемых результатов освоения основной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итогам проведенных мероприятий на окончание 3й четвер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ПР по всем предметам видно, что большинство обучающиеся подтвердили или понизили отметки, получившие за прошлый 2019 – 2020 у.г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нению педагогов -  это произошло из –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го обучения в конце прошлого учебного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мения работать с текстами зад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ы во времени прохождения материала и проведения проверочных работ (3-х месячные каникулы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Использование результатов ВПР (педагогами) для построения дальнейшей работы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ценки индивидуальных результатов обучения каждого конкретного ученика и построения его индивидуальной образовательной траектор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явления  проблемных зон, планирования коррекционной работы, совершенствования методики преподавания предме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иагностики знаний, умений и навыков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мена опытом работы (ШМО). </w:t>
      </w:r>
    </w:p>
    <w:p>
      <w:pPr>
        <w:pStyle w:val="Default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Default"/>
        <w:jc w:val="both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Общие рекомендации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Проводить текущий и промежуточный контроль УУД учащихся с целью определения «проблемных» моментов, корректировки знаний учащихся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одить индивидуальные и групповые консультации по подготовке к ВПР разных категор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Планируемые мероприятия по совершенствованию умений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и повышению результативности работы школ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1. Планирование коррекционной работы с учащимися, не справившимися с ВПР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2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3. Внутришкольный мониторинг учебных достижений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. Своевременное информирование родителей о результатах ВПР, текущих образовательных достижениях учащих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ям обучающихся с кодовыми номерами 60009 и 80008 в очередной раз рекомендовать пройти ПМПК так, как дети слабо усваивают школьную программу по всем предметам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2020 г.                                                                                     Зав. филиалом  Беззуб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ind w:hanging="4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9:00Z</dcterms:created>
  <dc:creator>1</dc:creator>
  <dc:description/>
  <cp:keywords/>
  <dc:language>en-US</dc:language>
  <cp:lastModifiedBy>Admin</cp:lastModifiedBy>
  <cp:lastPrinted>2020-10-19T08:10:00Z</cp:lastPrinted>
  <dcterms:modified xsi:type="dcterms:W3CDTF">2020-11-30T16:33:00Z</dcterms:modified>
  <cp:revision>3</cp:revision>
  <dc:subject/>
  <dc:title/>
</cp:coreProperties>
</file>