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МОУ ООШ с. Саполг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алосердобинского района</w:t>
      </w:r>
    </w:p>
    <w:p>
      <w:pPr>
        <w:pStyle w:val="Normal"/>
        <w:jc w:val="center"/>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нзенской области</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36"/>
        </w:rPr>
        <w:t>Научно – исследовательская работа:</w:t>
      </w:r>
      <w:r>
        <w:rPr>
          <w:rFonts w:cs="Times New Roman" w:ascii="Times New Roman" w:hAnsi="Times New Roman"/>
          <w:sz w:val="52"/>
        </w:rPr>
        <w:t xml:space="preserve"> </w:t>
      </w:r>
    </w:p>
    <w:p>
      <w:pPr>
        <w:pStyle w:val="Normal"/>
        <w:jc w:val="center"/>
        <w:rPr>
          <w:rFonts w:ascii="Times New Roman" w:hAnsi="Times New Roman" w:cs="Times New Roman"/>
          <w:b/>
          <w:b/>
          <w:sz w:val="72"/>
        </w:rPr>
      </w:pPr>
      <w:r>
        <w:rPr>
          <w:rFonts w:cs="Times New Roman" w:ascii="Times New Roman" w:hAnsi="Times New Roman"/>
          <w:b/>
          <w:sz w:val="72"/>
        </w:rPr>
        <w:t>«КОЛЛЕКТИВИЗАЦ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Выполнила:</w:t>
      </w:r>
    </w:p>
    <w:p>
      <w:pPr>
        <w:pStyle w:val="Normal"/>
        <w:jc w:val="right"/>
        <w:rPr>
          <w:rFonts w:ascii="Times New Roman" w:hAnsi="Times New Roman" w:cs="Times New Roman"/>
          <w:sz w:val="28"/>
        </w:rPr>
      </w:pPr>
      <w:r>
        <w:rPr>
          <w:rFonts w:cs="Times New Roman" w:ascii="Times New Roman" w:hAnsi="Times New Roman"/>
          <w:sz w:val="28"/>
        </w:rPr>
        <w:t>ученица 9 кл.</w:t>
      </w:r>
    </w:p>
    <w:p>
      <w:pPr>
        <w:pStyle w:val="Normal"/>
        <w:jc w:val="right"/>
        <w:rPr>
          <w:rFonts w:ascii="Times New Roman" w:hAnsi="Times New Roman" w:cs="Times New Roman"/>
          <w:sz w:val="28"/>
        </w:rPr>
      </w:pPr>
      <w:r>
        <w:rPr>
          <w:rFonts w:cs="Times New Roman" w:ascii="Times New Roman" w:hAnsi="Times New Roman"/>
          <w:sz w:val="28"/>
        </w:rPr>
        <w:t>Терёхина Ольга</w:t>
      </w:r>
    </w:p>
    <w:p>
      <w:pPr>
        <w:pStyle w:val="Normal"/>
        <w:jc w:val="right"/>
        <w:rPr>
          <w:rFonts w:ascii="Times New Roman" w:hAnsi="Times New Roman" w:cs="Times New Roman"/>
          <w:sz w:val="28"/>
        </w:rPr>
      </w:pPr>
      <w:r>
        <w:rPr>
          <w:rFonts w:cs="Times New Roman" w:ascii="Times New Roman" w:hAnsi="Times New Roman"/>
          <w:sz w:val="28"/>
        </w:rPr>
        <w:t>Руководитель:</w:t>
      </w:r>
    </w:p>
    <w:p>
      <w:pPr>
        <w:pStyle w:val="Normal"/>
        <w:jc w:val="right"/>
        <w:rPr>
          <w:rFonts w:ascii="Times New Roman" w:hAnsi="Times New Roman" w:cs="Times New Roman"/>
          <w:sz w:val="28"/>
        </w:rPr>
      </w:pPr>
      <w:r>
        <w:rPr>
          <w:rFonts w:cs="Times New Roman" w:ascii="Times New Roman" w:hAnsi="Times New Roman"/>
          <w:sz w:val="28"/>
        </w:rPr>
        <w:t>Казенкова Н. И.</w:t>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006 год.</w:t>
      </w:r>
    </w:p>
    <w:p>
      <w:pPr>
        <w:pStyle w:val="Normal"/>
        <w:jc w:val="center"/>
        <w:rPr>
          <w:rFonts w:ascii="Times New Roman" w:hAnsi="Times New Roman" w:cs="Times New Roman"/>
          <w:b/>
          <w:b/>
          <w:sz w:val="32"/>
        </w:rPr>
      </w:pPr>
      <w:r>
        <w:rPr>
          <w:rFonts w:cs="Times New Roman" w:ascii="Times New Roman" w:hAnsi="Times New Roman"/>
          <w:b/>
          <w:sz w:val="32"/>
        </w:rPr>
        <w:t>ПЛАН:</w:t>
      </w:r>
    </w:p>
    <w:p>
      <w:pPr>
        <w:pStyle w:val="Normal"/>
        <w:jc w:val="both"/>
        <w:rPr>
          <w:rFonts w:ascii="Times New Roman" w:hAnsi="Times New Roman" w:cs="Times New Roman"/>
          <w:sz w:val="32"/>
        </w:rPr>
      </w:pPr>
      <w:r>
        <w:rPr>
          <w:rFonts w:cs="Times New Roman" w:ascii="Times New Roman" w:hAnsi="Times New Roman"/>
          <w:sz w:val="32"/>
        </w:rPr>
        <w:t>1. Вводная тема. Модернизация страны.</w:t>
      </w:r>
    </w:p>
    <w:p>
      <w:pPr>
        <w:pStyle w:val="Normal"/>
        <w:jc w:val="both"/>
        <w:rPr>
          <w:rFonts w:ascii="Times New Roman" w:hAnsi="Times New Roman" w:cs="Times New Roman"/>
          <w:sz w:val="32"/>
        </w:rPr>
      </w:pPr>
      <w:r>
        <w:rPr>
          <w:rFonts w:cs="Times New Roman" w:ascii="Times New Roman" w:hAnsi="Times New Roman"/>
          <w:sz w:val="32"/>
        </w:rPr>
        <w:t>2. Основная цель. Коллективизация.</w:t>
      </w:r>
    </w:p>
    <w:p>
      <w:pPr>
        <w:pStyle w:val="Normal"/>
        <w:jc w:val="both"/>
        <w:rPr>
          <w:rFonts w:ascii="Times New Roman" w:hAnsi="Times New Roman" w:cs="Times New Roman"/>
          <w:sz w:val="32"/>
        </w:rPr>
      </w:pPr>
      <w:r>
        <w:rPr>
          <w:rFonts w:cs="Times New Roman" w:ascii="Times New Roman" w:hAnsi="Times New Roman"/>
          <w:sz w:val="32"/>
        </w:rPr>
        <w:t>2.1 Чем была вызвана коллективизация: естественным ходом развития страны или насильственным насаждением?</w:t>
      </w:r>
    </w:p>
    <w:p>
      <w:pPr>
        <w:pStyle w:val="Normal"/>
        <w:jc w:val="both"/>
        <w:rPr>
          <w:rFonts w:ascii="Times New Roman" w:hAnsi="Times New Roman" w:cs="Times New Roman"/>
          <w:sz w:val="32"/>
        </w:rPr>
      </w:pPr>
      <w:r>
        <w:rPr>
          <w:rFonts w:cs="Times New Roman" w:ascii="Times New Roman" w:hAnsi="Times New Roman"/>
          <w:sz w:val="32"/>
        </w:rPr>
        <w:t>2.2 Год Великого перелома.</w:t>
      </w:r>
    </w:p>
    <w:p>
      <w:pPr>
        <w:pStyle w:val="Normal"/>
        <w:jc w:val="both"/>
        <w:rPr>
          <w:rFonts w:ascii="Times New Roman" w:hAnsi="Times New Roman" w:cs="Times New Roman"/>
          <w:sz w:val="32"/>
        </w:rPr>
      </w:pPr>
      <w:r>
        <w:rPr>
          <w:rFonts w:cs="Times New Roman" w:ascii="Times New Roman" w:hAnsi="Times New Roman"/>
          <w:sz w:val="32"/>
        </w:rPr>
        <w:t>2.3 Трагедия крестьянина – труженика.</w:t>
      </w:r>
    </w:p>
    <w:p>
      <w:pPr>
        <w:pStyle w:val="Normal"/>
        <w:jc w:val="both"/>
        <w:rPr>
          <w:rFonts w:ascii="Times New Roman" w:hAnsi="Times New Roman" w:cs="Times New Roman"/>
          <w:sz w:val="32"/>
        </w:rPr>
      </w:pPr>
      <w:r>
        <w:rPr>
          <w:rFonts w:cs="Times New Roman" w:ascii="Times New Roman" w:hAnsi="Times New Roman"/>
          <w:sz w:val="32"/>
        </w:rPr>
        <w:t>2.4 Ход коллективизации в Пензенском крае.</w:t>
      </w:r>
    </w:p>
    <w:p>
      <w:pPr>
        <w:pStyle w:val="Normal"/>
        <w:jc w:val="both"/>
        <w:rPr>
          <w:rFonts w:ascii="Times New Roman" w:hAnsi="Times New Roman" w:cs="Times New Roman"/>
          <w:sz w:val="32"/>
        </w:rPr>
      </w:pPr>
      <w:r>
        <w:rPr>
          <w:rFonts w:cs="Times New Roman" w:ascii="Times New Roman" w:hAnsi="Times New Roman"/>
          <w:sz w:val="32"/>
        </w:rPr>
        <w:t>2.5 История создания колхоза в нашем селе.</w:t>
      </w:r>
    </w:p>
    <w:p>
      <w:pPr>
        <w:pStyle w:val="Normal"/>
        <w:jc w:val="both"/>
        <w:rPr>
          <w:rFonts w:ascii="Times New Roman" w:hAnsi="Times New Roman" w:cs="Times New Roman"/>
          <w:sz w:val="32"/>
        </w:rPr>
      </w:pPr>
      <w:r>
        <w:rPr>
          <w:rFonts w:cs="Times New Roman" w:ascii="Times New Roman" w:hAnsi="Times New Roman"/>
          <w:sz w:val="32"/>
        </w:rPr>
        <w:t>3. Заключительная часть. Итоги коллективизации.</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kern w:val="2"/>
          <w:sz w:val="32"/>
        </w:rPr>
      </w:pPr>
      <w:r>
        <w:rPr>
          <w:rFonts w:cs="Times New Roman" w:ascii="Times New Roman" w:hAnsi="Times New Roman"/>
          <w:b/>
          <w:kern w:val="2"/>
          <w:sz w:val="32"/>
        </w:rPr>
        <w:t>Цель работы:</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Выяснить причины коллективизации, рассмотреть ход коллективизации по стране, в Пензенском крае, познакомиться с историей образования нашего колхоза, показать итоги коллективизации.</w:t>
      </w:r>
    </w:p>
    <w:p>
      <w:pPr>
        <w:pStyle w:val="Normal"/>
        <w:jc w:val="both"/>
        <w:rPr>
          <w:rFonts w:ascii="Times New Roman" w:hAnsi="Times New Roman" w:cs="Times New Roman"/>
          <w:b/>
          <w:b/>
          <w:kern w:val="2"/>
          <w:sz w:val="32"/>
        </w:rPr>
      </w:pPr>
      <w:r>
        <w:rPr>
          <w:rFonts w:cs="Times New Roman" w:ascii="Times New Roman" w:hAnsi="Times New Roman"/>
          <w:b/>
          <w:kern w:val="2"/>
          <w:sz w:val="32"/>
        </w:rPr>
      </w:r>
    </w:p>
    <w:p>
      <w:pPr>
        <w:pStyle w:val="Normal"/>
        <w:jc w:val="both"/>
        <w:rPr>
          <w:rFonts w:ascii="Times New Roman" w:hAnsi="Times New Roman" w:cs="Times New Roman"/>
          <w:b/>
          <w:b/>
          <w:kern w:val="2"/>
          <w:sz w:val="32"/>
        </w:rPr>
      </w:pPr>
      <w:r>
        <w:rPr>
          <w:rFonts w:cs="Times New Roman" w:ascii="Times New Roman" w:hAnsi="Times New Roman"/>
          <w:b/>
          <w:kern w:val="2"/>
          <w:sz w:val="32"/>
        </w:rPr>
        <w:t>Методы работы:</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 xml:space="preserve">Изучение, анализ литературы, беседа с жителями села, работа с документами. </w: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b/>
          <w:b/>
          <w:kern w:val="2"/>
          <w:sz w:val="32"/>
        </w:rPr>
      </w:pPr>
      <w:r>
        <w:rPr>
          <w:rFonts w:cs="Times New Roman" w:ascii="Times New Roman" w:hAnsi="Times New Roman"/>
          <w:b/>
          <w:kern w:val="2"/>
          <w:sz w:val="32"/>
        </w:rPr>
        <w:t>1. Вводная тема. Модернизация страны.</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К 1925 году наша страна была поднята из руин, восстановлен довоенный уровень производства, но, не смотря на успехи, страна значительно отставала от стран Запада. Технико-экономическая отсталость СССР, его зависимость от импортного оборудования в условиях окружения капиталистических стран были чреваты ослаблением обороноспособности. В истории нашей страны власть столкнулась с необходимостью модернизации страны.</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Была принята программа Сталина «Великий перелом», которая состояла из 2-х частей: индустриализация и коллективизация.</w:t>
      </w:r>
    </w:p>
    <w:p>
      <w:pPr>
        <w:pStyle w:val="Normal"/>
        <w:jc w:val="center"/>
        <w:rPr>
          <w:rFonts w:ascii="Times New Roman" w:hAnsi="Times New Roman" w:cs="Times New Roman"/>
          <w:b/>
          <w:b/>
          <w:kern w:val="2"/>
          <w:sz w:val="32"/>
        </w:rPr>
      </w:pPr>
      <w:r>
        <w:rPr>
          <w:rFonts w:cs="Times New Roman" w:ascii="Times New Roman" w:hAnsi="Times New Roman"/>
          <w:b/>
          <w:kern w:val="2"/>
          <w:sz w:val="32"/>
        </w:rPr>
      </w:r>
    </w:p>
    <w:p>
      <w:pPr>
        <w:pStyle w:val="Normal"/>
        <w:jc w:val="center"/>
        <w:rPr>
          <w:rFonts w:ascii="Times New Roman" w:hAnsi="Times New Roman" w:cs="Times New Roman"/>
          <w:b/>
          <w:b/>
          <w:kern w:val="2"/>
          <w:sz w:val="32"/>
        </w:rPr>
      </w:pPr>
      <w:r>
        <w:rPr>
          <w:rFonts w:cs="Times New Roman" w:ascii="Times New Roman" w:hAnsi="Times New Roman"/>
          <w:b/>
          <w:kern w:val="2"/>
          <w:sz w:val="32"/>
        </w:rPr>
        <w:t>2. Основная цель. Коллективизация.</w:t>
      </w:r>
    </w:p>
    <w:p>
      <w:pPr>
        <w:pStyle w:val="Normal"/>
        <w:jc w:val="both"/>
        <w:rPr>
          <w:rFonts w:ascii="Times New Roman" w:hAnsi="Times New Roman" w:cs="Times New Roman"/>
          <w:kern w:val="2"/>
          <w:sz w:val="28"/>
        </w:rPr>
      </w:pPr>
      <w:r>
        <w:rPr>
          <w:rFonts w:eastAsia="Times New Roman" w:cs="Times New Roman" w:ascii="Times New Roman" w:hAnsi="Times New Roman"/>
          <w:kern w:val="2"/>
          <w:sz w:val="28"/>
        </w:rPr>
        <w:t xml:space="preserve">    </w:t>
      </w:r>
      <w:r>
        <w:rPr>
          <w:rFonts w:cs="Times New Roman" w:ascii="Times New Roman" w:hAnsi="Times New Roman"/>
          <w:kern w:val="2"/>
          <w:sz w:val="28"/>
        </w:rPr>
        <w:t>Коллективизация сельского хозяйства – это преобразование мелких, единоличных крестьянских хозяйств в крупные общественные хозяйства – колхозы – путём кооперирования. Она началась в 1928 -1929 годах.</w:t>
      </w:r>
    </w:p>
    <w:p>
      <w:pPr>
        <w:pStyle w:val="Normal"/>
        <w:jc w:val="both"/>
        <w:rPr>
          <w:rFonts w:ascii="Times New Roman" w:hAnsi="Times New Roman" w:cs="Times New Roman"/>
          <w:kern w:val="2"/>
          <w:sz w:val="28"/>
        </w:rPr>
      </w:pPr>
      <w:r>
        <w:rPr>
          <w:rFonts w:cs="Times New Roman" w:ascii="Times New Roman" w:hAnsi="Times New Roman"/>
          <w:kern w:val="2"/>
          <w:sz w:val="28"/>
        </w:rPr>
      </w:r>
    </w:p>
    <w:p>
      <w:pPr>
        <w:pStyle w:val="Normal"/>
        <w:jc w:val="center"/>
        <w:rPr>
          <w:rFonts w:ascii="Times New Roman" w:hAnsi="Times New Roman" w:cs="Times New Roman"/>
          <w:b/>
          <w:b/>
          <w:sz w:val="32"/>
        </w:rPr>
      </w:pPr>
      <w:r>
        <w:rPr>
          <w:rFonts w:cs="Times New Roman" w:ascii="Times New Roman" w:hAnsi="Times New Roman"/>
          <w:b/>
          <w:sz w:val="32"/>
        </w:rPr>
        <w:t>2.1 Чем была вызвана коллективизация: естественным ходом развития страны или насильственным насаждение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этого проанализируем 1927 год. В 1927 году в стране разразился экономический кризис. Почему он возник? Из-за нехватки промышленных товаров для обмена на зерно, низких государственных цен, неурожая в ряде регионов, сократилась продажа зерна и других продуктов государству. Горожане бросились раскупать все потребительские товары, а крестьяне наоборот, стали припрятывать зерно, т.к. на эти деньги ничего нельзя было купить. К осени 1927 года с прилавков магазинов исчезли масло, сыр, молоко, начались перебои с хлебо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Чтобы как-то исправить положение власть прибегает к чрезвычайным мерам. Снова в деревню направляются продотряды и создаются комитеты бедноты для выколачивания хлеба. И. Сталин сделал вывод, что наша промышленность слабая и не может обеспечить выпуск необходимых товаров, а крестьянские хозяйства не могут накормить народ, нужны крепкие товарные хозяйства. Кулак – это свободный товаропроизводитель, но он использует наемную силу, т.е. является эксплуататором, а значит, он классовый враг. Поэтому накормить страну могут только колхозы.</w:t>
      </w:r>
    </w:p>
    <w:p>
      <w:pPr>
        <w:pStyle w:val="Normal"/>
        <w:jc w:val="center"/>
        <w:rPr>
          <w:rFonts w:ascii="Times New Roman" w:hAnsi="Times New Roman" w:cs="Times New Roman"/>
          <w:b/>
          <w:b/>
          <w:sz w:val="32"/>
        </w:rPr>
      </w:pPr>
      <w:r>
        <w:rPr>
          <w:rFonts w:cs="Times New Roman" w:ascii="Times New Roman" w:hAnsi="Times New Roman"/>
          <w:b/>
          <w:sz w:val="32"/>
        </w:rPr>
        <w:t>2.2 Год Великого перелом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ССР и индустриализация, и коллективизация проходили одновременно. При этом деревня рассматривалась не только как источник продовольствия, но и как важнейший канал пополнения финансовых ресурсов для нужд индустриализации. В деревне происходили два взаимосвязанных насильственных процесса: создание колхозов и раскулачива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Колхозы существовали в трех формах: коммуны, артели, ТОЗы.</w:t>
      </w:r>
    </w:p>
    <w:p>
      <w:pPr>
        <w:pStyle w:val="Normal"/>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2044065</wp:posOffset>
                </wp:positionH>
                <wp:positionV relativeFrom="paragraph">
                  <wp:posOffset>95885</wp:posOffset>
                </wp:positionV>
                <wp:extent cx="1905000" cy="438150"/>
                <wp:effectExtent l="5080" t="5080" r="5715" b="5715"/>
                <wp:wrapNone/>
                <wp:docPr id="1" name=""/>
                <a:graphic xmlns:a="http://schemas.openxmlformats.org/drawingml/2006/main">
                  <a:graphicData uri="http://schemas.microsoft.com/office/word/2010/wordprocessingShape">
                    <wps:wsp>
                      <wps:cNvSpPr/>
                      <wps:spPr>
                        <a:xfrm>
                          <a:off x="0" y="0"/>
                          <a:ext cx="1905120" cy="43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ru-RU" w:bidi="ar-SA"/>
                              </w:rPr>
                              <w:t>Колхо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0.95pt;margin-top:7.55pt;width:149.95pt;height:34.45pt;mso-wrap-style:square;v-text-anchor:top" type="_x0000_t109">
                <v:textbox>
                  <w:txbxContent>
                    <w:p>
                      <w:pPr>
                        <w:overflowPunct w:val="false"/>
                        <w:bidi w:val="0"/>
                        <w:spacing w:before="0" w:after="200" w:lineRule="auto" w:line="276"/>
                        <w:jc w:val="center"/>
                        <w:rPr/>
                      </w:pPr>
                      <w:r>
                        <w:rPr>
                          <w:kern w:val="2"/>
                          <w:sz w:val="36"/>
                          <w:szCs w:val="22"/>
                          <w:rFonts w:ascii="Times New Roman" w:hAnsi="Times New Roman" w:eastAsia="Calibri" w:cs="Times New Roman"/>
                          <w:color w:val="auto"/>
                          <w:lang w:val="ru-RU" w:bidi="ar-SA"/>
                        </w:rPr>
                        <w:t>Колхоз</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3987165</wp:posOffset>
                </wp:positionH>
                <wp:positionV relativeFrom="paragraph">
                  <wp:posOffset>172085</wp:posOffset>
                </wp:positionV>
                <wp:extent cx="848360" cy="353060"/>
                <wp:effectExtent l="1905" t="4445" r="0" b="6350"/>
                <wp:wrapNone/>
                <wp:docPr id="2" name=""/>
                <a:graphic xmlns:a="http://schemas.openxmlformats.org/drawingml/2006/main">
                  <a:graphicData uri="http://schemas.microsoft.com/office/word/2010/wordprocessingShape">
                    <wps:wsp>
                      <wps:cNvCnPr/>
                      <wps:spPr>
                        <a:xfrm>
                          <a:off x="0" y="0"/>
                          <a:ext cx="848880" cy="353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95pt;margin-top:13.55pt;width:66.8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172085</wp:posOffset>
                </wp:positionV>
                <wp:extent cx="1270" cy="353060"/>
                <wp:effectExtent l="37465" t="635" r="38100" b="0"/>
                <wp:wrapNone/>
                <wp:docPr id="3" name=""/>
                <a:graphic xmlns:a="http://schemas.openxmlformats.org/drawingml/2006/main">
                  <a:graphicData uri="http://schemas.microsoft.com/office/word/2010/wordprocessingShape">
                    <wps:wsp>
                      <wps:cNvCnPr/>
                      <wps:spPr>
                        <a:xfrm>
                          <a:off x="0" y="0"/>
                          <a:ext cx="1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3.55pt;width:0.0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2085</wp:posOffset>
                </wp:positionV>
                <wp:extent cx="1247775" cy="353060"/>
                <wp:effectExtent l="0" t="5080" r="1905" b="16510"/>
                <wp:wrapNone/>
                <wp:docPr id="4" name=""/>
                <a:graphic xmlns:a="http://schemas.openxmlformats.org/drawingml/2006/main">
                  <a:graphicData uri="http://schemas.microsoft.com/office/word/2010/wordprocessingShape">
                    <wps:wsp>
                      <wps:cNvCnPr/>
                      <wps:spPr>
                        <a:xfrm flipH="1">
                          <a:off x="0" y="0"/>
                          <a:ext cx="12481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13.55pt;width:98.15pt;height:2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62560</wp:posOffset>
                </wp:positionV>
                <wp:extent cx="2124075" cy="1390650"/>
                <wp:effectExtent l="5715" t="5080" r="5080" b="5715"/>
                <wp:wrapNone/>
                <wp:docPr id="5" name=""/>
                <a:graphic xmlns:a="http://schemas.openxmlformats.org/drawingml/2006/main">
                  <a:graphicData uri="http://schemas.microsoft.com/office/word/2010/wordprocessingShape">
                    <wps:wsp>
                      <wps:cNvSpPr/>
                      <wps:spPr>
                        <a:xfrm>
                          <a:off x="0" y="0"/>
                          <a:ext cx="2124000" cy="13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 xml:space="preserve">Коммуна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большая степень обобществления производства и даже 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3pt;margin-top:12.8pt;width:167.2pt;height:109.45pt;mso-wrap-style:square;v-text-anchor:top" type="_x0000_t10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 xml:space="preserve">Коммуна </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большая степень обобществления производства и даже быт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162560</wp:posOffset>
                </wp:positionV>
                <wp:extent cx="1543050" cy="1390650"/>
                <wp:effectExtent l="5080" t="5080" r="5715" b="5715"/>
                <wp:wrapNone/>
                <wp:docPr id="6" name=""/>
                <a:graphic xmlns:a="http://schemas.openxmlformats.org/drawingml/2006/main">
                  <a:graphicData uri="http://schemas.microsoft.com/office/word/2010/wordprocessingShape">
                    <wps:wsp>
                      <wps:cNvSpPr/>
                      <wps:spPr>
                        <a:xfrm>
                          <a:off x="0" y="0"/>
                          <a:ext cx="1542960" cy="13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ТОЗ</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щий труд по обработке зем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2.45pt;margin-top:12.8pt;width:121.45pt;height:109.45pt;mso-wrap-style:square;v-text-anchor:top" type="_x0000_t10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ТОЗ</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щий труд по обработке земл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368165</wp:posOffset>
                </wp:positionH>
                <wp:positionV relativeFrom="paragraph">
                  <wp:posOffset>162560</wp:posOffset>
                </wp:positionV>
                <wp:extent cx="1638300" cy="1390650"/>
                <wp:effectExtent l="5080" t="5080" r="5715" b="5715"/>
                <wp:wrapNone/>
                <wp:docPr id="7" name=""/>
                <a:graphic xmlns:a="http://schemas.openxmlformats.org/drawingml/2006/main">
                  <a:graphicData uri="http://schemas.microsoft.com/office/word/2010/wordprocessingShape">
                    <wps:wsp>
                      <wps:cNvSpPr/>
                      <wps:spPr>
                        <a:xfrm>
                          <a:off x="0" y="0"/>
                          <a:ext cx="1638360" cy="13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Артель</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щие средства производства: земля, инвентарь скот</w:t>
                            </w:r>
                          </w:p>
                        </w:txbxContent>
                      </wps:txbx>
                      <wps:bodyPr anchor="t">
                        <a:noAutofit/>
                      </wps:bodyPr>
                    </wps:wsp>
                  </a:graphicData>
                </a:graphic>
              </wp:anchor>
            </w:drawing>
          </mc:Choice>
          <mc:Fallback>
            <w:pict>
              <v:shape id="shape_0" fillcolor="white" stroked="t" o:allowincell="f" style="position:absolute;margin-left:343.95pt;margin-top:12.8pt;width:128.95pt;height:109.45pt;mso-wrap-style:square;v-text-anchor:top" type="_x0000_t10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ru-RU" w:bidi="ar-SA"/>
                        </w:rPr>
                        <w:t>Артель</w:t>
                      </w:r>
                    </w:p>
                    <w:p>
                      <w:pPr>
                        <w:overflowPunct w:val="false"/>
                        <w:bidi w:val="0"/>
                        <w:spacing w:before="0" w:after="200" w:lineRule="auto" w:line="276"/>
                        <w:jc w:val="center"/>
                        <w:rPr/>
                      </w:pPr>
                      <w:r>
                        <w:rPr>
                          <w:kern w:val="2"/>
                          <w:sz w:val="28"/>
                          <w:szCs w:val="22"/>
                          <w:rFonts w:ascii="Times New Roman" w:hAnsi="Times New Roman" w:eastAsia="Calibri" w:cs="Times New Roman"/>
                          <w:color w:val="auto"/>
                          <w:lang w:val="ru-RU" w:bidi="ar-SA"/>
                        </w:rPr>
                        <w:t>общие средства производства: земля, инвентарь скот</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ноября 1929 года была опубликована статья Сталина «Год Великого перелома». В ней говорилось, что «…крестьяне пошли в колхозы, пошли целыми деревнями, волостями, районами…». В этом же году Сталин провозглашает лозунг ликвидации кулачества. Ликвидация кулацких хозяйств имела своей целью обеспечение коллективных хозяйств материальной базой. С 1929 года до середины 1930 года было раскулачено свыше 320 тысяч крестьянских хозяйств, имущество стоило 175 миллионов рублей – эти деньги пошли в колхозы. Власти не дали точного определения, кого считать кулаками. Всего по стране было 3 – 4% кулаков, кто использовал наемный труд, а раскулачили до 20%, т.е. могли раскулачить того, у кого хороший дом, кто имел 2-х коров или 2-х лошадей или просто не хотел вступать в колхоз.</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началу января 1930 года в колхозах числилось 20% крестьянских хозяйств, а к началу марта 50%, к лету 1932 уже 61,5% хозяйств. Этот год был объявлен «годом сплошной цивилизаци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2.3 Трагедия крестьянина – труженик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оздание колхозов и раскулачивание в деревне – это трагедия крестьянина - труженика. Деревня лишалась самых работящих, самых предприимчивых людей. Их выселяли с семьями, грудными детьми, стариками. В холодных, нетопленных вагонах с минимальным количеством домашнего скарба везли тысячи и тысячи людей в отдаленные районы Урала, Сибири, Казахстана, в концлагер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фоне «сплошной коллективизации» зимой 1932 -1933 года разразился невиданный голод. Он охватил примерно 25 -30 миллионов человек. Это были зерновые районы Украины, Дона, Поволжья, Казахстана. 1930 год был урожайным, но из деревни вывезли всё, что можно, не оставив крестьянам ничего. Как только созревали колоски, матери голодающих детей по ночам выходили с ножницами в поле. Когда началась уборка урожая, колхозники, боясь остаться после сдачи государству сельскохозяйственной продукции без хлеба, несли зерно домой в карманах, за пазухой.</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 ответ на это 7 августа 1932 года был издан закон об охране социалистической собственности. В народе его прозвали «законом о 3-х колосках». За сбор колосков применялся расстрел или лишение свободы на срок не менее 10 лет с конфискацией всего имущества. За 5 месяцев 1932 года было осуждено 55 тыс. человек, приговорено к расстрелу 2,1 тыс. человек. Несмотря на масштабы голода, за границу было вывезено 18 млн. центнеров зерна для получения валюты на нужды индустр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лод приостановил коллективизацию, стали распространяться мнения о пересмотре политики в деревне. Предлагалось расширить личные подсобные хозяйства, увеличить приусадебные участки, разрешить иметь 2-х коров и т.д., однако, уже к 1934 году начался завершающий  этап коллективизации. Были повышены ставки сельхозналога с единоличников, на 50% увеличиваются нормы обязательных поставок государству по сравнению с колхозниками. Ценой колоссальных жертв в 1937 году коллективизация завершилась. 93% крестьянских хозяйств были объединены в колхоз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трана приобрела независимость от импорта хлопка и ряда других сельскохозяйственных культур. Зерно, продаваемое за границу, давало доход в виде конвертируемой валюты, служило источником для приобретения современных технологий и передовой техники, необходимые в ходе индустриализации. </w:t>
      </w:r>
    </w:p>
    <w:p>
      <w:pPr>
        <w:pStyle w:val="Normal"/>
        <w:jc w:val="center"/>
        <w:rPr>
          <w:rFonts w:ascii="Times New Roman" w:hAnsi="Times New Roman" w:cs="Times New Roman"/>
          <w:b/>
          <w:b/>
          <w:sz w:val="32"/>
        </w:rPr>
      </w:pPr>
      <w:r>
        <w:rPr>
          <w:rFonts w:cs="Times New Roman" w:ascii="Times New Roman" w:hAnsi="Times New Roman"/>
          <w:b/>
          <w:sz w:val="32"/>
        </w:rPr>
        <w:t>2.4 Ход коллективизации в Пензенском кра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оследим, как шла коллективизация в нашем крае. В ноябре 1927 года на конференции ВКП(б) было отмечено, что «…идет рост середняцких хозяйств, происходит «осереднячивание» деревни. Размыванию подвергается беднота. Часть её поднимается до уровня середняков, часть переходит в батрачество или уходит в город…».</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Из Пензенской губернии в 1911 – 1912 годах вывозилось 11,7 млн. пудов зерна. В 1928 -1929 годах Пензенский округ сдал 8,8 млн. пудов при плане 13 млн. Мы видим, что план госпоставок не выполняется. Трудности проведения хлебозаготовительной компании 1928 -1929 годов ускорили переход к форсированной коллективизации. Хлеб у колхозников брать было легче, чем у единоличников. У власти появился соблазн провести коллективизацию ударными методами. Только в период сева 1929 года было создано 90 колхозов.</w:t>
      </w:r>
    </w:p>
    <w:p>
      <w:pPr>
        <w:pStyle w:val="Normal"/>
        <w:jc w:val="both"/>
        <w:rPr/>
      </w:pPr>
      <w:r>
        <w:rPr>
          <w:rFonts w:eastAsia="Times New Roman"/>
        </w:rPr>
        <w:t xml:space="preserve">    </w:t>
      </w:r>
      <w:r>
        <w:rPr/>
        <w:t>«Рост численности колхозов в Пензенском округ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исл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осев в тыс. га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октября 1928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6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9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октября 1929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9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8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 декабря 1930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26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2976</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ост числа колхозов резко обгонял темпы поставок сельхозтехники. Стали создаваться МТС. Так, в 1929 году была создана Мокшанская тракторная колонна, которая с трудом обслуживала колхозы. У государства не было средств для быстрой тракторизации деревни, и партия решила извлечь для этой цели деньги у населения. Кузнецкий и Пензенский округа должны были сдать по 1 млн. рублей. К сбору средств привлекалось все население. Тех, кто не мог уплатить деньги, раскулачивали. Прямым следствием раскулачивания и насилия при создании колхозов стали массовые недовольства и открытые протесты. В 1930 году в Пензенском округе произошло 40 крестьянских восстаний. Они происходили под лозунгами «Долой колхозы!», «Бей коммунистов!». Крестьяне избивали активистов, громили амбары, жгли поля, травили скот. Массовый характер приобрел забой скота. Популярной фразой стало: «В колхоз с пустыми руками». 1932 год в истории Поволжья, в том числе и нашего края, - это год массового ухода, а фактически бегства крестьян в города, год небывалых потерь хлеба при уборке урожая. Колхозники, чтобы спастись от голода, любой ценой стремились оставить хлеб в деревне, а власть – как можно больше его вывезти. Планы хлебозаготовок 1932 года были выполнены, но деревня осталась без хлеба. Жертвами голода в пензенских деревнях стали около 30 тыс. человек.</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 концу второй пятилетки коллективизация в Пензенском крае фактически завершилась. В 1937 году колхозами было охвачено 88% всех крестьянских дворов, но валовая сельхозпродукция оставалась на уровне 20-х годов.</w:t>
      </w:r>
    </w:p>
    <w:p>
      <w:pPr>
        <w:pStyle w:val="Normal"/>
        <w:jc w:val="center"/>
        <w:rPr/>
      </w:pPr>
      <w:r>
        <w:rPr>
          <w:rFonts w:cs="Times New Roman" w:ascii="Times New Roman" w:hAnsi="Times New Roman"/>
          <w:b/>
          <w:sz w:val="32"/>
          <w:szCs w:val="32"/>
        </w:rPr>
        <w:t>2.5 История создания колхоза в нашем сел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ервые колхозы в Малосердобинском районе появились в 1928 году: это товарищества по совместной обработке земли. 29 февраля товарищество «Урал» появилось в селе Саполга, 6 апреля в селе Старое Славкино - «Новый путь», «Новый быт» и друг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сего на 6 февраля 1929 года в районе насчитывалось около 30-ти товариществ и других форм сельскохозяйственной производственной кооперации. В основном ТОЗы объединяли середняцкие хозяйства. Например, ТОЗ «Серп» в Николаевке объединил 15 дворов, это 254 гектара земли и 90 едоков, 4 плуга, механическую маслобойку, имелся и другой мелкий инвентарь. Затем эти ТОЗы стали объединять в колхозы. Можно уверенно сказать, что если бы коллективизацию проводили не насильственными методами, крестьяне сами со временем организовались бы в колхозы, и не было бы многих трагедий, которые породила коллективизаци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На 1930 год по Малосердобинскому району было коллективизировано из 1015 хозяйств – 955, т.е. 95% крестьян. На первом этапе создавались сверхкрупные колхозы, но они себя не оправдали. Наши крестьяне, которые первыми вступили в колхоз, входили в состав колхоза «Смычка» при Малой Сердобе. В колхозе были 4 сердобинские бригады, 1 саполговская и 1 топловская.  Из 500 хозяйств села Саполга записались в колхоз лишь 54 хозяйства. Вот некоторые фамилии крестьян: Герасимов И.И., Храмов С.С., Гончаров И.К., Черняев Е.К., Колесников Ф.И., Гурин Ф.И., Максимов А.В., Саюшев Е.А., Казимиров М.Ф., Дергунов Д.Н. и другие. В 1930 году в Саполге организовался свой колхоз «Новая жизнь». Председателем избрали Казимирова Михаила Фёдоровича, заместителем – Дамёткина Александра Григорьевич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Загоняли крестьян в колхоз тоже силовыми методами. В основном добровольно шли в колхоз бедняки, им терять было нечего, у них не было ничего. Те же, кто имел скот или орудия труда, не спешили в колхоз. Они столкнулись с раскулачиванием. Из рассказа Нечунаевой Е.И.: «Мы имели в хозяйстве лошадь и жеребенка, корову. Отец отвел в колхоз одну лошадь, но нас все равно раскулачили. Забрали все, даже из погреба соленья, несмотря на то, что семья у нас была большая. Мать не выдержала этой беды и умерла. А нас с отцом отправили за Урал, хотя он был инвалид 1 мировой войны. На новом месте ничего не было, строили землянки, работали на лесоповале. Много людей там умерли. Умерли и мои сестры. Когда нам удалось вернуться домой, жить было негде:  наш дом сломали и построили из него «красный уголок». Это одна из раскулаченных семей .</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И таких было много. Вот ещё один пример. В ноябре 1933 года в Саполговский сельский Совет поступило заявление от Григория Ивановича Сафронова, который сообщил, что его отец, мать и 13-летний брат были высланы в Уральскую область, где отец и мать умерли, а оставшийся брат «просился на родину». Г.И.Сафронов просил сельсовет дать разрешение на то, чтобы взять младшего брата на иждивение, но получил отказ.</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Такой же отказ получили сёстры Заикины и Марукины из нашего села, просившие привести домой сестер, – Пелагею 15 - ти лет и Марию 10 - ти лет, высланных вместе с родителями в Уральскую область, где их отец и мать умерл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Из этого можно сделать вывод о высокой смертности раскулаченных крестьян в тех местах, куда их ссылал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Безжалостным репрессиям подвергались и активные борцы за советскую власть, участники гражданской войны. В архивных делах сохранилось заявление красноармейца из села Саполга, у которого в 1933 году сельсовет отобрал корову, а сам владелец, Иван Степанович Фролов был внесён в списки на выселени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Я, Фролов И. С., попал в переселенцы неправильно, - писал Иван Степанович.- Я зажиточным не был и чужой труд не эксплуатировал. До революции наше хозяйство было бедное, мы жили по работникам, пасли стада. Я служил в революцию 2 года 7 месяцев в Чапаевской дивизии, участвовал всё время в боях на Уральском фронте и против Колчака. Желаю быть честным колхозником и строить колхоз по-ударному, как боролся в 1917 году.</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Долгое время жизнь в колхозах была тяжелой. Работали за трудодни. За один трудодень давали 250 граммов зерна.</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Из рассказа Гончаровой Александры Потаповны: «Один год я вместе с мужем заработала за год 2 мешка проса. И это ещё было хорошо. Работали весь световой день, да ещё нужно было сдать продналог государству. Каждый двор должен был сдать по 10 кг масла, по 75 яиц, 42 кг мяса и шерсть. Этот налог был трудным для крестьян».</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1933 году наше село постигла ещё одна беда - страшная голодовка. За этот год в нашем селе вымерло 800 человек. Они похоронены в общей могиле. В соседних селах голода практически не было. Это в первую очередь зависело от местной власт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а 1932 год план хлебозаготовок был 90 тысяч центнеров на район. Если учесть, что в 1931 году было вывезено более 160 тысяч центнеров зерна, то новый план был минимальным. Рекордно высокий уровень хлебозаготовок был достигнут за счет массового раскулачивания, конфискации большого количества зерна, а не за счёт произведённого на колхозных полях.</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лан хлебозаготовок в 1932 году район не выполнил. На элеватор отправили только 88 тысяч центнеров зерн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официальной отчетности, валовой сбор зерновых составил по району 237,5 тысяч центнеров, засыпали на семена 58,5 тысяч, оставили на фураж 19,3 тысяч, продовольственный фонд составил 71,7тыс. центнера. Если бы всё это оставили в колхозах, то на одного колхозника и членов их семей приходилось бы до нового урожая по 300 кг зерна. Это всего на 100 кг меньше нормы, так что никакой острой голодовки не случилось бы и колхозники, худо или бедно, просуществовали бы до нового урожа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Но вывезли всё и обрекли людей на смерть. И люди, чтобы выжить, шли на всё: воровали хлеб с полей , даже были случаи людоедств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рхивные данные 1932-1933 гг. буквально наводнены фактами воровства хлеба. Его крали все: колхозники, единоличники, взрослые, дети, мужчины, женщины, члены сельсовета и председатели колхозов. Даже закон от 7 августа 1932 года не смог остановить людей.</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Полубояров М.С. приводит пример на заседании правления колхоза имени Молотова (Старое Славкино) о бегстве бывшего председателя Горизонтова, укравшего 6,5 фунта масла, печёный хлеб и 25 кг зерна.</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полговский сельсовет принял решение: «Усилить работу по открытию ям с хлебом».</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Из-за массового воровства Малосердобинский район сделался известным на всю страну, т.к. нарком земледелия Яковлев на </w:t>
      </w:r>
      <w:r>
        <w:rPr>
          <w:rFonts w:cs="Times New Roman" w:ascii="Times New Roman" w:hAnsi="Times New Roman"/>
          <w:sz w:val="28"/>
          <w:lang w:val="en-US"/>
        </w:rPr>
        <w:t>I</w:t>
      </w:r>
      <w:r>
        <w:rPr>
          <w:rFonts w:cs="Times New Roman" w:ascii="Times New Roman" w:hAnsi="Times New Roman"/>
          <w:sz w:val="28"/>
        </w:rPr>
        <w:t xml:space="preserve"> Всесоюзном съезде (февраль 1933 года) заявил, что у нас плохой учет урожая и плохо охраняется социалистическая собственность. Как будто от сытой жизни люди ночами крались к колхозному полю, рискуя ежесекундно быть пойманным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Из рассказа Казенковой Марии Егоровны: «Меня с подругой поймали с зерном. У меня было 1,5 кг, а у подруги - 0,5 кг. Нас посадили в тюрьму, и нам грозило  по 10 лет заключения. Мне было в это время 14 лет, а подруге 16. Мы просидели в тюрьме 20 дней. Отец зарезал 2 - х свиней, подкупил начальника, и нас освободили после этог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о постепенно жизнь налаживалась.</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В начале 1930 года колхоз приобрел первый трактор «Фордзон». Первым трактористом был Антонов Григорий Петрович.</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олхоз стал набирать силу. Купили ещё 2 трактора, молотилки «БДО-600», «МКА-1200», сельскохозяйственный инвентарь. Посылали колхозников учиться на трактористов-машинист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колхозе больше стало крупного рогатого скота, свиней, кроликов. Сеяли рожь, пшеницу, просо, гречку, бахчевые культуры: арбузы, дыни. Получали хорошие урожаи картофеля, капусты, огурцов. Почти всю работу выполняли вручную. Работали от зари до зари. Особенно урожайным был 1937 год. Все зерно отправляли на элеватор в город Петровск на лошадях. Какой был труд! Порою люди не спали 2-3 суток, но дело свое сделали. В порядке премирования в этом году колхоз «Новая жизнь» получил машину - полуторку. Большой труд в колхоз внесли и наши женщины: Кондрашова А.И., Гончарова М.А., Трунина Е.О., Беззубова П.И., Гурина А.И., Колесникова А.И.</w:t>
      </w:r>
    </w:p>
    <w:p>
      <w:pPr>
        <w:pStyle w:val="Normal"/>
        <w:jc w:val="center"/>
        <w:rPr>
          <w:rFonts w:ascii="Times New Roman" w:hAnsi="Times New Roman" w:cs="Times New Roman"/>
          <w:b/>
          <w:b/>
          <w:sz w:val="32"/>
        </w:rPr>
      </w:pPr>
      <w:r>
        <w:rPr>
          <w:rFonts w:cs="Times New Roman" w:ascii="Times New Roman" w:hAnsi="Times New Roman"/>
          <w:b/>
          <w:sz w:val="32"/>
        </w:rPr>
        <w:t>3. Заключительная часть. Итоги коллективизаци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Мы проследили, как прошла коллективизация в нашей стране. Если подвести итоги, можно выделить положительные и отрицательные моменты. С одной стороны, село обеспечило государство зерном,  оно увеличилось в 2 раза. В ходе коллективизации город получил огромное количество рабочих рук, ликвидировали аграрное перенаселение деревни, обеспечили промышленность необходимым сырьем. Коллективизация создала необходимые условия для скачка промышленности. Централизация всех внутренних источников позволила в короткий срок достичь невиданных результатов: темпы роста тяжелой промышленности были в 2-3 раза выше, чем в России до первой мировой войны. По объему производства СССР в конце 30-х годов вышла на 2-е место после США. Сократилось отставание от развитых капиталистических стран. Но самое главное в ходе этих реформ – народ победил фашиз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Но за все это мы заплатили высокую цену. В стране утвердилась командно-административная система,  централизация экономической жизни, ограничение рыночных механизмов, отставание легкой промышленности и аграрного сектора.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амым лучшими временами колхозной жизни были 70 – 80-е годы. Село хорошело с каждым днем. Велось большое строительство: школы, ясли-сад, клуб, животноводческий комплекс, дома для молодежи. Государство давало большие дотации, в колхозе имелось много сельскохозяйственной техники. В каждый дом колхозника пришли телевизор, мотоцикл, автомашина. Было много передовиков производства: Фильчагина Л.Т., Савватеев В.Я., Кондрашов А. И. и други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ольшое значение на селе уделялось подрастающему поколению. Они могли бесплатно учиться, выбирать любую профессию, устроиться на любой работе, получать каждый месяц заработную плату. Люди были уверены в завтрашнем дн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Наш колхоз просуществовал до 1995 года. Затем, как и по всей стране, государство стало отказываться от больших коллективных хозяйств. Почему? С таким трудом они создавались, такое огромное количество жертв было напрасным?</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К началу 80-х годов наша страна отставала от всех ведущих мировых держав, как по темпам развития экономики, так и по качественным характеристикам. Потребность в реформировании общества превращалась в неизбежность. Это коснулось колхозов. Для государства колхозы стали невыгодными, убыточными. Была дана команда – реорганизовать колхозы. На самом деле колхозы были убыточными для государства? Нашими учащимися (Прохорова О. С.) была выполнена исследовательская работа по теме: «Экономическое развитие села в 80-90 годы», где мы сделали вывод, что колхозы действительно были убыточными по некоторым видам зерновых культур и животноводству. Мы решили узнать мнение жителей нашего села, почему колхозы были убыточными. Вот такие ответы мы записали. </w:t>
      </w:r>
      <w:r>
        <w:rPr>
          <w:rFonts w:cs="Times New Roman" w:ascii="Times New Roman" w:hAnsi="Times New Roman"/>
          <w:sz w:val="28"/>
          <w:u w:val="single"/>
        </w:rPr>
        <w:t xml:space="preserve">Колесникова В.П., </w:t>
      </w:r>
      <w:r>
        <w:rPr>
          <w:rFonts w:cs="Times New Roman" w:ascii="Times New Roman" w:hAnsi="Times New Roman"/>
          <w:sz w:val="28"/>
        </w:rPr>
        <w:t>65 лет бывший экономист: «Я считаю, что хозяйства стали слишком большие – колхозникам было уже не под силу; КРС было 1500 голов, овец 3000 голов, пахотной земли 7000 га. Не хватало рабочих рук, поэтому привлекали солдат, студентов, рабочих с заводов в горячую страду. Зачем нужны были такие огромные хозяйства? Я думаю, что нужно было уменьшить хозяйства, и тогда никаких убытков не было бы. Но они должны обязательно остаться государственными».</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Колесников Н.Ф.,</w:t>
      </w:r>
      <w:r>
        <w:rPr>
          <w:rFonts w:cs="Times New Roman" w:ascii="Times New Roman" w:hAnsi="Times New Roman"/>
          <w:sz w:val="28"/>
        </w:rPr>
        <w:t xml:space="preserve"> 36 лет, бывший агроном: «Я считаю, что государство выделяло слишком много денег колхозам, по сравнению с периодом 50-60-х годов. В « брежневские времена» в село направлялись огромные средства, они тратились не рационально, использовались не по-хозяйски. Технику давали каждые 5 лет, даже если она была не нужна, это породило бесхозяйственность, безответственность. Средства, выделенные на приобретение горючего, также заставляли осваивать, без необходимости. Доходило до того, что выливали его на землю, так как ёмкости были все заполнены. Если бы государственные средства уменьшили и проследили, куда они пошли, то убытков не было бы».</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u w:val="single"/>
        </w:rPr>
        <w:t xml:space="preserve">Савватеев В.Д., </w:t>
      </w:r>
      <w:r>
        <w:rPr>
          <w:rFonts w:cs="Times New Roman" w:ascii="Times New Roman" w:hAnsi="Times New Roman"/>
          <w:sz w:val="28"/>
        </w:rPr>
        <w:t>75 лет, бывший механизатор: «Я проработал в колхозе всю жизнь на комбайне, технику я любил и берег, в 1992 году в колхоз пришли новые комбайны, это была последняя техника, выделенная государством. У меня был свой, еще хороший комбайн, но меня заставили взять новый. Я поставил свои условия – демонтировать оборудование для обмолота, а оставить только жатку и работать только на косовице, так как на обмолоте было труднее работать и меньше заработаешь, мне разрешил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u w:val="single"/>
        </w:rPr>
        <w:t>Ушакова А.И.,</w:t>
      </w:r>
      <w:r>
        <w:rPr>
          <w:rFonts w:cs="Times New Roman" w:ascii="Times New Roman" w:hAnsi="Times New Roman"/>
          <w:sz w:val="28"/>
        </w:rPr>
        <w:t xml:space="preserve"> 70 лет, бывший агроном: «Я считаю, что государство выделяло много средств, например, взять удобрения - его везли и везли, все риги были забиты им. Приходилось складывать его под открытым небом, т. к. нам не надо его столько, но брали из-за того, что приходилось платить за простой вагонов».</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Это некоторые ответы наших жителей, но в целом  все сожалеют, что колхозов не стало. Люди растеряны, что будет завтра. Ведь все, что произошло на селе в последние 20-25 лет, трудно назвать реформой. В основном реформировалось название хозяйства: АО, ООО, СПК и так далее. Так часто меняются названия хозяйства, что люди не помнят, как оно сейчас называется. Но ведь многие колхозы были и прибыльными;  например, колхоз – миллионер «Гигант» Кузнецкого района, колхозы «Комсомольский», «Рассвет» Лопатинского района, но они не приспособились к новым условиям и поэтому разорились. Люди, которые остались в деревне в надежде, что здесь всем и всегда найдется работа, столкнулись с безработицей. Им перестали платить зарплату, земля стала зарастать бурьяном, скотину пустили под нож, растащили служебные помещения, коровники, все железо сдали в металлолом, техника вся износилась. По данным арбитражного суда Пензенской области в прошлом (2005) году разорилось около 300 предприятий, и это число продолжает расти. В числе банкротов и наше хозяйство.  Сейчас у бывших колхозников на руках  земельные паи в 11 гектаров. Многие наши сельчане продали пай по 12000 рублей, поскольку обрабатывать надел элементарно нечем. Итак, что у нас было: были колхозы, которые были созданы насильственным путем, заплатили за них огромную цену; была деревня, работа, самый дешёвый в мире хлеб. Что мы имеем сейчас: не стало многих деревень, в целом деревни нищают, нет работы и зарплаты на селе, нет детей – значит, нет будущего.</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йчас разрабатывается много программ, национальных проектов по развитию сельского хозяйства. Людей призывают быть активными, брать кредиты и развивать свое хозяйство. У нас  зарегистрировано  10 КФХ, но это уже другой вопрос. В следующей своей работе мы попробуем показать проблемы и результаты этих хозяйст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2"/>
        </w:rPr>
      </w:pPr>
      <w:r>
        <w:rPr>
          <w:rFonts w:cs="Times New Roman" w:ascii="Times New Roman" w:hAnsi="Times New Roman"/>
          <w:b/>
          <w:sz w:val="32"/>
        </w:rPr>
        <w:t>Литература:</w:t>
      </w:r>
    </w:p>
    <w:p>
      <w:pPr>
        <w:pStyle w:val="Normal"/>
        <w:jc w:val="both"/>
        <w:rPr>
          <w:rFonts w:ascii="Times New Roman" w:hAnsi="Times New Roman" w:cs="Times New Roman"/>
          <w:sz w:val="28"/>
        </w:rPr>
      </w:pPr>
      <w:r>
        <w:rPr>
          <w:rFonts w:cs="Times New Roman" w:ascii="Times New Roman" w:hAnsi="Times New Roman"/>
          <w:sz w:val="28"/>
        </w:rPr>
        <w:t>1. «История Отечества» Островский В.П. М. «Просвещение» 1992 г.</w:t>
      </w:r>
    </w:p>
    <w:p>
      <w:pPr>
        <w:pStyle w:val="Normal"/>
        <w:jc w:val="both"/>
        <w:rPr>
          <w:rFonts w:ascii="Times New Roman" w:hAnsi="Times New Roman" w:cs="Times New Roman"/>
          <w:sz w:val="28"/>
        </w:rPr>
      </w:pPr>
      <w:r>
        <w:rPr>
          <w:rFonts w:cs="Times New Roman" w:ascii="Times New Roman" w:hAnsi="Times New Roman"/>
          <w:sz w:val="28"/>
        </w:rPr>
        <w:t>2. «История России» Данилов А.А. М. «Просвещенье» 2000 г.</w:t>
      </w:r>
    </w:p>
    <w:p>
      <w:pPr>
        <w:pStyle w:val="Normal"/>
        <w:jc w:val="both"/>
        <w:rPr>
          <w:rFonts w:ascii="Times New Roman" w:hAnsi="Times New Roman" w:cs="Times New Roman"/>
          <w:sz w:val="28"/>
        </w:rPr>
      </w:pPr>
      <w:r>
        <w:rPr>
          <w:rFonts w:cs="Times New Roman" w:ascii="Times New Roman" w:hAnsi="Times New Roman"/>
          <w:sz w:val="28"/>
        </w:rPr>
        <w:t>3. «История Пензенского края во второй половине 19 века до наших дней» Белорыбкин Г.Н. Пенза 2000 г.</w:t>
      </w:r>
    </w:p>
    <w:p>
      <w:pPr>
        <w:pStyle w:val="Normal"/>
        <w:jc w:val="both"/>
        <w:rPr>
          <w:rFonts w:ascii="Times New Roman" w:hAnsi="Times New Roman" w:cs="Times New Roman"/>
          <w:sz w:val="28"/>
        </w:rPr>
      </w:pPr>
      <w:r>
        <w:rPr>
          <w:rFonts w:cs="Times New Roman" w:ascii="Times New Roman" w:hAnsi="Times New Roman"/>
          <w:sz w:val="28"/>
        </w:rPr>
        <w:t>4. «Драгунские горы» Полубояров М.С. Саратов</w:t>
      </w:r>
    </w:p>
    <w:p>
      <w:pPr>
        <w:pStyle w:val="Normal"/>
        <w:jc w:val="both"/>
        <w:rPr>
          <w:rFonts w:ascii="Times New Roman" w:hAnsi="Times New Roman" w:cs="Times New Roman"/>
          <w:sz w:val="28"/>
        </w:rPr>
      </w:pPr>
      <w:r>
        <w:rPr>
          <w:rFonts w:cs="Times New Roman" w:ascii="Times New Roman" w:hAnsi="Times New Roman"/>
          <w:sz w:val="28"/>
        </w:rPr>
        <w:t>5. «Твоя малая Родина» Полубояров М.С. Пенза.</w:t>
      </w:r>
    </w:p>
    <w:p>
      <w:pPr>
        <w:pStyle w:val="Normal"/>
        <w:jc w:val="both"/>
        <w:rPr>
          <w:rFonts w:ascii="Times New Roman" w:hAnsi="Times New Roman" w:cs="Times New Roman"/>
          <w:sz w:val="28"/>
        </w:rPr>
      </w:pPr>
      <w:r>
        <w:rPr>
          <w:rFonts w:cs="Times New Roman" w:ascii="Times New Roman" w:hAnsi="Times New Roman"/>
          <w:sz w:val="28"/>
        </w:rPr>
        <w:t>6. «Пензенский край в документах» 1979 г.</w:t>
      </w:r>
    </w:p>
    <w:p>
      <w:pPr>
        <w:pStyle w:val="Normal"/>
        <w:jc w:val="both"/>
        <w:rPr>
          <w:rFonts w:ascii="Times New Roman" w:hAnsi="Times New Roman" w:cs="Times New Roman"/>
          <w:b/>
          <w:b/>
          <w:sz w:val="32"/>
        </w:rPr>
      </w:pPr>
      <w:r>
        <w:rPr>
          <w:rFonts w:cs="Times New Roman" w:ascii="Times New Roman" w:hAnsi="Times New Roman"/>
          <w:b/>
          <w:sz w:val="32"/>
        </w:rPr>
        <w:t xml:space="preserve">Источники: </w:t>
      </w:r>
    </w:p>
    <w:p>
      <w:pPr>
        <w:pStyle w:val="Normal"/>
        <w:jc w:val="both"/>
        <w:rPr>
          <w:rFonts w:ascii="Times New Roman" w:hAnsi="Times New Roman" w:cs="Times New Roman"/>
          <w:sz w:val="28"/>
        </w:rPr>
      </w:pPr>
      <w:r>
        <w:rPr>
          <w:rFonts w:cs="Times New Roman" w:ascii="Times New Roman" w:hAnsi="Times New Roman"/>
          <w:sz w:val="28"/>
        </w:rPr>
        <w:t>Записаны беседы с жителями нашего села: Гончаровой А.П.</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азенковой М.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чунаевой Е.И.</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Гончаровым И.Ф.</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200"/>
        <w:jc w:val="both"/>
        <w:rPr/>
      </w:pPr>
      <w:r>
        <w:rPr>
          <w:rFonts w:cs="Times New Roman" w:ascii="Times New Roman" w:hAnsi="Times New Roman"/>
          <w:sz w:val="24"/>
        </w:rPr>
        <w:t xml:space="preserve">Примечание: для удобства в текст работы были внесены заглавия согласно плану, составленным автором и руководителем. Название работы и определение формы работы даны как в первоисточнике, хотя работа, по своей сути, носит не реферативный характер, а научно-исследовательский.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1:50:00Z</dcterms:created>
  <dc:creator>Админ</dc:creator>
  <dc:description/>
  <cp:keywords/>
  <dc:language>en-US</dc:language>
  <cp:lastModifiedBy>Пользователь</cp:lastModifiedBy>
  <dcterms:modified xsi:type="dcterms:W3CDTF">2015-03-05T11:56:00Z</dcterms:modified>
  <cp:revision>6</cp:revision>
  <dc:subject/>
  <dc:title/>
</cp:coreProperties>
</file>