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50" w:hanging="0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 xml:space="preserve">Саполговская школа </w:t>
      </w:r>
    </w:p>
    <w:p>
      <w:pPr>
        <w:pStyle w:val="Normal"/>
        <w:autoSpaceDE w:val="false"/>
        <w:spacing w:lineRule="auto" w:line="240" w:before="0" w:after="0"/>
        <w:ind w:right="50" w:hanging="0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center"/>
        <w:rPr>
          <w:rFonts w:ascii="Times New Roman CYR" w:hAnsi="Times New Roman CYR" w:cs="Times New Roman CYR"/>
          <w:b/>
          <w:b/>
          <w:sz w:val="32"/>
          <w:szCs w:val="30"/>
        </w:rPr>
      </w:pPr>
      <w:r>
        <w:rPr>
          <w:rFonts w:cs="Times New Roman CYR" w:ascii="Times New Roman CYR" w:hAnsi="Times New Roman CYR"/>
          <w:b/>
          <w:sz w:val="32"/>
          <w:szCs w:val="30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center"/>
        <w:rPr>
          <w:rFonts w:ascii="Times New Roman CYR" w:hAnsi="Times New Roman CYR" w:cs="Times New Roman CYR"/>
          <w:b/>
          <w:b/>
          <w:sz w:val="32"/>
          <w:szCs w:val="30"/>
        </w:rPr>
      </w:pPr>
      <w:r>
        <w:rPr>
          <w:rFonts w:cs="Times New Roman CYR" w:ascii="Times New Roman CYR" w:hAnsi="Times New Roman CYR"/>
          <w:b/>
          <w:sz w:val="32"/>
          <w:szCs w:val="30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center"/>
        <w:rPr>
          <w:rFonts w:ascii="Times New Roman CYR" w:hAnsi="Times New Roman CYR" w:cs="Times New Roman CYR"/>
          <w:b/>
          <w:b/>
          <w:sz w:val="32"/>
          <w:szCs w:val="30"/>
        </w:rPr>
      </w:pPr>
      <w:r>
        <w:rPr>
          <w:rFonts w:cs="Times New Roman CYR" w:ascii="Times New Roman CYR" w:hAnsi="Times New Roman CYR"/>
          <w:b/>
          <w:sz w:val="32"/>
          <w:szCs w:val="30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center"/>
        <w:rPr>
          <w:rFonts w:ascii="Times New Roman CYR" w:hAnsi="Times New Roman CYR" w:cs="Times New Roman CYR"/>
          <w:b/>
          <w:b/>
          <w:sz w:val="32"/>
          <w:szCs w:val="30"/>
        </w:rPr>
      </w:pPr>
      <w:r>
        <w:rPr>
          <w:rFonts w:cs="Times New Roman CYR" w:ascii="Times New Roman CYR" w:hAnsi="Times New Roman CYR"/>
          <w:b/>
          <w:sz w:val="32"/>
          <w:szCs w:val="30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center"/>
        <w:rPr>
          <w:rFonts w:ascii="Times New Roman CYR" w:hAnsi="Times New Roman CYR" w:cs="Times New Roman CYR"/>
          <w:b/>
          <w:b/>
          <w:sz w:val="32"/>
          <w:szCs w:val="30"/>
        </w:rPr>
      </w:pPr>
      <w:r>
        <w:rPr>
          <w:rFonts w:cs="Times New Roman CYR" w:ascii="Times New Roman CYR" w:hAnsi="Times New Roman CYR"/>
          <w:b/>
          <w:sz w:val="32"/>
          <w:szCs w:val="30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center"/>
        <w:rPr>
          <w:rFonts w:ascii="Times New Roman CYR" w:hAnsi="Times New Roman CYR" w:cs="Times New Roman CYR"/>
          <w:b/>
          <w:b/>
          <w:sz w:val="32"/>
          <w:szCs w:val="30"/>
        </w:rPr>
      </w:pPr>
      <w:r>
        <w:rPr>
          <w:rFonts w:cs="Times New Roman CYR" w:ascii="Times New Roman CYR" w:hAnsi="Times New Roman CYR"/>
          <w:b/>
          <w:sz w:val="32"/>
          <w:szCs w:val="30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center"/>
        <w:rPr>
          <w:rFonts w:ascii="Times New Roman CYR" w:hAnsi="Times New Roman CYR" w:cs="Times New Roman CYR"/>
          <w:b/>
          <w:b/>
          <w:sz w:val="32"/>
          <w:szCs w:val="30"/>
        </w:rPr>
      </w:pPr>
      <w:r>
        <w:rPr>
          <w:rFonts w:cs="Times New Roman CYR" w:ascii="Times New Roman CYR" w:hAnsi="Times New Roman CYR"/>
          <w:b/>
          <w:sz w:val="32"/>
          <w:szCs w:val="30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center"/>
        <w:rPr>
          <w:rFonts w:ascii="Times New Roman CYR" w:hAnsi="Times New Roman CYR" w:cs="Times New Roman CYR"/>
          <w:b/>
          <w:b/>
          <w:sz w:val="32"/>
          <w:szCs w:val="30"/>
        </w:rPr>
      </w:pPr>
      <w:r>
        <w:rPr>
          <w:rFonts w:cs="Times New Roman CYR" w:ascii="Times New Roman CYR" w:hAnsi="Times New Roman CYR"/>
          <w:b/>
          <w:sz w:val="32"/>
          <w:szCs w:val="30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center"/>
        <w:rPr>
          <w:rFonts w:ascii="Times New Roman CYR" w:hAnsi="Times New Roman CYR" w:cs="Times New Roman CYR"/>
          <w:b/>
          <w:b/>
          <w:sz w:val="32"/>
          <w:szCs w:val="30"/>
        </w:rPr>
      </w:pPr>
      <w:r>
        <w:rPr>
          <w:rFonts w:cs="Times New Roman CYR" w:ascii="Times New Roman CYR" w:hAnsi="Times New Roman CYR"/>
          <w:b/>
          <w:sz w:val="32"/>
          <w:szCs w:val="30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center"/>
        <w:rPr>
          <w:rFonts w:ascii="Times New Roman CYR" w:hAnsi="Times New Roman CYR" w:cs="Times New Roman CYR"/>
          <w:b/>
          <w:b/>
          <w:sz w:val="32"/>
          <w:szCs w:val="30"/>
        </w:rPr>
      </w:pPr>
      <w:r>
        <w:rPr>
          <w:rFonts w:cs="Times New Roman CYR" w:ascii="Times New Roman CYR" w:hAnsi="Times New Roman CYR"/>
          <w:b/>
          <w:sz w:val="32"/>
          <w:szCs w:val="30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center"/>
        <w:rPr>
          <w:rFonts w:ascii="Times New Roman CYR" w:hAnsi="Times New Roman CYR" w:cs="Times New Roman CYR"/>
          <w:b/>
          <w:b/>
          <w:sz w:val="32"/>
          <w:szCs w:val="30"/>
        </w:rPr>
      </w:pPr>
      <w:r>
        <w:rPr>
          <w:rFonts w:cs="Times New Roman CYR" w:ascii="Times New Roman CYR" w:hAnsi="Times New Roman CYR"/>
          <w:b/>
          <w:sz w:val="32"/>
          <w:szCs w:val="30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center"/>
        <w:rPr/>
      </w:pPr>
      <w:r>
        <w:rPr>
          <w:rFonts w:cs="Times New Roman" w:ascii="Times New Roman" w:hAnsi="Times New Roman"/>
          <w:b/>
          <w:bCs/>
          <w:sz w:val="56"/>
          <w:szCs w:val="56"/>
        </w:rPr>
        <w:t>Исследовательская работа по теме: «Староверы Саполги».</w:t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Calibri"/>
          <w:b/>
          <w:b/>
          <w:bCs/>
          <w:sz w:val="56"/>
          <w:szCs w:val="56"/>
        </w:rPr>
      </w:pPr>
      <w:r>
        <w:rPr>
          <w:rFonts w:cs="Calibri" w:ascii="Times New Roman" w:hAnsi="Times New Roman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5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5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или:</w:t>
      </w:r>
    </w:p>
    <w:p>
      <w:pPr>
        <w:pStyle w:val="Normal"/>
        <w:autoSpaceDE w:val="false"/>
        <w:spacing w:lineRule="auto" w:line="240" w:before="0" w:after="0"/>
        <w:ind w:right="5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50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зенков Никита 9 класс</w:t>
      </w:r>
    </w:p>
    <w:p>
      <w:pPr>
        <w:pStyle w:val="Normal"/>
        <w:autoSpaceDE w:val="false"/>
        <w:spacing w:lineRule="auto" w:line="240" w:before="0" w:after="0"/>
        <w:ind w:right="50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шин Рома 8 клас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right"/>
        <w:rPr/>
      </w:pPr>
      <w:r>
        <w:rPr>
          <w:rFonts w:eastAsia="Trebuchet MS" w:cs="Trebuchet MS" w:ascii="Trebuchet MS" w:hAnsi="Trebuchet MS"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30"/>
          <w:szCs w:val="30"/>
        </w:rPr>
        <w:t>Руководитель:</w:t>
      </w:r>
    </w:p>
    <w:p>
      <w:pPr>
        <w:pStyle w:val="Normal"/>
        <w:autoSpaceDE w:val="false"/>
        <w:spacing w:lineRule="auto" w:line="240" w:before="0" w:after="0"/>
        <w:ind w:right="50" w:hanging="0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30"/>
          <w:szCs w:val="30"/>
        </w:rPr>
        <w:t>Казенкова Н.И.</w:t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Calibri"/>
          <w:bCs/>
          <w:sz w:val="30"/>
          <w:szCs w:val="30"/>
        </w:rPr>
      </w:pPr>
      <w:r>
        <w:rPr>
          <w:rFonts w:cs="Calibri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eastAsia="Trebuchet MS" w:cs="Trebuchet MS" w:ascii="Trebuchet MS" w:hAnsi="Trebuchet MS"/>
          <w:b/>
          <w:bCs/>
          <w:sz w:val="30"/>
          <w:szCs w:val="30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аполга 2004 г.</w:t>
      </w:r>
    </w:p>
    <w:p>
      <w:pPr>
        <w:pStyle w:val="Normal"/>
        <w:autoSpaceDE w:val="false"/>
        <w:spacing w:lineRule="auto" w:line="240" w:before="116" w:after="116"/>
        <w:ind w:right="50" w:hanging="0"/>
        <w:jc w:val="both"/>
        <w:rPr>
          <w:rFonts w:ascii="Times New Roman" w:hAnsi="Times New Roman" w:cs="Times New Roman"/>
          <w:b/>
          <w:b/>
          <w:bCs/>
          <w:sz w:val="32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0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32"/>
          <w:szCs w:val="30"/>
        </w:rPr>
        <w:t>План работы: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510" w:right="5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30"/>
        </w:rPr>
      </w:pPr>
      <w:r>
        <w:rPr>
          <w:rFonts w:cs="Times New Roman" w:ascii="Times New Roman" w:hAnsi="Times New Roman"/>
          <w:b/>
          <w:bCs/>
          <w:iCs/>
          <w:sz w:val="28"/>
          <w:szCs w:val="30"/>
        </w:rPr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510" w:right="5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30"/>
        </w:rPr>
        <w:t>Введение.</w:t>
      </w:r>
      <w:r>
        <w:rPr>
          <w:rFonts w:cs="Times New Roman" w:ascii="Times New Roman" w:hAnsi="Times New Roman"/>
          <w:iCs/>
          <w:sz w:val="28"/>
          <w:szCs w:val="30"/>
        </w:rPr>
        <w:t xml:space="preserve"> Из истории раскола церкви.</w:t>
      </w:r>
    </w:p>
    <w:p>
      <w:pPr>
        <w:pStyle w:val="Normal"/>
        <w:autoSpaceDE w:val="false"/>
        <w:spacing w:lineRule="auto" w:line="240" w:before="58" w:after="58"/>
        <w:ind w:left="510" w:right="50" w:hanging="0"/>
        <w:jc w:val="both"/>
        <w:rPr>
          <w:rFonts w:ascii="Times New Roman" w:hAnsi="Times New Roman" w:cs="Times New Roman"/>
          <w:iCs/>
          <w:sz w:val="28"/>
          <w:szCs w:val="30"/>
        </w:rPr>
      </w:pPr>
      <w:r>
        <w:rPr>
          <w:rFonts w:cs="Times New Roman" w:ascii="Times New Roman" w:hAnsi="Times New Roman"/>
          <w:iCs/>
          <w:sz w:val="28"/>
          <w:szCs w:val="30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jc w:val="both"/>
        <w:rPr/>
      </w:pPr>
      <w:r>
        <w:rPr>
          <w:rFonts w:cs="Times New Roman" w:ascii="Times New Roman" w:hAnsi="Times New Roman"/>
          <w:iCs/>
          <w:sz w:val="28"/>
          <w:szCs w:val="30"/>
        </w:rPr>
        <w:t>1.1. Причины раскола.</w:t>
      </w:r>
    </w:p>
    <w:p>
      <w:pPr>
        <w:pStyle w:val="Normal"/>
        <w:autoSpaceDE w:val="false"/>
        <w:spacing w:lineRule="auto" w:line="240" w:before="0" w:after="0"/>
        <w:ind w:left="510" w:right="50" w:hanging="0"/>
        <w:jc w:val="both"/>
        <w:rPr/>
      </w:pPr>
      <w:r>
        <w:rPr>
          <w:rFonts w:cs="Times New Roman" w:ascii="Times New Roman" w:hAnsi="Times New Roman"/>
          <w:iCs/>
          <w:sz w:val="28"/>
          <w:szCs w:val="30"/>
        </w:rPr>
        <w:t>1.2. Секты раскольников.</w:t>
      </w:r>
    </w:p>
    <w:p>
      <w:pPr>
        <w:pStyle w:val="Normal"/>
        <w:autoSpaceDE w:val="false"/>
        <w:spacing w:lineRule="auto" w:line="240" w:before="58" w:after="58"/>
        <w:ind w:left="510" w:right="50" w:hanging="0"/>
        <w:jc w:val="both"/>
        <w:rPr>
          <w:rFonts w:ascii="Times New Roman" w:hAnsi="Times New Roman" w:cs="Times New Roman"/>
          <w:b/>
          <w:b/>
          <w:iCs/>
          <w:sz w:val="28"/>
          <w:szCs w:val="30"/>
        </w:rPr>
      </w:pPr>
      <w:r>
        <w:rPr>
          <w:rFonts w:cs="Times New Roman" w:ascii="Times New Roman" w:hAnsi="Times New Roman"/>
          <w:b/>
          <w:iCs/>
          <w:sz w:val="28"/>
          <w:szCs w:val="30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jc w:val="both"/>
        <w:rPr>
          <w:rFonts w:ascii="Times New Roman" w:hAnsi="Times New Roman" w:cs="Times New Roman"/>
          <w:b/>
          <w:b/>
          <w:iCs/>
          <w:sz w:val="28"/>
          <w:szCs w:val="30"/>
        </w:rPr>
      </w:pPr>
      <w:r>
        <w:rPr>
          <w:rFonts w:cs="Times New Roman" w:ascii="Times New Roman" w:hAnsi="Times New Roman"/>
          <w:b/>
          <w:iCs/>
          <w:sz w:val="28"/>
          <w:szCs w:val="30"/>
        </w:rPr>
        <w:t>Поморский толк.</w:t>
      </w:r>
    </w:p>
    <w:p>
      <w:pPr>
        <w:pStyle w:val="Normal"/>
        <w:autoSpaceDE w:val="false"/>
        <w:spacing w:lineRule="auto" w:line="240" w:before="0" w:after="0"/>
        <w:ind w:left="510" w:right="50" w:hanging="0"/>
        <w:jc w:val="both"/>
        <w:rPr/>
      </w:pPr>
      <w:r>
        <w:rPr>
          <w:rFonts w:cs="Times New Roman" w:ascii="Times New Roman" w:hAnsi="Times New Roman"/>
          <w:iCs/>
          <w:sz w:val="28"/>
          <w:szCs w:val="30"/>
        </w:rPr>
        <w:t>2.1. Кулугуры — кто они?</w:t>
      </w:r>
    </w:p>
    <w:p>
      <w:pPr>
        <w:pStyle w:val="Normal"/>
        <w:autoSpaceDE w:val="false"/>
        <w:spacing w:lineRule="auto" w:line="240" w:before="58" w:after="58"/>
        <w:ind w:left="510" w:right="50" w:hanging="0"/>
        <w:jc w:val="both"/>
        <w:rPr/>
      </w:pPr>
      <w:r>
        <w:rPr>
          <w:rFonts w:cs="Times New Roman" w:ascii="Times New Roman" w:hAnsi="Times New Roman"/>
          <w:iCs/>
          <w:sz w:val="28"/>
          <w:szCs w:val="30"/>
        </w:rPr>
        <w:t>2.2. Отличие обрядов.</w:t>
      </w:r>
    </w:p>
    <w:p>
      <w:pPr>
        <w:pStyle w:val="Normal"/>
        <w:autoSpaceDE w:val="false"/>
        <w:spacing w:lineRule="auto" w:line="240" w:before="58" w:after="58"/>
        <w:ind w:left="510" w:right="50" w:hanging="0"/>
        <w:jc w:val="both"/>
        <w:rPr/>
      </w:pPr>
      <w:r>
        <w:rPr>
          <w:rFonts w:cs="Times New Roman" w:ascii="Times New Roman" w:hAnsi="Times New Roman"/>
          <w:iCs/>
          <w:sz w:val="28"/>
          <w:szCs w:val="30"/>
        </w:rPr>
        <w:t>2.3. Секта средников.</w:t>
      </w:r>
    </w:p>
    <w:p>
      <w:pPr>
        <w:pStyle w:val="Normal"/>
        <w:autoSpaceDE w:val="false"/>
        <w:spacing w:lineRule="auto" w:line="240" w:before="58" w:after="58"/>
        <w:ind w:left="510" w:right="50" w:hanging="0"/>
        <w:jc w:val="both"/>
        <w:rPr>
          <w:rFonts w:ascii="Times New Roman" w:hAnsi="Times New Roman" w:cs="Times New Roman"/>
          <w:b/>
          <w:b/>
          <w:iCs/>
          <w:sz w:val="28"/>
          <w:szCs w:val="30"/>
        </w:rPr>
      </w:pPr>
      <w:r>
        <w:rPr>
          <w:rFonts w:cs="Times New Roman" w:ascii="Times New Roman" w:hAnsi="Times New Roman"/>
          <w:b/>
          <w:iCs/>
          <w:sz w:val="28"/>
          <w:szCs w:val="30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30"/>
        </w:rPr>
        <w:t>Заключение.</w:t>
      </w:r>
      <w:r>
        <w:rPr>
          <w:rFonts w:cs="Times New Roman" w:ascii="Times New Roman" w:hAnsi="Times New Roman"/>
          <w:iCs/>
          <w:sz w:val="28"/>
          <w:szCs w:val="30"/>
        </w:rPr>
        <w:t xml:space="preserve"> Староверы — это люди, отстоявшие свою веру.</w:t>
      </w:r>
    </w:p>
    <w:p>
      <w:pPr>
        <w:pStyle w:val="Normal"/>
        <w:autoSpaceDE w:val="false"/>
        <w:spacing w:lineRule="auto" w:line="240" w:before="58" w:after="58"/>
        <w:ind w:left="510" w:right="50" w:hanging="0"/>
        <w:jc w:val="both"/>
        <w:rPr>
          <w:rFonts w:ascii="Times New Roman" w:hAnsi="Times New Roman" w:cs="Times New Roman"/>
          <w:b/>
          <w:b/>
          <w:iCs/>
          <w:sz w:val="28"/>
          <w:szCs w:val="30"/>
        </w:rPr>
      </w:pPr>
      <w:r>
        <w:rPr>
          <w:rFonts w:cs="Times New Roman" w:ascii="Times New Roman" w:hAnsi="Times New Roman"/>
          <w:b/>
          <w:iCs/>
          <w:sz w:val="28"/>
          <w:szCs w:val="30"/>
        </w:rPr>
        <w:t xml:space="preserve">Литература. </w:t>
      </w:r>
    </w:p>
    <w:p>
      <w:pPr>
        <w:pStyle w:val="Normal"/>
        <w:autoSpaceDE w:val="false"/>
        <w:spacing w:lineRule="auto" w:line="240" w:before="58" w:after="58"/>
        <w:ind w:left="510" w:right="50" w:hanging="0"/>
        <w:jc w:val="both"/>
        <w:rPr>
          <w:rFonts w:ascii="Times New Roman" w:hAnsi="Times New Roman" w:cs="Times New Roman"/>
          <w:b/>
          <w:b/>
          <w:iCs/>
          <w:sz w:val="28"/>
          <w:szCs w:val="30"/>
        </w:rPr>
      </w:pPr>
      <w:r>
        <w:rPr>
          <w:rFonts w:cs="Times New Roman" w:ascii="Times New Roman" w:hAnsi="Times New Roman"/>
          <w:b/>
          <w:iCs/>
          <w:sz w:val="28"/>
          <w:szCs w:val="30"/>
        </w:rPr>
        <w:t>Источники.</w:t>
      </w:r>
    </w:p>
    <w:p>
      <w:pPr>
        <w:pStyle w:val="Normal"/>
        <w:autoSpaceDE w:val="false"/>
        <w:spacing w:lineRule="auto" w:line="240" w:before="58" w:after="58"/>
        <w:ind w:left="510" w:right="50" w:hanging="0"/>
        <w:rPr>
          <w:rFonts w:ascii="Times New Roman" w:hAnsi="Times New Roman" w:cs="Calibri"/>
          <w:b/>
          <w:b/>
          <w:iCs/>
          <w:sz w:val="28"/>
          <w:szCs w:val="30"/>
        </w:rPr>
      </w:pPr>
      <w:r>
        <w:rPr>
          <w:rFonts w:cs="Calibri" w:ascii="Times New Roman" w:hAnsi="Times New Roman"/>
          <w:b/>
          <w:iCs/>
          <w:sz w:val="28"/>
          <w:szCs w:val="30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58"/>
        <w:ind w:right="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58"/>
        <w:ind w:right="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58" w:after="58"/>
        <w:ind w:left="510" w:right="50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Цель работы:</w:t>
      </w:r>
    </w:p>
    <w:p>
      <w:pPr>
        <w:pStyle w:val="Normal"/>
        <w:autoSpaceDE w:val="false"/>
        <w:spacing w:lineRule="auto" w:line="240" w:before="58" w:after="58"/>
        <w:ind w:left="510" w:right="50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1.</w:t>
      </w:r>
      <w:r>
        <w:rPr>
          <w:rFonts w:cs="Times New Roman" w:ascii="Times New Roman" w:hAnsi="Times New Roman"/>
          <w:sz w:val="36"/>
          <w:szCs w:val="36"/>
        </w:rPr>
        <w:t xml:space="preserve"> Исследовать историю церковного раскола.</w:t>
      </w:r>
    </w:p>
    <w:p>
      <w:pPr>
        <w:pStyle w:val="Normal"/>
        <w:autoSpaceDE w:val="false"/>
        <w:spacing w:lineRule="auto" w:line="240" w:before="58" w:after="58"/>
        <w:ind w:left="510" w:right="5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2.</w:t>
      </w:r>
      <w:r>
        <w:rPr>
          <w:rFonts w:cs="Times New Roman" w:ascii="Times New Roman" w:hAnsi="Times New Roman"/>
          <w:sz w:val="36"/>
          <w:szCs w:val="36"/>
        </w:rPr>
        <w:t xml:space="preserve"> Вскрыть различия между мирянами и староверами.</w:t>
      </w:r>
    </w:p>
    <w:p>
      <w:pPr>
        <w:pStyle w:val="Normal"/>
        <w:autoSpaceDE w:val="false"/>
        <w:spacing w:lineRule="auto" w:line="240" w:before="58" w:after="58"/>
        <w:ind w:left="510" w:right="5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</w:t>
      </w:r>
      <w:r>
        <w:rPr>
          <w:rFonts w:cs="Times New Roman" w:ascii="Times New Roman" w:hAnsi="Times New Roman"/>
          <w:sz w:val="36"/>
          <w:szCs w:val="36"/>
        </w:rPr>
        <w:t xml:space="preserve"> Выяснить, как староверы попали в наше село. </w:t>
      </w:r>
    </w:p>
    <w:p>
      <w:pPr>
        <w:pStyle w:val="Normal"/>
        <w:autoSpaceDE w:val="false"/>
        <w:spacing w:lineRule="auto" w:line="240" w:before="58" w:after="58"/>
        <w:ind w:left="510" w:right="50" w:hanging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Кого назвали кулугурами?</w:t>
      </w:r>
    </w:p>
    <w:p>
      <w:pPr>
        <w:pStyle w:val="Normal"/>
        <w:autoSpaceDE w:val="false"/>
        <w:spacing w:lineRule="auto" w:line="240" w:before="58" w:after="58"/>
        <w:ind w:left="510" w:right="5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4.</w:t>
      </w:r>
      <w:r>
        <w:rPr>
          <w:rFonts w:cs="Times New Roman" w:ascii="Times New Roman" w:hAnsi="Times New Roman"/>
          <w:sz w:val="36"/>
          <w:szCs w:val="36"/>
        </w:rPr>
        <w:t xml:space="preserve"> Показать судьбы людей, связанных с церковным расколом.</w:t>
      </w:r>
    </w:p>
    <w:p>
      <w:pPr>
        <w:pStyle w:val="Normal"/>
        <w:autoSpaceDE w:val="false"/>
        <w:spacing w:lineRule="auto" w:line="240" w:before="58" w:after="58"/>
        <w:ind w:left="510" w:right="5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5.</w:t>
      </w:r>
      <w:r>
        <w:rPr>
          <w:rFonts w:cs="Times New Roman" w:ascii="Times New Roman" w:hAnsi="Times New Roman"/>
          <w:sz w:val="36"/>
          <w:szCs w:val="36"/>
        </w:rPr>
        <w:t xml:space="preserve"> Проследить отношение властей к староверам.</w:t>
      </w:r>
    </w:p>
    <w:p>
      <w:pPr>
        <w:pStyle w:val="Normal"/>
        <w:autoSpaceDE w:val="false"/>
        <w:spacing w:lineRule="auto" w:line="240" w:before="58" w:after="58"/>
        <w:ind w:left="510" w:right="50" w:hanging="0"/>
        <w:jc w:val="both"/>
        <w:rPr>
          <w:rFonts w:ascii="Times New Roman" w:hAnsi="Times New Roman" w:cs="Calibri"/>
          <w:sz w:val="36"/>
          <w:szCs w:val="36"/>
        </w:rPr>
      </w:pPr>
      <w:r>
        <w:rPr>
          <w:rFonts w:cs="Calibri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58"/>
        <w:ind w:left="510" w:right="5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                             </w:t>
      </w:r>
    </w:p>
    <w:p>
      <w:pPr>
        <w:pStyle w:val="Normal"/>
        <w:autoSpaceDE w:val="false"/>
        <w:spacing w:lineRule="auto" w:line="240" w:before="58" w:after="58"/>
        <w:ind w:right="-675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Введение. Из истории раскола церкви.</w:t>
      </w:r>
    </w:p>
    <w:p>
      <w:pPr>
        <w:pStyle w:val="Normal"/>
        <w:autoSpaceDE w:val="false"/>
        <w:spacing w:lineRule="auto" w:line="240" w:before="58" w:after="58"/>
        <w:ind w:right="-675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   </w:t>
      </w:r>
      <w:r>
        <w:rPr>
          <w:rFonts w:cs="Times New Roman" w:ascii="Times New Roman" w:hAnsi="Times New Roman"/>
          <w:sz w:val="28"/>
          <w:szCs w:val="36"/>
        </w:rPr>
        <w:t xml:space="preserve">Раскол церкви возник во второй половине </w:t>
      </w:r>
      <w:r>
        <w:rPr>
          <w:rFonts w:cs="Times New Roman" w:ascii="Times New Roman" w:hAnsi="Times New Roman"/>
          <w:color w:val="000000"/>
          <w:sz w:val="28"/>
          <w:szCs w:val="36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36"/>
        </w:rPr>
        <w:t xml:space="preserve"> века, по поводу исправления патриархом Никоном церковно-богослужебных книг и обрядов. Никто не мог предположить, что эта реформа будет иметь такие трагические последствия, сломает столько судеб люд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   </w:t>
      </w:r>
      <w:r>
        <w:rPr>
          <w:rFonts w:cs="Times New Roman" w:ascii="Times New Roman" w:hAnsi="Times New Roman"/>
          <w:sz w:val="28"/>
          <w:szCs w:val="36"/>
        </w:rPr>
        <w:t>Так ли была необходима эта реформа?</w:t>
      </w:r>
    </w:p>
    <w:p>
      <w:pPr>
        <w:pStyle w:val="Normal"/>
        <w:autoSpaceDE w:val="false"/>
        <w:spacing w:lineRule="auto" w:line="240" w:before="58" w:after="58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   </w:t>
      </w:r>
      <w:r>
        <w:rPr>
          <w:rFonts w:cs="Times New Roman" w:ascii="Times New Roman" w:hAnsi="Times New Roman"/>
          <w:sz w:val="28"/>
          <w:szCs w:val="36"/>
          <w:u w:val="single"/>
        </w:rPr>
        <w:t>Цель этой реформы — привести церковь к единообразию,  так как много было расхождений в обрядах, молитвах.</w:t>
      </w:r>
    </w:p>
    <w:p>
      <w:pPr>
        <w:pStyle w:val="Normal"/>
        <w:tabs>
          <w:tab w:val="clear" w:pos="708"/>
          <w:tab w:val="left" w:pos="10560" w:leader="none"/>
        </w:tabs>
        <w:autoSpaceDE w:val="false"/>
        <w:spacing w:lineRule="auto" w:line="240" w:before="0" w:after="0"/>
        <w:ind w:left="30" w:right="-675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.1. Причины раскола.</w:t>
      </w:r>
    </w:p>
    <w:p>
      <w:pPr>
        <w:pStyle w:val="Normal"/>
        <w:tabs>
          <w:tab w:val="clear" w:pos="708"/>
          <w:tab w:val="left" w:pos="10560" w:leader="none"/>
        </w:tabs>
        <w:autoSpaceDE w:val="false"/>
        <w:spacing w:lineRule="auto" w:line="240" w:before="0" w:after="0"/>
        <w:ind w:right="-675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0560" w:leader="none"/>
        </w:tabs>
        <w:autoSpaceDE w:val="false"/>
        <w:spacing w:lineRule="auto" w:line="240" w:before="0" w:after="0"/>
        <w:ind w:right="-6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Чем же был вызван раскол?</w:t>
      </w:r>
    </w:p>
    <w:p>
      <w:pPr>
        <w:pStyle w:val="Normal"/>
        <w:tabs>
          <w:tab w:val="clear" w:pos="708"/>
          <w:tab w:val="left" w:pos="11040" w:leader="none"/>
        </w:tabs>
        <w:autoSpaceDE w:val="false"/>
        <w:spacing w:lineRule="auto" w:line="240" w:before="0" w:after="0"/>
        <w:ind w:right="-67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040" w:leader="none"/>
        </w:tabs>
        <w:autoSpaceDE w:val="false"/>
        <w:spacing w:lineRule="auto" w:line="240" w:before="0" w:after="0"/>
        <w:ind w:right="-6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 xml:space="preserve"> Приверженность русского народа к обрядовой стороне религии.</w:t>
      </w:r>
    </w:p>
    <w:p>
      <w:pPr>
        <w:pStyle w:val="Normal"/>
        <w:autoSpaceDE w:val="false"/>
        <w:spacing w:lineRule="auto" w:line="240" w:before="0" w:after="0"/>
        <w:ind w:right="-6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Крайняя скудность образования во всех слоях русского общества.</w:t>
      </w:r>
    </w:p>
    <w:p>
      <w:pPr>
        <w:pStyle w:val="Normal"/>
        <w:autoSpaceDE w:val="false"/>
        <w:spacing w:lineRule="auto" w:line="240" w:before="0" w:after="0"/>
        <w:ind w:right="-9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Горделивое и преувеличенное мнение русских книжников  о значении православной Русской церкви. </w:t>
      </w:r>
    </w:p>
    <w:p>
      <w:pPr>
        <w:pStyle w:val="Normal"/>
        <w:autoSpaceDE w:val="false"/>
        <w:spacing w:lineRule="auto" w:line="240" w:before="0" w:after="0"/>
        <w:ind w:right="-6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Множество неточностей в церковных книгах, неудачное их исправление.</w:t>
      </w:r>
    </w:p>
    <w:p>
      <w:pPr>
        <w:pStyle w:val="Normal"/>
        <w:autoSpaceDE w:val="false"/>
        <w:spacing w:lineRule="auto" w:line="240" w:before="0" w:after="0"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right="-9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сский народ издревле отличался особенной любовью к  внешней, обрядовой стороне религии. Ещё при князе Владимире многие наши предки приняли христианство без убеждения в его истинности и даже без знаний его сущности, кроме того, привыкнув в язычестве видеть веру в различных обрядах (жертвоприношениях, курении, поклонение идолам и т.п.). Они и в христианстве стали считать главным в вере — обряды: украшение храмов, снабжение их утварью и иконами, божественными книгами. </w:t>
      </w:r>
    </w:p>
    <w:p>
      <w:pPr>
        <w:pStyle w:val="Normal"/>
        <w:autoSpaceDE w:val="false"/>
        <w:spacing w:lineRule="auto" w:line="240" w:before="0" w:after="0"/>
        <w:ind w:right="-9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льшим уважением пользовались и христианские святыни: иконы, кресты.</w:t>
      </w:r>
    </w:p>
    <w:p>
      <w:pPr>
        <w:pStyle w:val="Normal"/>
        <w:autoSpaceDE w:val="false"/>
        <w:spacing w:lineRule="auto" w:line="240" w:before="0" w:after="0"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воначально расхождения между сторонниками старой веры и новой не выходили  из круга церковнослужителей, но весьма быстро раскол охватил широкие слои населения. К тому же ухудшилась жизнь, т.к. в это время началась война с Речью Посполитой. Народ воспринял это как кару божью за изменения в обрядах. И так начался раскол между сторонниками старой веры и сторонниками Никона.</w:t>
      </w:r>
    </w:p>
    <w:p>
      <w:pPr>
        <w:pStyle w:val="Normal"/>
        <w:autoSpaceDE w:val="false"/>
        <w:spacing w:lineRule="auto" w:line="240" w:before="0" w:after="0"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right="-9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Что же это за реформа? Что не приняли старовер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проведены следующие преобразования в церкв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Уничтожать старые церковные книги, старинные ико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реститься было предписано троеперстием вместо двуперстия; имя Исус писать Иисус, слово «аллилуйе» произносить три раза и т.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оронники старой веры не хотели принимать этих новшеств, т.к. Всё это ими оценивалось как измена своим идеалам, обрядам, ве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кол, вызванный этими реформами, явление не желательное для церкв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движение старообрядцев ширилось. Они покидали обжитые места и селились в отдалённых «зверопастных» районах. Власти преследовали раскольников. Но сломить их было очень трудно. Они не щадили своей жизни, шли на самосожж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 один из раскольников поморской секты Павел Любопытный приводит следующие факты самосожжения в Сибири: в Березовске в 1677 г. погибло 2700 человек староверов; в Утяцкой слободе — 400 чел.; в 1699г. На Тегинке — 300 чел.; во времена Анны Ивановны в окрестностях Каргополя — 240 чел.; в Олонецком уезде — 3 тыс. чел.; Нижегородской области — 600 чел. Сами староверы оценивали свой поступок не как самоубийство — это верный грех в христианстве, а как мученическую смерть за свою веру, во имя Хри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.2. Секты раскольник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   </w:t>
      </w:r>
      <w:r>
        <w:rPr>
          <w:rFonts w:cs="Times New Roman" w:ascii="Times New Roman" w:hAnsi="Times New Roman"/>
          <w:sz w:val="28"/>
          <w:szCs w:val="36"/>
        </w:rPr>
        <w:t>Раскол продолжался дальше. Среди старообрядцев не было единства, они стали делиться на секты. Сначала они разделились на две части: поповцы и беспопов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28"/>
          <w:szCs w:val="36"/>
        </w:rPr>
        <w:t>Поповцы</w:t>
      </w:r>
      <w:r>
        <w:rPr>
          <w:rFonts w:cs="Times New Roman" w:ascii="Times New Roman" w:hAnsi="Times New Roman"/>
          <w:sz w:val="28"/>
          <w:szCs w:val="36"/>
        </w:rPr>
        <w:t xml:space="preserve"> получили такое название от того, что не имели у себя епископов, а только поп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    </w:t>
      </w:r>
      <w:r>
        <w:rPr>
          <w:rFonts w:cs="Times New Roman" w:ascii="Times New Roman" w:hAnsi="Times New Roman"/>
          <w:b/>
          <w:sz w:val="28"/>
          <w:szCs w:val="36"/>
        </w:rPr>
        <w:t>Беспоповцы</w:t>
      </w:r>
      <w:r>
        <w:rPr>
          <w:rFonts w:cs="Times New Roman" w:ascii="Times New Roman" w:hAnsi="Times New Roman"/>
          <w:sz w:val="28"/>
          <w:szCs w:val="36"/>
        </w:rPr>
        <w:t>: их ученье сводилось к тому, что антихрист явился в мир, и люди стали ему поклоняться. Антихристом они назвали Никона, который истребил истинную веру и благочестие, осквернил таин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   </w:t>
      </w:r>
      <w:r>
        <w:rPr>
          <w:rFonts w:cs="Times New Roman" w:ascii="Times New Roman" w:hAnsi="Times New Roman"/>
          <w:sz w:val="28"/>
          <w:szCs w:val="36"/>
        </w:rPr>
        <w:t>В дальнейшем и эти 2 группы стали делиться на мелкие ч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36"/>
          <w:szCs w:val="36"/>
        </w:rPr>
        <w:t>Беспопов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Федосеевцы                                           Рябинов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sz w:val="36"/>
          <w:szCs w:val="36"/>
        </w:rPr>
        <w:t>Поморский пол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Дырники                                                  Средн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36"/>
          <w:u w:val="single"/>
        </w:rPr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    </w:t>
      </w:r>
      <w:r>
        <w:rPr>
          <w:rFonts w:cs="Times New Roman" w:ascii="Times New Roman" w:hAnsi="Times New Roman"/>
          <w:sz w:val="28"/>
          <w:szCs w:val="36"/>
          <w:u w:val="single"/>
        </w:rPr>
        <w:t>Из-за чего шло дальнейшее деление, раскол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28"/>
          <w:szCs w:val="36"/>
        </w:rPr>
        <w:t>Староверы спорили по многим вопросам, и каждая группа отстаивала свои взгляды. Например, были расхождения по поводу брака, одни признавали брак, другие — отвергали. Федосеевцы отвергали моление за царей, а поморцы всегда придерживались того правила, что какая бы власть плохая не была — молиться за всякую власть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28"/>
          <w:szCs w:val="36"/>
        </w:rPr>
        <w:t xml:space="preserve">Хотя сама власть почти всегда преследовала староверов. А вот Екатерину </w:t>
      </w:r>
      <w:r>
        <w:rPr>
          <w:rFonts w:cs="Times New Roman" w:ascii="Times New Roman" w:hAnsi="Times New Roman"/>
          <w:color w:val="000000"/>
          <w:sz w:val="28"/>
          <w:szCs w:val="36"/>
          <w:lang w:val="en-US"/>
        </w:rPr>
        <w:t>II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 xml:space="preserve"> поморцы восхваляли, т.к. она дала им свободу, и сама охраняла их от церковных властей. При Екатерине они уже не скрывали своей веры и обряди. По милости государыни в Москве и Петербурге они построили главные центр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. Поморский тол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36"/>
        </w:rPr>
        <w:t>Нас заинтересовала данная тема, т.к. в нашем селе были и есть староверы и сегод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36"/>
        </w:rPr>
        <w:t>Мы задались целью узнать, каким образом староверы появились в наших краях, чем отличаются их обряды от обрядов православных, как много их осталось сейча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36"/>
        </w:rPr>
        <w:t>В летописи нашего села сказано, что староверы наши из поморской сек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36"/>
        </w:rPr>
        <w:t>Поморская секта получила своё название от названия местности. Это побережье Белого моря. Поморье и сегодня отличается безлюдьем и пустынностью, а два века тому назад - тем более. Селения там были разбросаны, храмов было мало, да и те нередко оставались без священников. Вследствие этого взрослые часто умирали без исповеди и причастия, младенцы оставались некрещёнными, браки заключались без венчания. Вот сюда и бежали люди, не принявшие реформу Никона, т.к. власть преследовала их. Здесь было надёжное укрытие. Они открывали по деревням часовни, в которых богослужение совершалось выбранными старцами или же соловецкими выходц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36"/>
        </w:rPr>
        <w:t>Основателями поморской секты можно считать братьев Денисовых. В 1854 году поморские секты и общежития были закрыты, раскольники, проживающие в них без паспортов, выселены в приходы  местности, откуда и прибы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36"/>
        </w:rPr>
        <w:t xml:space="preserve">После этого поморский толк не прекратил своего существования, он имел своих последователей в Архангельской, Олонецкой, Ярославской, Самарской, Саратовской губерния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2.1. Кулугуры - кто он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оверов в нашем селе называют кулугурами. Мы искали значения этого слова в словарях, но такого слова в русском языке н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И только случайно в краеведческом музее г. Петровска нам объяснили, что слово «кулугур» - это мордовское слово и означает «гряды,  горы». Как оно прицепилось к староверам, никто не знает. Сами же староверы говорят, что это слово ругательное, презренное. Так их называли мирские люди, т.е. сторонники  Никона. Хотя  ненависть  была взаимная. Сами староверы называли мирян «еретиками», «мирзяками», а  миряне их «кулугурам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Я   живу   на улице «Мачкасы» (Первое мая.). Эта улица у наших сельчан  ассоциируется  с  кулугурами, т.к. большая часть их проживала   именно на этой улице. Даже сегодня мне приходится слышать: «Как вы там живёте среди кулугур?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36"/>
          <w:u w:val="single"/>
        </w:rPr>
        <w:t>Как появились староверы в нашем сел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36"/>
        </w:rPr>
        <w:t xml:space="preserve">В нашем районе староверов было достаточно много: в Саполге, М-Сердобе, Чернавке, Марьевке и т.д. И попали они сюда по-разном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36"/>
        </w:rPr>
        <w:t>Наш краевед М. С. Полубояров пишет, что село Чернавка было староверческим. Помещик сам завёз раскольников из северных уездов. Им удалось и местных крестьян втянуть в свою ве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36"/>
        </w:rPr>
        <w:t>В Саполгу староверы могли попасть из села Синодского, т. к. наше село – выселок с Синодского. У нас староверов было больше, чем в М-Сердобе. Это подтверждают наши жители. В нашем селе была православная церковь и молельный дом староверов. В это время уже пришли к единовер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 xml:space="preserve">    </w:t>
      </w:r>
      <w:r>
        <w:rPr>
          <w:rFonts w:cs="Times New Roman" w:ascii="Times New Roman" w:hAnsi="Times New Roman"/>
          <w:sz w:val="28"/>
          <w:szCs w:val="36"/>
          <w:u w:val="single"/>
        </w:rPr>
        <w:t>Единоверие</w:t>
      </w:r>
      <w:r>
        <w:rPr>
          <w:rFonts w:cs="Times New Roman" w:ascii="Times New Roman" w:hAnsi="Times New Roman"/>
          <w:sz w:val="28"/>
          <w:szCs w:val="36"/>
        </w:rPr>
        <w:t xml:space="preserve"> - это политика вовлечения старообрядцев в сферу влияния официальной Церкви. Они получили право вести богослужения по старым, дониконовским церковным книгам, креститься двумя перстами и т.д., но при этом принимали обязательства духовно окормляться у священников, назначенных архиере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36"/>
        </w:rPr>
        <w:t>На большие праздники в наше село съезжались молиться староверы многих сёл. Находился этот дом на улице Кирова. Закрыли этот староверческий молельный дом в 1933 году. Позже отдали этот дом под детский приют. Наставником  этой церкви был Каземиров Семён Николаеви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36"/>
        </w:rPr>
        <w:t>Ещё до закрытия староверческих церквей власть уже не признавала их. Вот один из примеров. Рассказывает Савватеева Е. Я.: «Моя мать и отец были староверами и венчались в староверческой часовне. Жили в достатке, было много пчёл, большой сад с сорока яблонями. Когда умер отец, в борьбу за наследство вступил брат отца. Судились. Но суд присудил основную долю брату, ссылаясь на то, что брак был незаконным, т.к. венчались в староверческой церкв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36"/>
          <w:u w:val="single"/>
        </w:rPr>
        <w:t>Чем же отличались обряды, традиции старой и новой вер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36"/>
        </w:rPr>
        <w:t>Отличия большого не было. Староверы молились только на старые иконы, пользовались старинными церковными книгами, молились двумя перстами. Но староверы почитали тех же святых, отмечали те же праздники, что и православ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2.2. Отличие обряд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36"/>
        </w:rPr>
        <w:t>Живя  в одном селе, миряне и староверы презирали друг друга. Из рассказа Петрухиной А. С.: «В детстве у меня была подруга из старообрядцев. Жили мы в соседях. Родители разрешали нам дружить. Когда случалось, я захочу пить, она никогда не давала мне пить из их кружки. Зачерпнёт воды кружкой и нальёт мне в ладошки. Родители запрещали ей осквернять посуду. Во многих домах были кружки  двух цветов: одна для себя, другая для мирян». И не только при жизни враждовали староверы и миряне. Наше кладбище имеет двое ворот: одни для мирских, другие - для староверов. Никогда покойника-старовера не понесут через мирские ворота. Само кладбище хотя и не разделено изгородью, но мирских хоронят только в северной части, а староверов - в юж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36"/>
        </w:rPr>
        <w:t>Старая вера - очень строгая вера, имеет много запретов. Староверы не стригли волосы, бороды, не пили, не сквернословили, т.е. были благочестивыми. Детей воспитывали в строгости. Идя молиться, всегда брали их с собой. Молились, в основном, в вечернее время, т.к. было много работы. Перед большими праздниками молились всю ночь. Молиться они начинают в одно время, как они сами говорят: «Должно быть одно начало». Если кто-то опоздал на молебен, то он уже не мог встать молиться. Если в доме покойник, то его клали таким образом, будто он смотрит на иконы, у мирских же наоборот  - головой к иконам. На поминках у староверов первое блюдо не кутья, а сочиво-пшеница с мёдом. Староверы объясняют это так: «Пшеница с мёдом –  вход в иную загробную жизнь, а рис не может давать всходы, т.к. он очищен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36"/>
        </w:rPr>
        <w:t>Молятся староверы по лесточке,  для земных поклонов пользуются нарушником. Крестики староверов и православных тоже имеют небольшие отлич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36"/>
        </w:rPr>
        <w:t>Хотя мирские и староверы ненавидели друг друга, часто между ними совершались бра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2.3. Секта сред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36"/>
        </w:rPr>
        <w:t>Также мы узнали, что в нашем селе была ещё одна группа староверов - это «средники» (от слова среда) или «середняки» (от слова середина недел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36"/>
          <w:u w:val="single"/>
        </w:rPr>
        <w:t>Кто он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36"/>
        </w:rPr>
        <w:t>Средники составляют отрасль самокрещенцев. Они утверждали, что во времена Петра I при пересечении празднования Нового года с 1 сентября на 1 января в летоисчислении от сотворения мира было убавлено восемь лет против того, как у нас считали прежде, изменены дни недели, так что нынешняя среда была прежде воскресеньем. Вследствие этого они стали считать среду за воскресенье и проводить её как день праздничный, а в воскресенье - работ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36"/>
        </w:rPr>
        <w:t>Середняками была семья Казенков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36"/>
        </w:rPr>
        <w:t>Из рассказа моей прабабушки Казенковой Н.В.: «Я вышла замуж за середняка Казенкова Григория. Меня сразу окрестили в их веру, в кадушке с водой. Вера у них очень строгая. Молились каждый день по пять-шесть часов. Я была второй женой, а первая не выдержала всех этих правил и ушла. Меня уже не заставляли так усердно молиться, боялись и я уйду. Если случалось, что кто-то заболеет в семье, к врачу было запрещено обращаться. Считалось, что это божья кара, и нужно только молиться, чтобы выпросить у бога прощения. Много детей умирало по этой причин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36"/>
        </w:rPr>
        <w:t>Хоронили середняков тоже между мирскими и кулугурами. В настоящее время у нас нет этой группы староверов, а вот кулугуры есть и сегодня. Осталось их 15 человек. Это пожилые люди, которые придерживаются своих правил и обрядов. Есть и молодые. Это дети этих староверов. Их окрестили по старой вере, хотя они не придерживаются уже этих прави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36"/>
        </w:rPr>
        <w:t>По их законам человек этой веры обязательно должен один раз в три года исповедаться в церкви, иначе его не будут отпевать. Наши староверы ездят исповедаться в город Петровск. Там есть молельный дом, который открыли на деньги этой общины. Называется он «Древне-православный дом поморской церкви», находится он по улице Кирова 91. Возглавляет его наставник Демин Матвей Иванович. Всего в этой общине сейчас 500 человек староверов. В это число входят и наши староверы. У них так же проходят службы, как и в православных церквях, совершаются обря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36"/>
        </w:rPr>
      </w:pPr>
      <w:r>
        <w:rPr>
          <w:rFonts w:cs="Times New Roman" w:ascii="Times New Roman" w:hAnsi="Times New Roman"/>
          <w:color w:val="000000"/>
          <w:sz w:val="18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. Заклю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36"/>
        </w:rPr>
        <w:t>Итак, мы исследовали историю церковного раскола и рассмотрели последствия этого раско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36"/>
        </w:rPr>
        <w:t>Выяснили, кто наши староверы - это выходцы Поморского полка; кто такие кулугуры - это староверы нашего Пензенского кр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36"/>
        </w:rPr>
        <w:t>Рассмотрели различия между обрядами мирян и староверов и сделали вывод, что большого различия не было, а неприятие новшеств староверами расценивалось как измена вере, измена традиц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36"/>
        </w:rPr>
        <w:t>Проследили отношения власти к сторонникам старой веры, показали судьбы людей, связанных с раско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36"/>
        </w:rPr>
        <w:t>Мне кажется, эти люди достойны уважения. Их ничто не сломило, они бросили вызов, выстояли и отстояли свою веру, свою прав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Литератур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36"/>
        </w:rPr>
        <w:t>«Малая долька России» 2003г. Полубояров М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36"/>
        </w:rPr>
        <w:t>История Отече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36"/>
        </w:rPr>
        <w:t>Альманах «Города Поволжья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36"/>
        </w:rPr>
        <w:t>«Известия о существующих в расколе сектах» 1889 г. Архимандрит Григор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36"/>
        </w:rPr>
        <w:t>Сочинение Павла Любопытного «Раскольники поморской секты с 1650 по 1819г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Источни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6"/>
        </w:rPr>
        <w:t>Рассказ Савватеевой Евдокии Яковлевны(1919г.р.) Адрес: с. Саполга, Малосердобинский район, Пензенская обла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6"/>
        </w:rPr>
        <w:t>Рассказ Петрухиной Александры Степановны (1929г.р.) Адрес: с. Саполга, Малосердобинский район, Пензенская обла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6"/>
        </w:rPr>
        <w:t>Рассказ Казенковой Надежды Васильевны (1911г.р.) Адрес: с. Саполга, Малосердобинский район, Пензенская обла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before="0" w:after="200"/>
        <w:ind w:right="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134" w:right="850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9:48:00Z</dcterms:created>
  <dc:creator>admin</dc:creator>
  <dc:description/>
  <cp:keywords/>
  <dc:language>en-US</dc:language>
  <cp:lastModifiedBy>Пользователь</cp:lastModifiedBy>
  <dcterms:modified xsi:type="dcterms:W3CDTF">2015-03-05T11:50:00Z</dcterms:modified>
  <cp:revision>10</cp:revision>
  <dc:subject/>
  <dc:title/>
</cp:coreProperties>
</file>