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олгов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«Изготовление жителями с. Саполга полотна из конопли в домашних услов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ышов Серге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6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енкова Н.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аполга, 200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ПЛАН РАБОТЫ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  <w:t>1. Разговор пожилых односельчан – стимул для написания работ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  <w:t>2. Где, как, почему в Саполге сеяли коноплю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  <w:t>3. Толкование слова «кудель» саполговц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  <w:t>4. Непростое это дело – полотно из коноп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32"/>
        </w:rPr>
        <w:t>5. Грустные воспоминания А. И. Кондраш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32"/>
        </w:rPr>
        <w:t>6. Ткацкий станок, ступа, гребешки – экспонаты школьного музея Саполговской школ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ЦЕЛЬ РАБОТЫ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Учиться осмысливать прошлую жизнь односельчан в ее значении для настоящег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- Расширять свои представления о народных промыслах односельчан, в частности о кустарной переработке конопли на полотн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овалился журавель 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 зелену конопель.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кой - такой журавель,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кой – такой длинноногий,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кой – такой длиннохвостый,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кой – такой выступает,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Конопельку поедает.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/из русской народной песни/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Однажды я стал невольным свидетелем разговора двух старушек. Они  вспоминали свою молодость: как жили, что ели, во что обувались и во что наряжались. А «наряжались» они, как выяснилось, в холщовые рубахи и штаны, которые сами и изготовляли из волокон конопл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Для справки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u w:val="single"/>
        </w:rPr>
        <w:t>Конопля</w:t>
      </w:r>
      <w:r>
        <w:rPr>
          <w:rFonts w:cs="Times New Roman" w:ascii="Times New Roman" w:hAnsi="Times New Roman"/>
          <w:kern w:val="2"/>
          <w:sz w:val="28"/>
        </w:rPr>
        <w:t xml:space="preserve"> – род однолетних травянистых растений семейства коноплевых. Возделывают коноплю культурную (в сухих стеблях до 25% волокна, в семенах – до 35% масла). </w:t>
      </w:r>
      <w:r>
        <w:rPr>
          <w:rFonts w:cs="Times New Roman" w:ascii="Times New Roman" w:hAnsi="Times New Roman"/>
          <w:kern w:val="2"/>
          <w:sz w:val="28"/>
          <w:u w:val="single"/>
        </w:rPr>
        <w:t>Конопляное масло</w:t>
      </w:r>
      <w:r>
        <w:rPr>
          <w:rFonts w:cs="Times New Roman" w:ascii="Times New Roman" w:hAnsi="Times New Roman"/>
          <w:kern w:val="2"/>
          <w:sz w:val="28"/>
        </w:rPr>
        <w:t xml:space="preserve"> – растительное жирное масло, получаемое из семян конопли. Масло душистое, но очень темное, даже черное. Сейчас используют главным образом в производстве олиф, лаков и красок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Мне стало интересно узнать, что за полотно такое выделывали из растения, которое растет сейчас как сорняк всюду: по крутому берегу реки Саполга, на залогах, в оврага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Бабушка моя, Таисия Васильевна, сама полотно не ткала, но об этом ей рассказывала её мама – Огарева Анастасия Ивановна. Вот что интересного для себя я узнал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Сеяли коноплю на больших огородах – усадах рано весной после дождя, вручную разбрасывая семена по полю. Старались посеять почаще. Росла конопля до августа. В августе начиналась уборка. Среди посевов попадался кудель. Здесь сразу вспоминается русская сказка «Гуси-лебеди». Там баба-яга девочке что сказала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Садись, покуда кудель прясть,- дала ей веретено, а сама ушла». Теперь я знаю, в какие наряды баба-яга рядилас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Так вот, для справки: </w:t>
      </w:r>
      <w:r>
        <w:rPr>
          <w:rFonts w:cs="Times New Roman" w:ascii="Times New Roman" w:hAnsi="Times New Roman"/>
          <w:kern w:val="2"/>
          <w:sz w:val="28"/>
          <w:u w:val="single"/>
        </w:rPr>
        <w:t>Кудель</w:t>
      </w:r>
      <w:r>
        <w:rPr>
          <w:rFonts w:cs="Times New Roman" w:ascii="Times New Roman" w:hAnsi="Times New Roman"/>
          <w:kern w:val="2"/>
          <w:sz w:val="28"/>
        </w:rPr>
        <w:t xml:space="preserve"> (по Ожегову) – это волокнистая часть льна, пеньки. Куделью в Саполге называли коноплю, которая не дает семян и по этой причине полотно из него получалось помягч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от такой кудель и старались собрать. Во-первых, позже, когда созревали семена, начиналась основная уборка культуры. Коноплю дергали, вязали в снопы, сушили на солнце. Закончив просушку, приступали к молотьбе. Молотили по-старинному – цепами. Когда все семена вымолачивались, их прибирали: часть шла на изготовления масла, другая часть оставалась на семена для следующего пос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Оставшиеся пустые снопы как  раз и шли на изготовление ткани. Но не так-то прост был путь от снопа до холста. Вот он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1.  Снопы везли к реке и опускали на месяц или полтора в воду, привязав к слегам, чтобы не уплы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2.  Вытащив из воды, везли их снова домой. Теперь их, наоборот, сушили, разложив по 5 – 6 снопов на печк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3.  Просохшие – они толклись в ступе до тех пор, пока не получалось грубое волок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4.  Волокно клали на гребень и прочёсывали специальным гребешк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5.  Теперь начинали прясть. (Этим занимались женщины и девушки). Пряжу сматывали на мотовилу. Получались мотушки. Их клали в золу, чтобы стали помягч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6.  Наконец, все стиралось в речке, сушилос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Зимой, когда крестьянской работы было мало, из этих мотушек на станках ткали полотно. Оно получалось грубое, жесткое. Тем не менее, шили из него штаны и рубахи. Даже и одеяло получалось. Красить тоже научились. Чаще всего красили в черный цвет, используя кору неклена. Технология была проста: в чугун клали кору, заливали водой и, опустив туда одежду, кипятил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Одежда, конечно, по нашим меркам, получалась непраздничная, рабочая. Вспоминает жительница села Кондрашова А.И.: «Как зачешется тело где-нибудь, если через одежду почешешь – сразу обдерёшьс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Грубо, неудобно, некрасиво. Но и такой одежды было не вдоволь: каждому по 1 рубахе и 1 штанам. Береги! Вот такое полотно из конопли. Другого сырья для ткани в Саполге не было, хотя по району сажали и лен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Такие нерадостные воспоминания пожилых односельчанок пришлось мне услышать. Накормиться, одеться, выжить в трудное время – вот чем им приходилось заниматьс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 углу школьного музея ступа, гребешки, ткацкий станок. Теперь, когда я на них смотрю, я представляю утомленные работой крестьянские лица, их натруженные мозолистые руки, и в них жёсткая, грубая холщовая нить, которая и прикрывала, и согревала тела людей в тяжелые времена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кацкий станок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66080" cy="409956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тупа и пес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2845435" cy="4152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ЛИТЕРАТУ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. Ожегов С. И. Словарь русского языка. Москва. «Русский язык». – 1988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 Теремок. Русские народные сказки под редакцией И. Грибовой. Москва. «Детская литература». – 1995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0:00Z</dcterms:created>
  <dc:creator>Админ</dc:creator>
  <dc:description/>
  <cp:keywords/>
  <dc:language>en-US</dc:language>
  <cp:lastModifiedBy>Пользователь</cp:lastModifiedBy>
  <dcterms:modified xsi:type="dcterms:W3CDTF">2015-02-16T18:45:00Z</dcterms:modified>
  <cp:revision>5</cp:revision>
  <dc:subject/>
  <dc:title/>
</cp:coreProperties>
</file>