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Филиал МБОУ ООШ с. Топлоев с. Саполг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Районный конкурс юных исследователей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окружающей сред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56"/>
          <w:szCs w:val="56"/>
          <w:lang w:eastAsia="ru-RU"/>
        </w:rPr>
        <w:t>Исследования реки Саполг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ыполнил: Долгов Максим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обучающийся 7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читель  географии, биологии Михайлова Т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_______________________________________________ с.  3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Общая характеристика реки ______________________________ с.4</w:t>
      </w:r>
    </w:p>
    <w:p>
      <w:pPr>
        <w:pStyle w:val="Style18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сток реки ____________________________________________ с. 4</w:t>
      </w:r>
    </w:p>
    <w:p>
      <w:pPr>
        <w:pStyle w:val="Normal"/>
        <w:spacing w:lineRule="auto" w:line="48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ежим и питание реки __________________________________ с. 5</w:t>
      </w:r>
    </w:p>
    <w:p>
      <w:pPr>
        <w:pStyle w:val="Style18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Устье реки  ____________________________________________ с. 6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 ___________________________  с.7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состояние реки ____________________________  с. 8</w:t>
      </w:r>
    </w:p>
    <w:p>
      <w:pPr>
        <w:pStyle w:val="Style18"/>
        <w:numPr>
          <w:ilvl w:val="0"/>
          <w:numId w:val="4"/>
        </w:numPr>
        <w:spacing w:lineRule="auto" w:line="360"/>
        <w:ind w:left="284" w:right="423" w:firstLine="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е использование реки _________</w:t>
      </w:r>
      <w:r>
        <w:rPr>
          <w:rFonts w:cs="Times New Roman" w:ascii="Times New Roman" w:hAnsi="Times New Roman"/>
          <w:sz w:val="28"/>
          <w:szCs w:val="28"/>
        </w:rPr>
        <w:t>_______________  с.9</w:t>
      </w:r>
    </w:p>
    <w:p>
      <w:pPr>
        <w:pStyle w:val="Style18"/>
        <w:numPr>
          <w:ilvl w:val="0"/>
          <w:numId w:val="4"/>
        </w:numPr>
        <w:spacing w:lineRule="auto" w:line="360"/>
        <w:ind w:left="284" w:right="423" w:firstLine="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исследования ______________________________ с. 10</w:t>
      </w:r>
    </w:p>
    <w:p>
      <w:pPr>
        <w:pStyle w:val="Style18"/>
        <w:spacing w:lineRule="auto" w:line="48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_______________________________________________ с.11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_____________________________________ с.12</w:t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___________ с.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енью 2019 и 2020 года наш класс принимал участие в региональной экологической акции «Чистый родник». Мы чистили родники, находящиеся около реки Саполги, которая делит наше село на две части – правобережную и левобережную. Мне захотелось собрать больше информации о реке:  где ее исток и устье, что влияет на ее режим, какие растения растут вдоль реки, почему она так называе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Цель: изучение  географического положения и  экологического состояния реки Сапол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1) Выявить исток и устье ре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2). Изучить флору и  фауну реки и прилегающей терри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3) Рассмотреть по источникам информации режим ре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3) Дать общую экологическую оценку состояния реки.</w:t>
      </w:r>
    </w:p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 xml:space="preserve">4) </w:t>
      </w:r>
      <w:r>
        <w:rPr>
          <w:color w:val="333333"/>
          <w:sz w:val="28"/>
          <w:szCs w:val="28"/>
        </w:rPr>
        <w:t>Провести простейший анализ воды естественного происхождения.</w:t>
      </w:r>
    </w:p>
    <w:p>
      <w:pPr>
        <w:pStyle w:val="Style17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ить гидрологические и экологические особенности реки Саполг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Гипотеза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 Собирая воды, именно, таких малых рек как Саполга, образуются великие русские реки : Волга, Енисей, Обь, Лена, Д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b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ека Сапол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исследовании я использовал следующие методы: анализ литературных источников, материалы сети интернет; экскурсии в природу к истоку и устью реки Саполги; анализ полученных данных.</w:t>
      </w:r>
    </w:p>
    <w:p>
      <w:pPr>
        <w:pStyle w:val="Style17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5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реки</w:t>
      </w:r>
    </w:p>
    <w:p>
      <w:pPr>
        <w:pStyle w:val="Style17"/>
        <w:shd w:fill="FFFFFF" w:val="clear"/>
        <w:spacing w:lineRule="auto" w:line="360" w:before="0" w:after="1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Реки </w:t>
      </w: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это постоянные  потоки воды, текущие в природном углублении (русле). Реки  играют большую роль в жизни людей. Раньше </w:t>
      </w:r>
      <w:r>
        <w:rPr>
          <w:bCs/>
          <w:sz w:val="28"/>
          <w:szCs w:val="28"/>
          <w:shd w:fill="FFFFFF" w:val="clear"/>
        </w:rPr>
        <w:t>реки</w:t>
      </w:r>
      <w:r>
        <w:rPr>
          <w:sz w:val="28"/>
          <w:szCs w:val="28"/>
          <w:shd w:fill="FFFFFF" w:val="clear"/>
        </w:rPr>
        <w:t> являлись основными путями сообщения, а также через них осуществлялась торговля.</w:t>
      </w:r>
      <w:r>
        <w:rPr>
          <w:color w:val="000000"/>
          <w:sz w:val="28"/>
          <w:szCs w:val="28"/>
        </w:rPr>
        <w:t>О них сложено немало песен, легенд и преданий. В них говорится о значении воды в жизни человека  и, не случайно, так же говорится про «живую» и «мертвую» воду. Ведь все живое не может обойтись без воды.</w:t>
      </w:r>
    </w:p>
    <w:p>
      <w:pPr>
        <w:pStyle w:val="Style17"/>
        <w:shd w:fill="FFFFFF" w:val="clear"/>
        <w:spacing w:lineRule="auto" w:line="360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ерез наше село протекает небольшая река – Саполга. Летом  она превращается в ручей,  через нее можно перепрыгнуть, а весной, во время половодья, она выходит из берегов и затопляет всю прибрежную территорию. Длина реки -14 километров, она относится к бассейну реки Дон, является левым  притоком 3 порядка. Река Саполга впадает в реку Сердоба, которая в свою очередь впадает в реку Хопер, являющейся левым притоком реки Дон.</w:t>
      </w:r>
    </w:p>
    <w:p>
      <w:pPr>
        <w:pStyle w:val="Style17"/>
        <w:shd w:fill="FFFFFF" w:val="clear"/>
        <w:spacing w:lineRule="auto" w:line="360" w:before="0" w:after="15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чётный житель Малой Сердобы, историк, краевед Михаил Сергеевич Полубояров пишет: «Саполга – левый приток Сердобы. В среднем течении берег глинистый. Впервые упоминается в 17 веке». Половецкий термин «сопол»- «глиняная». Затем мордва присоединила «га»- «идти». (Саполга – «идти по Сополу»). Но жители помнят и верят в рассказанную кем-то красивую легенду о возникновении названия села.</w:t>
      </w:r>
      <w:r>
        <w:rPr>
          <w:color w:val="000000"/>
          <w:sz w:val="28"/>
          <w:szCs w:val="28"/>
          <w:shd w:fill="FFFFFF" w:val="clear"/>
        </w:rPr>
        <w:t xml:space="preserve"> «Давно это было. На высоком холме, посреди широких лесов и степей протекала небольшая и немаленькая речка. Множественные родники подпитывали её живительной прохладной водицей. Вдоль плодородных берегов поселились люди. Они жили скромно и честно, в труде: строили дома, сеяли хлеб, растили детей. Они-то и назвали речку Цаполга, потому что каждую весну слеталось сюда и селилось множество красивых осторожных птиц – цапель». Эту редкую птицу и теперь можно увидеть рано утром на берегу плотины: стоит, не шевелясь.(2)</w:t>
      </w:r>
    </w:p>
    <w:p>
      <w:pPr>
        <w:pStyle w:val="Style17"/>
        <w:shd w:fill="FFFFFF" w:val="clear"/>
        <w:spacing w:lineRule="auto" w:line="360" w:before="0" w:after="150"/>
        <w:ind w:left="12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Исток реки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картам я установил, что река Саполга начинается за озером Гаи. По рассказам Долгова Виктора Васильевича начало реке дает Любишин родник, который располагается в 4 километрах на северо-востоке от села Саполга. </w:t>
      </w:r>
      <w:r>
        <w:rPr>
          <w:rFonts w:eastAsia="Times New Roman" w:cs="Times New Roman" w:ascii="Times New Roman" w:hAnsi="Times New Roman"/>
          <w:kern w:val="2"/>
          <w:sz w:val="28"/>
          <w:szCs w:val="32"/>
        </w:rPr>
        <w:t>Почему он так называется, точно ни кто сказать не смог. Хотя старожилы нашего села говорят, Любишин от слова Любовь, так как к нему в давние времена ходили на свидание и гулять  молодые девушки с парнями. Воды родника стекают в овраг. Этот овраг перегорожен плотиной и перед ней располагается озеро Гаи. Для того, чтобы весной   озеро не переполнялось, сделана борозда в обход плотины, по которой весной лишняя вода уходит из озера.</w:t>
      </w:r>
    </w:p>
    <w:p>
      <w:pPr>
        <w:pStyle w:val="Style19"/>
        <w:numPr>
          <w:ilvl w:val="1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2"/>
        </w:rPr>
        <w:t>Режим и питание реки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жиму реки относятся к типу смешанного питания. Питание реки, в основном, происходит в весенний период за счет таяния снега.В период весеннего половодья проходит 60% всего годового стока. </w:t>
      </w:r>
      <w:r>
        <w:rPr>
          <w:rFonts w:eastAsia="Times New Roman" w:cs="Times New Roman" w:ascii="Times New Roman" w:hAnsi="Times New Roman"/>
          <w:kern w:val="2"/>
          <w:sz w:val="28"/>
          <w:szCs w:val="32"/>
        </w:rPr>
        <w:t>Вдоль реки Саполга располагаются многочисленные родники: Чан, Евсеев родник, Филин родник, Гаврилин родник, Богомольный и др. Воды этих родников так же впадают в реку. Таким образом летом,  зимой и осенью  главным источником питания являются подземные воды. Около 10% - это дождевое пита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реки от истока с северо-востока на юго-запад,   замерзает во второй половине ноября. Вскрывается ото льда в апреле, в конце марта. Устойчивый переход температуры воды через 0*С происходит в период между 15 и 20 апреля. Наиболее высокая температура отмечается в июле. Летом река мелеет и питается  за счет родников и дождевых вод. Правый берег  реки крутой, левый более пологий. Ширина реки небольшая до 2 метров, средняя глубина 30–50 см, в некоторых местах достигает 1 метра.Река равнинная, извилистая. Из притоков необходимо отметить небольшую реку: Баклуш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, во время половодья, воды реки выходят из берегов и затопляют низменную часть – пойму. В селе Саполга она не наносит большого урона, все дома располагаются на возвышенности. А в селе Малая Сердоба река Саполга, соединяясь с рекой Сердобой по улицам Сорокина и Степана Разина, затопляет несколько улиц. По воспоминаниям старожила ул. Степана Разина Бочкаревой Анны Васильевны  последние половодья были в 2013, 2014 и 2018 годах.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Устье ре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, пройдя 10 километров, река Саполга приходит в село Малую Сердобу. Здесь через каждые 500 метров в селе имеются пешеходные переходы.  При въезде в центральную часть Малой Сердобы в 80 годы 20 столетия на месте старого деревянного моста был построен современный железобетонный мост, который является частью запасной дороги федеральной трассы «Саратов- Нижний Новгород». К юго-востоку от центральной части села река Саполга делает несколько поворотов и  приносит свои воды в реку Сердобу. После этого река Сердоба становится более полноводной. Это местечко носит название Казачки и находится, практически, напротив песчаного карьера. Не все жители Малой Сердобы знают, где располагается устье реки Саполги. </w:t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ительный и животный ми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изучения растительного и животного мира я общался с рыбаками, проводил наблюдения в природ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ибрежных растений необходимо отметить травянистые растения: осоку острую, хвощ приречный, рогоз узколистный; древесные: иву, ветлу, клен американский. В самой воде произрастают роголистник темно-зеленый, тростник обыкновенный, стрелолист обыкновенный, камыш озерный. При токе вод через заросли полуводных и полностью погруженных растений происходит процесс фильтрации. Побеги, листья и корневища растений механически очищают поток, задерживая различные механические вещества. Растения в процессе фотосинтеза обогащают речную воду кислородом. Древесные растения, затеняя реку, подавляют развитие сине-зеленых водорослей и этим устраняют или замедляют цветение воды, а корни этих растений способны укреплять берега от боковой эроз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 реки Саполги и ее притоков представлены следующими систематическими группами: червями, моллюсками, ракообразными, насекомыми, рыбами. Можно отметить следующие виды: ручейники, водяной скорпион, водомерка, прудовик, катушка гладкая, перловица, беззубка. Также в реке и озере Гаи водятся такие виды рыб как окунь, карась, карп зеркальный, белый амур, пескари, плотва. (3)</w:t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 состояние рек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шательство в природу речных долин в настоящее время  связано с деятельностью бобров. Бобры по разному влияют на ситуацию в долине, занимаясь прокладкой троп и каналов, рытьем нор, но особенно важную роль играют бобровые плотины. Бобры строят плотины для увеличения глубины водотоков и расширения площади водного зеркала, что позволяет им улучшить кормовые и защитные условия местообитания.Деятельность бобров существенно меняет характер развития реки. Заваливая многие деревья различных пород, они осуществляют работу по осветлению и разреживанию пойменных древостое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2014 года в Малой Сердобепрошла работа по расчистке и углублению дна русла реки Саполги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о Саполги никогда не очищалось от отложений, поэтому русло реки сильно заилилось и превратилось в накопитель донного осадка. Берега заросли кустарником и мелколесьем, что создавало дополнительную преграду при прохождении паводковых вод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 период весеннего половодья и ливней уровень воды в Саполге повышался, вода выходила на пойму слоем до 1 м, а ширина реки в этот период увеличивалась до 300 м. Жилые дома в Малой Сердобе затоплялись.</w:t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едусматривал расчистку обоих берегов реки от древесно-кустарниковой растительности, очистка донных отложений и углубление русла Саполги для восстановления увеличения пропускной способности. Протяженность работ составила 3,88 км. Работы выполнены в полном объеме.</w:t>
      </w:r>
    </w:p>
    <w:p>
      <w:pPr>
        <w:pStyle w:val="Normal"/>
        <w:shd w:fill="FFFFFF" w:val="clear"/>
        <w:spacing w:lineRule="auto" w:line="360" w:before="15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пускная способность русла реки увеличилась, уменьшилось негативное воздействие воды на окружающую среду, обеспечена безопасность жителей Малой Сердобы, а также улучшилась экологическая обстановка», - резюмировал Министр лесного, охотничьего хозяйства и природопользования Пензенской области Николай Аргаткин.(1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ственное использование рек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953 года между селами Саполга и Малая Сердоба  на реке стояла колхозная мельница, на которой  мололи муку не только для колхоза, но и жители данных сел. С появлением в Малой Сердобе электричества -  муку стали молоть с помощью дизель-генератора. А мельница на реке постепенно перестала существоват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ы советской власти конце улицы Свердлова села Малая Сердоба, в 50 метрах от реки Саполга,  была построена  животноводческая ферма, в которую вода с помощью насоса поступала  из реки. Эта ферма просуществовала до начала 90 годов и  с распадом колхоза Ворошилова тоже перестала существовать. Большая часть лугов, пойм и надпойменных террас использовались в качестве пастбищ, поэтому и не было сильных травянистых зарослей вдоль реки. В настоящее время в некоторых местах к реке невозможно подой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ке Саполга и озере Гаи водятся следующие виды рыбы: окунь, карась, карп зеркальный, белый амур, пескари, плотва. Поэтому летом и зимой на берегу озера можно встретить рыбаков, которые, несмотря на погоду, бывают на берегу ежедне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доль реки растет ива. Раннее это дерево использовалось как материал для изготовления корзин, которые были необходимы в каждом крестьянском хозяйстве.Благодаря тому, что побеги ивы длинные и хорошо гнутся, именно они широко использовались в лозоплете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Лабораторные исследования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пыт №1. Определение температуры воды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мерение температуры воды провел с помощью термометра. Я получил данные, что температура зависит от температуры воздуха. Река также питается подземными водами (родниками), поэтому вода в реке даже в жаркую погоду бывает прохладно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в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пыт № 2. Определение прозрачност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в прозрачную колбу  налили исследуемую воду так, чтобы высота составляла 20 см, и дали ей отстояться 25 минут. Оценили состояние воды: она не совсем прозрачна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пыт № 3. Определение запаха воды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лили в колбу воду, плотно закрыли пробкой и оставили на несколько часов. Затем открыли и понюхали. Появился чуть заметный торфянистый запах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жно сделать вывод: вода прохладная, прозрачная, имеет торфянистый запах. Учитывая полученный результат, можно заключить, что на реке можно отдыхать, но нельзя использовать воду для питья и приготовления пищ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воде водятся рыбы – это тоже говорит о том, что данная среда не опасна для обитателей водоём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е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Малосердобинская земля</w:t>
      </w:r>
      <w:r>
        <w:rPr>
          <w:rFonts w:cs="Times New Roman" w:ascii="Times New Roman" w:hAnsi="Times New Roman"/>
          <w:kern w:val="2"/>
          <w:sz w:val="28"/>
        </w:rPr>
        <w:t xml:space="preserve"> богата разнообразными природными ресурсами, особенно внутренними водами, которые представлены реками, озерами, родниками.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река это жизнь для растений и животных, обитающих в ней и около н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падения реки Саполга в  реку Сердобупоследняя становится  более полноводной. Таким образом, моя гипотеза подтвердилась, что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менно, из таких малых рек как Саполга, образуются более крупные р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URW Bookman L;Times New Roman" w:hAnsi="URW Bookman L;Times New Roman" w:eastAsia="Times New Roman" w:cs="Calibri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ar-SA"/>
        </w:rPr>
        <w:t>При исследовании реки я побывал у ее истока и устья, выявил зависимость режима реки от времени года. Узнал, какие растения произрастают, какие животные здесь обитают. Для того, чтобы «жила» наша река, мы ежегодно участвуем в экологических акциях «Чистый берег», «Чистый родни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, который в силах выполнить каждый из нас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истка родников, впадающих в реку Саполг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а деревьев, для борьбы с водной эрозией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берега реки (возле места купания детей, очистка дна реки от мусора)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перед учащимися школы на научно- практической краеведческой конференци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сочинений о природе родного кра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постоянно вести пропаганду охраны воды.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водя итоги, можно сказать, что река Саполга действительно интересна для изучения. Я думаю, что тема нашей исследовательской работы действительно многогранна, что сможет вызвать интерес и желание не только продолжить её изучение, но и найти пути решения некоторых экологических пробле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color w:val="000000"/>
          <w:kern w:val="2"/>
          <w:sz w:val="28"/>
          <w:szCs w:val="32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32"/>
          </w:rPr>
          <w:t>https://www.penzainform.ru/news/social/2014/11/19/v_maloj_serdobe_zakonchena_raschistka_dna_reki_sapolgi.html</w:t>
        </w:r>
      </w:hyperlink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kern w:val="2"/>
          <w:sz w:val="28"/>
          <w:szCs w:val="32"/>
          <w:lang w:eastAsia="ar-SA"/>
        </w:rPr>
        <w:t>https://pandia.ru/text/80/123/27154.php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>Колбовский Е.Ю. Изучаем малые реки. Академия развития. Ярославль,2004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>Опрос местных жителей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RW Bookman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zainform.ru/news/social/2014/11/19/v_maloj_serdobe_zakonchena_raschistka_dna_reki_sapol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4:00Z</dcterms:created>
  <dc:creator>1</dc:creator>
  <dc:description/>
  <cp:keywords/>
  <dc:language>en-US</dc:language>
  <cp:lastModifiedBy>МБОУ ООШ с. Саполга</cp:lastModifiedBy>
  <dcterms:modified xsi:type="dcterms:W3CDTF">2020-11-03T11:29:00Z</dcterms:modified>
  <cp:revision>6</cp:revision>
  <dc:subject/>
  <dc:title/>
</cp:coreProperties>
</file>