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полговская школ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Исследовательская работа по теме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Социально – экономическое развитие села в 80-е – 90-е года»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>
          <w:sz w:val="28"/>
        </w:rPr>
        <w:t>Работу выполнила:</w:t>
      </w:r>
    </w:p>
    <w:p>
      <w:pPr>
        <w:pStyle w:val="Normal"/>
        <w:jc w:val="right"/>
        <w:rPr/>
      </w:pPr>
      <w:r>
        <w:rPr>
          <w:sz w:val="28"/>
        </w:rPr>
        <w:t>Прохорова Ольга – 8 к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зенкова Н. И.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Цель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сследовать социально-экономическое развитие села накануне радикально-экономических преобразований, которые последовали с началом перестройки и последующ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следить экономическое развитие отраслей: животноводства и растениеводства на протяжении 80 - 90 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 основе анализа вскрыть причины происходящи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лан: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 Неизбежность рефор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2. </w:t>
      </w:r>
      <w:r>
        <w:rPr>
          <w:sz w:val="32"/>
        </w:rPr>
        <w:t>Краткая характеристика колхоз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Исследование отраслей животноводства и растениевод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</w:rPr>
        <w:t xml:space="preserve">4. Выявление причин кризисного состояния хозяйства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 началу 80-х годов наша страна отставала от всех ведущих  мировых  держав, как по темпам  развития  экономики, так и по качественным ее характеристикам. Потребность  в реформировании общества превращалась  в неизбежность. С 1985 года началась «перестройка» всей социалистической системы. Эти радикально-экономические преобразования коснулись  и нашего  колхоз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Цель нашей работы:</w:t>
      </w:r>
    </w:p>
    <w:p>
      <w:pPr>
        <w:pStyle w:val="Normal"/>
        <w:jc w:val="both"/>
        <w:rPr/>
      </w:pPr>
      <w:r>
        <w:rPr>
          <w:sz w:val="28"/>
        </w:rPr>
        <w:t>- проследить, какое положение было в колхозе «Новая жизнь» перед  реформами, было ли  оно  прибыльным или убыточным,  могли ли  коллективные хозяйства существовать  без государственных до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ш колхоз  «Новая жизнь» расположен  в юго-восточной части Пензенской области. Образовался колхоз в 1929 году. С начала своего существования колхоз специализировался по двум отраслям: растениеводству и животноводству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чвенный покров хозяйства предоставлен  черноземом тепличным и выщелоченным, занимающим 80%,  серыми лесными почвами (они составляют 12%) и степными  солонцами - 8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щая земельная площадь по данным учета правления  колхоза в 1983 году составляла 7839га, в том числе сельхозугодий -7178га, из них пашни-6324га, пастбищ- 854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80-е годы  производственное направление хозяйства было молочно-мясное  производство и растениеводств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Животноводство  в хозяйстве было представлено  молочным скотоводством и овцеводством. В хозяйстве было  4 фермы для крупного рогатого  скота, 2 овчарни и 1 ферма  для молод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роследим динамику поголовья скота и его продуктивность  по  годовым отчётам хозяйства.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46"/>
        <w:gridCol w:w="809"/>
        <w:gridCol w:w="808"/>
        <w:gridCol w:w="808"/>
        <w:gridCol w:w="808"/>
        <w:gridCol w:w="919"/>
        <w:gridCol w:w="808"/>
        <w:gridCol w:w="690"/>
      </w:tblGrid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к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ро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ои на одну фуражную коров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плод на 100 к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плод на 100 ове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иг шер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аблицы видно, что с каждым годом поголовье КРС уменьшалось, подобная картина наблюдается и с общим поголовьем скота. «Однако поголовье коров в структуре стада увеличивалось, и повышалась их продуктивность. Так надой на одну фуражную корову повысился на 3%, по сравнению с 1979 годом. Несмотря на некоторый рост, продуктивность КРС и овец оставалась низк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еседы с бывшим зоотехником, Гуриной Татьяной Ивановной, мы сделали такие выводы, что причина низкой продуктивности животных –  неудовлетворительное состояние животноводческих ферм, отсутствие прочной кормовой базы, недостаточно четкая организация труда. В результате в животноводстве сложились высокие материальные и трудовые затраты. Себестоимость одного центнера молока за три года составила – 33 рубля 90 копеек, мяса КРС – 333 рубля 44 копейки, мяса овец- 391 рубль 10 копеек. Соответственно, затраты труда на один литр молока – 13,2 чел./часа, 1 килограмма мяса КРС – 65,7 чел./часа, шерсти – 431,5 чел./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ами из бухгалтерии колхоза был сделан вывод, что животноводство в нашем колхозе нерентабельно. Убытки в среднем составили 277,6 тысяч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мы исследовали положение в растениеводств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ной задачей растениеводства всегда было увеличение валового сбора зерна, сахарной свёклы и подсолне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ерновая группа в структуре посевных площадей занимала 62%.Ведущее место в зерновой группе занимали яровые культуры-51%,из них ячмень-19%,яровая пшеница-12%.Озимые зерновые составляли только 11%.</w:t>
      </w:r>
    </w:p>
    <w:p>
      <w:pPr>
        <w:pStyle w:val="Normal"/>
        <w:jc w:val="both"/>
        <w:rPr/>
      </w:pPr>
      <w:r>
        <w:rPr>
          <w:sz w:val="28"/>
        </w:rPr>
        <w:t>Мы  проследим по цифрам урожайности зерновых за три года (1980;1981; 1982) – она составила 8,2 ц/г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иболее урожайными культурами были овес-9,1ц/га,  озимая пшеница-8,6 ц/га; ячмень-8,3 ц/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зкая  урожайность крупяных  культур – 4,79 ц/га.</w:t>
      </w:r>
    </w:p>
    <w:p>
      <w:pPr>
        <w:pStyle w:val="Normal"/>
        <w:jc w:val="both"/>
        <w:rPr/>
      </w:pPr>
      <w:r>
        <w:rPr>
          <w:sz w:val="28"/>
        </w:rPr>
        <w:t>Основными причинами низкой урожайности  культур были: недостаточно  высокая культура  землевладения, растянутость сроков проведения полевых  работ, не освоенность севооборотов, отсутствие комплекса машин и неправильное внесение удоб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хника на селе всегда имела большое значение. В начале 80-х годов в колхозе «Новая жизнь» по документам была следующая тех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а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ба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зовые автомаш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 – 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ерновые – 2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 них пропашных – 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лосные – 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хотных –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екловичные – 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ехника регулярно списывалась, когда отрабатывала свой срок. Так  трактора списывались на восьмой год эксплуатации, комбайны после пяти лет. Государство систематически поставляло  технику в село, хозяйство сдавало государству зер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дя исследование в 2-х отраслях - животноводстве  и растениеводстве, наша группа сделала вывод, что коренные  преобразования в сельском хозяйстве были нуж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тем мы рассмотрели положение дел в колхозе в 90-е годы до настоящего времени. «В 1995 году колхоз  «Новая жизнь» был преобразован  в акционерное общество «АО Саполг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Хозяйство  получило самостоятельность, но перестало получать дотации. Если снова проследить  две эти отрасли, то получится печальная картин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Растениеводство.</w:t>
      </w:r>
      <w:r>
        <w:rPr>
          <w:b/>
          <w:sz w:val="28"/>
        </w:rPr>
        <w:t xml:space="preserve"> </w:t>
      </w:r>
      <w:r>
        <w:rPr>
          <w:sz w:val="28"/>
        </w:rPr>
        <w:t>Число пахотных земель резко сокращается. В 2001 году пахотных земель осталось 4300 га, под  зерновые - 1950 га, озимыми засеяно 400 га, из плана в 1400 га, многолетними  травами засеяно 120 га, 500 га земли – законсервиро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кая отрасль, как животноводство перестала существов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чему же так произошло? Хозяйства получили большую самостоятельность, сами решают, что  посадить, кому продать, сколько продать, сколько посеять и т.д.»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ы провели опрос наших  жителей, задавая им тот же вопрос: « Почему наше хозяйство оказалось  в кризисном положении»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ми были выявлены следующие причины:  нет  достаточной техники. В настоящее время у нас от  43 тракторов осталось 15, комбайнов из  20–10, самый молодой трактор 1990 года. Значит,  если  трактора находятся в эксплуатации 7-8  лет, то  вся  техника уже отработала  2-3 срока. Купить новую  технику хозяйство  не сможет, потому что очень высокие цены, и они   несопоставимы. Например: 1 л молока стоит 3, 50 -4 рубля, а солярка - 7 рублей  ли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ая причина, которую мы вывели – это низкая дисциплина, и она с каждым годом снижается. Рабочий потерял всякий интерес к работе, так  как  нет зарплаты, нет запчастей, при выдаче натуральной оплаты его постоянно обманываю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рожай полностью зависит от погодных условий. Смогут ли крестьяне посеять, сколько запланировали, смогут ли собрать урожай?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ы сделали вывод, что реформы в сельском хозяйстве были нужны, но они  были не продуманы, не просчитаны, и многие хозяйства оказались в кризисе. Выйти из кризиса хозяйства самостоятельно, без помощи государства, не смог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ы думаем, чтобы как-то исправить положение в сельском хозяйстве, нужно создать материально – техническую базу, пересмотреть цены, дать хозяйствам долгосрочные кредиты, повысить дисциплину, и на случай плохих погодных условий государство должно подстраховать крестьян какой – либо помощью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53:00Z</dcterms:created>
  <dc:creator>Админ</dc:creator>
  <dc:description/>
  <cp:keywords/>
  <dc:language>en-US</dc:language>
  <cp:lastModifiedBy>Пользователь</cp:lastModifiedBy>
  <dcterms:modified xsi:type="dcterms:W3CDTF">2015-03-05T11:42:00Z</dcterms:modified>
  <cp:revision>9</cp:revision>
  <dc:subject/>
  <dc:title/>
</cp:coreProperties>
</file>