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ООШ с.Топлое в С.Сапо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Творческая работ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«Икона прабабушки Ма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а О. 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ышова О.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294005</wp:posOffset>
            </wp:positionV>
            <wp:extent cx="1861185" cy="2286000"/>
            <wp:effectExtent l="0" t="0" r="0" b="0"/>
            <wp:wrapTight wrapText="bothSides">
              <wp:wrapPolygon edited="0">
                <wp:start x="-115" y="0"/>
                <wp:lineTo x="-115" y="21505"/>
                <wp:lineTo x="21600" y="21505"/>
                <wp:lineTo x="21600" y="0"/>
                <wp:lineTo x="-115" y="0"/>
              </wp:wrapPolygon>
            </wp:wrapTight>
            <wp:docPr id="1" name="20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8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тка в газету, посвящённая 700-летию преподобного Сергия Радонеж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з века в век                       Ты открываешь к истине пу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й ясный свет                   И воскрешаешь сил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яет над Россией.               Даруя миру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й образ Пресвятой          Любви и радости сво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ёт в сердцах людей.             (Автор неизвесте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кона прабабушки Ма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– крещёная православная христианка. Мама купила мне большую детскую энциклопедию о православной вере. Иногда я её читаю, рассматриваю иконы.  Некоторые мне непонятны, а вот одна очень даже знакомая. У нас в доме есть  такая. Она досталась нам от прабабушки Марии. На ней – преподобный святой Сергий Радонежс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ый человек. В глазах вижу мудрость, строгость и доброт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читала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ятой Сергий не оставил после себя ни строчки, но на иконе он держит свиток, как бы в помощь ученикам. Он  </w:t>
      </w:r>
      <w:r>
        <w:rPr>
          <w:rFonts w:eastAsia="Times New Roman" w:cs="Times New Roman" w:ascii="Times New Roman" w:hAnsi="Times New Roman"/>
          <w:color w:val="8E8E8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вляется покровителем учащихся, монахов, артиллеристов, космонавтов и всей Ро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узнала, что маму его звали как мою прабабушку -  Марией. В детстве он был назван именем Варфоломей и совсем не имел способности к учению. Но бог ему помог в этом, и мальчик потом стал служить богу. И как служ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всех православных людей в доме есть иконы.  Они помогают от дурного,  охраняют и берегут нас. 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жчины, носящие имя Сергей, имеют в лице Сергия своего небесного покровителя и защитника. Преподобному Сергию советуют помолиться ученикам и студентам перед экзаменами, контрольными работами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такую удивительную икону оставила нам в наследство прабабушка Мария. Мы её бережём и преклоняемся перед великим русским святым старцем. </w:t>
      </w:r>
    </w:p>
    <w:sectPr>
      <w:type w:val="nextPage"/>
      <w:pgSz w:w="11906" w:h="16838"/>
      <w:pgMar w:left="1701" w:right="850" w:gutter="0" w:header="0" w:top="1135" w:footer="0" w:bottom="1134"/>
      <w:pgBorders w:display="allPages" w:offsetFrom="page">
        <w:top w:val="thickThinMediumGap" w:sz="24" w:space="24" w:color="92CDDC"/>
        <w:left w:val="thickThinMediumGap" w:sz="24" w:space="24" w:color="92CDDC"/>
        <w:bottom w:val="thinThickMediumGap" w:sz="24" w:space="24" w:color="92CDDC"/>
        <w:right w:val="thinThickMediumGap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50:00Z</dcterms:created>
  <dc:creator>ольга</dc:creator>
  <dc:description/>
  <cp:keywords/>
  <dc:language>en-US</dc:language>
  <cp:lastModifiedBy>W7</cp:lastModifiedBy>
  <cp:lastPrinted>2014-12-12T08:33:00Z</cp:lastPrinted>
  <dcterms:modified xsi:type="dcterms:W3CDTF">2015-03-05T07:44:00Z</dcterms:modified>
  <cp:revision>7</cp:revision>
  <dc:subject/>
  <dc:title/>
</cp:coreProperties>
</file>