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sz w:val="28"/>
          <w:szCs w:val="28"/>
        </w:rPr>
      </w:pPr>
      <w:r>
        <w:rPr>
          <w:rFonts w:cs="URW Bookman L;Times New Roman" w:ascii="URW Bookman L;Times New Roman" w:hAnsi="URW Bookman L;Times New Roman"/>
          <w:sz w:val="28"/>
          <w:szCs w:val="28"/>
        </w:rPr>
        <w:t>Министерство образования и науки Пензенской области</w:t>
      </w:r>
    </w:p>
    <w:p>
      <w:pPr>
        <w:pStyle w:val="Normal"/>
        <w:rPr>
          <w:rFonts w:ascii="URW Bookman L;Times New Roman" w:hAnsi="URW Bookman L;Times New Roman" w:cs="URW Bookman L;Times New Roman"/>
          <w:sz w:val="28"/>
          <w:szCs w:val="28"/>
        </w:rPr>
      </w:pPr>
      <w:r>
        <w:rPr>
          <w:rFonts w:cs="URW Bookman L;Times New Roman" w:ascii="URW Bookman L;Times New Roman" w:hAnsi="URW Bookman L;Times New Roman"/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rFonts w:ascii="URW Bookman L;Times New Roman" w:hAnsi="URW Bookman L;Times New Roman" w:cs="URW Bookman L;Times New Roman"/>
          <w:i/>
          <w:i/>
          <w:sz w:val="36"/>
          <w:szCs w:val="36"/>
        </w:rPr>
      </w:pPr>
      <w:r>
        <w:rPr>
          <w:rFonts w:cs="URW Bookman L;Times New Roman" w:ascii="URW Bookman L;Times New Roman" w:hAnsi="URW Bookman L;Times New Roman"/>
          <w:i/>
          <w:sz w:val="36"/>
          <w:szCs w:val="36"/>
        </w:rPr>
        <w:t>Районная научно-практическая конференция    «Росток»</w:t>
      </w:r>
    </w:p>
    <w:p>
      <w:pPr>
        <w:pStyle w:val="Normal"/>
        <w:rPr>
          <w:rFonts w:ascii="URW Bookman L;Times New Roman" w:hAnsi="URW Bookman L;Times New Roman" w:cs="URW Bookman L;Times New Roman"/>
          <w:i/>
          <w:i/>
          <w:sz w:val="36"/>
          <w:szCs w:val="36"/>
        </w:rPr>
      </w:pPr>
      <w:r>
        <w:rPr>
          <w:rFonts w:cs="URW Bookman L;Times New Roman" w:ascii="URW Bookman L;Times New Roman" w:hAnsi="URW Bookman L;Times New Roman"/>
          <w:i/>
          <w:sz w:val="36"/>
          <w:szCs w:val="36"/>
        </w:rPr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sz w:val="40"/>
          <w:szCs w:val="40"/>
        </w:rPr>
      </w:pPr>
      <w:r>
        <w:rPr>
          <w:rFonts w:cs="URW Bookman L;Times New Roman" w:ascii="URW Bookman L;Times New Roman" w:hAnsi="URW Bookman L;Times New Roman"/>
          <w:sz w:val="40"/>
          <w:szCs w:val="40"/>
        </w:rPr>
        <w:t xml:space="preserve">Тема работы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480" w:after="0"/>
        <w:jc w:val="center"/>
        <w:outlineLvl w:val="0"/>
        <w:rPr>
          <w:rFonts w:ascii="URW Bookman L;Times New Roman" w:hAnsi="URW Bookman L;Times New Roman" w:eastAsia="Times New Roman" w:cs="URW Bookman L;Times New Roman"/>
          <w:b/>
          <w:b/>
          <w:bCs/>
          <w:color w:val="365F91"/>
          <w:sz w:val="36"/>
          <w:szCs w:val="36"/>
        </w:rPr>
      </w:pPr>
      <w:r>
        <w:rPr>
          <w:rFonts w:eastAsia="Times New Roman" w:cs="URW Bookman L;Times New Roman" w:ascii="URW Bookman L;Times New Roman" w:hAnsi="URW Bookman L;Times New Roman"/>
          <w:b/>
          <w:bCs/>
          <w:color w:val="365F91"/>
          <w:sz w:val="36"/>
          <w:szCs w:val="36"/>
        </w:rPr>
        <w:t>«Коневодство – профессия для сильных женщин»</w:t>
      </w:r>
    </w:p>
    <w:p>
      <w:pPr>
        <w:pStyle w:val="Normal"/>
        <w:rPr>
          <w:rFonts w:ascii="URW Bookman L;Times New Roman" w:hAnsi="URW Bookman L;Times New Roman" w:eastAsia="Times New Roman" w:cs="URW Bookman L;Times New Roman"/>
          <w:b/>
          <w:b/>
          <w:bCs/>
          <w:color w:val="365F91"/>
          <w:sz w:val="36"/>
          <w:szCs w:val="36"/>
        </w:rPr>
      </w:pPr>
      <w:r>
        <w:rPr>
          <w:rFonts w:eastAsia="Times New Roman" w:cs="URW Bookman L;Times New Roman" w:ascii="URW Bookman L;Times New Roman" w:hAnsi="URW Bookman L;Times New Roman"/>
          <w:b/>
          <w:bCs/>
          <w:color w:val="365F91"/>
          <w:sz w:val="36"/>
          <w:szCs w:val="36"/>
        </w:rPr>
      </w:r>
    </w:p>
    <w:p>
      <w:pPr>
        <w:pStyle w:val="Normal"/>
        <w:rPr>
          <w:rFonts w:ascii="URW Bookman L;Times New Roman" w:hAnsi="URW Bookman L;Times New Roman" w:cs="URW Bookman L;Times New Roman"/>
          <w:b/>
          <w:b/>
          <w:sz w:val="36"/>
          <w:szCs w:val="36"/>
        </w:rPr>
      </w:pPr>
      <w:r>
        <w:rPr>
          <w:rFonts w:cs="URW Bookman L;Times New Roman" w:ascii="URW Bookman L;Times New Roman" w:hAnsi="URW Bookman L;Times New Roman"/>
          <w:b/>
          <w:sz w:val="36"/>
          <w:szCs w:val="36"/>
        </w:rPr>
      </w:r>
    </w:p>
    <w:p>
      <w:pPr>
        <w:pStyle w:val="Normal"/>
        <w:spacing w:lineRule="auto" w:line="240"/>
        <w:ind w:left="4956" w:right="454" w:hanging="0"/>
        <w:rPr/>
      </w:pPr>
      <w:r>
        <w:rPr>
          <w:rFonts w:cs="URW Bookman L;Times New Roman" w:ascii="URW Bookman L;Times New Roman" w:hAnsi="URW Bookman L;Times New Roman"/>
          <w:sz w:val="28"/>
          <w:szCs w:val="28"/>
        </w:rPr>
        <w:t>Работа  учащейся   3 класса                                                                                                                                                                                                                                      филиала    МБОУ ООШ                                  с. Топлое в  с. Саполга        Малосердобинского района.                                                                                                                       Научный руководитель –                                                                                                       учитель начальных классов          Курышова Ольга Викторовна</w:t>
      </w:r>
    </w:p>
    <w:p>
      <w:pPr>
        <w:pStyle w:val="Normal"/>
        <w:rPr>
          <w:rFonts w:ascii="URW Bookman L;Times New Roman" w:hAnsi="URW Bookman L;Times New Roman" w:cs="URW Bookman L;Times New Roman"/>
          <w:sz w:val="28"/>
          <w:szCs w:val="28"/>
        </w:rPr>
      </w:pPr>
      <w:r>
        <w:rPr>
          <w:rFonts w:cs="URW Bookman L;Times New Roman" w:ascii="URW Bookman L;Times New Roman" w:hAnsi="URW Bookman L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ab/>
      </w:r>
      <w:r>
        <w:rPr>
          <w:sz w:val="28"/>
          <w:szCs w:val="28"/>
        </w:rPr>
        <w:t>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. Цель и задачи исследования…………………………………………..2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артин известных художников, изобразивших  на своих полотнах женщин, работающих с лошадьми……………….......................3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изведений художественной литературы, в которых рассказывается о дружбе женщины и лошади…………………………….3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атериалов киноискусства, где героини занимаются разведением и воспитанием лошадей………………………………...........4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односельчан, имеющих в хозяйстве лошадей………………..........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………………………………………………………….5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  Коневодство – нужная и значимая для людей профессия……….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…………..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юблю свою лошадку,</w:t>
        <w:br/>
        <w:t xml:space="preserve"> Причешу ей шёрстку гладк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ебешком приглажу хвости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ерхом поеду в г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. Барто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и любимые игрушки – лошадки. Мама и папа знают об этом и часто дарят их мне. В лошадке мне нравится всё: красота, ум, сила. Я мечтаю стать коневодом. Коневод – это «конный или конский заводчик, кто разводит лошадей…». ( В.И.Даль. Толковый словарь русского языка). Мне хочется завести лошадок, заботиться о них, работать с ними. Они такие умные, добрые, работящ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, узнав о моей мечте, папа сказал, что эта профессия больше подходит мужчинам, и что лучше, если я выберу для своей жизни что-то другое. Мнение папы я очень уважаю, но совсем не хочу менять свою мечту. Я решила найти доказательства того, что и девушка  вполне может быть хорошим коневод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 такова: </w:t>
      </w:r>
      <w:r>
        <w:rPr>
          <w:rFonts w:cs="Times New Roman" w:ascii="Times New Roman" w:hAnsi="Times New Roman"/>
          <w:b/>
          <w:sz w:val="28"/>
          <w:szCs w:val="28"/>
        </w:rPr>
        <w:t>узнать для себя и доказать папе, что девушке по силам стать хорошим коневод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я наметила себе  таки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ти произведения живописи, литературы, киноискусства, подтверждающие успешное взаимодействие женщин с лошад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, была ли в Саполге колхозная конюшня, кто там работал, были ли среди них женщ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тить личные подворья людей, которые продолжают держать в хозяйстве лошадей, чтобы задать вопрос хозяевам: «Какие качества характера нужны девушке, чтобы лошадь её слушалась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определить степень значимости и нужности профессии коневода для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сследование картин известных худож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циальных сетях я нашла картины известных художников, где изображены кони, которыми умело управляют женщины, девушки. Вот он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ов «Баба с лошадью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качёв «Девушка с лошадью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одт М.Т. «Крестьянка и лошадь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юллов К. «Всадница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бкин В. «Купание коней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нецианов А.Г. «На пашне. Вес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.Эриксен. «Екатерина 2 верхом на Бриллиант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картинах мастеров изображены лошади и для верховой езды, и рабочие. Женщины уверенно, смело и даже  весело управляются с ни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же я обнаружила фотографии женщин – цирковых наездниц. Шесть цирковых лошадок  -  красавцев под управлением  сильных и прекрасных «Амазонок» - так называется номер. Руководит им  народная артистка Татарстана Валентина Ткачёва. Она признаётся, что раньше панически боялась лошадей, но   всё-таки решила рискнуть и теперь не представляет своей жизни без «этих преданных и очень умных животных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е произведений художественной литературы, в которых рассказывается о дружбе женщины и лош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Лошадь гораздо щедрее, чем человек, одарена инстинктами и физиологическими чувствами. Слышит лошадь лучше кошки, обоняет тоньше собаки, она чувствительнее к ходу времени, к перемене погоды…. Нет ей равного на земле животного», - так отзывался о лошади замечательный русский писатель А. Куприн. В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й литературе очень много произведений о лошадях: К.Паустовский «Тёплый хлеб», К.Ушинский «Слепая лошадь», И.Бунин «Белая лошадь». В стихотворении «Есть женщины в русских селеньях» Н.Некрасов пишет: «…Коня на скаку остановит, …». Это о русской женщине. Я нашла и прочла такие произведения, где автор описывает случаи дружбы именно женщины с лошадью. Это рассказы А.Котельникова «Лошадка»,   В. Распутина «Игренька» (из повести «Последний срок»). Особенно меня тронул рассказ «Игренька». Очень трогательно описал автор отношение женщины и её дочки к лошадке, которая много работала, и вот после зимы,  ослабевшая, упала и не могла подняться. Женщинам было тяжело, но они смогли ей помочь подняться и найти силы, чтобы жить даль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Исследование материалов киноискусства, где героини занимаются разведением и воспитанием лоша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проследить кино, то здесь примеров очень много. Совсем недавно мы с мамой смотрели телефильм «Серафима прекрасная». Главная героиня как раз разводит коней и очень счастлива оттого, что занимается любимым делом. А в фильме «Верные друзья» женщина-коневод,  рискуя жизнью,  смело поворачивает табуны  лошадей, которые бешено мчались от пожара в степ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нравится  мультипликационный фильм для ребят «Лошадки».  В стране лошадок четыре маленьких девочки учатся не только верховой езде, но дружбе, взаимному уважению и умению выходить из любых ситуаций с  достоинством. Приключения и испытания, которые выпадают на долю девчат, делают девочек</w:t>
      </w:r>
      <w:r>
        <w:rPr>
          <w:rFonts w:cs="Times New Roman" w:ascii="Times New Roman" w:hAnsi="Times New Roman"/>
          <w:color w:val="000000"/>
          <w:sz w:val="28"/>
          <w:szCs w:val="28"/>
          <w:shd w:fill="E8E8E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лучными, учат честности и дают им уверенность в себе. Это сказка, но, ведь, «Сказка – ложь, да в ней намёк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b/>
          <w:sz w:val="28"/>
          <w:szCs w:val="28"/>
        </w:rPr>
        <w:t>.Опрос людей, работающих с лошад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ечно, картины,  кино, книги – это художественная, частично  приукрашенная  жизнь. Поэтому я решила попросить   рассказать о работе с лошадьми  людей, которые трудились здесь, на саполговской земле. В советские времена на территории  села Саполга  располагался колхоз «Новая жизнь», там была большая конюшня.  Вот что рассказал мне и моим друзьям  бывший конюх колхоза «Новая жизнь» Егоров Николай Василь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В колхозе была большая база – лошадей 40. Лошади в основном были рабочие. Но на месте школьной кочегарки отдельно стоял небольшой загон для быстроногих коней. Их держали вместо машин: в Сердобу бухгалтера отвезти, проверяющих встретить и проводить, поля объехать быстро. Коневодов не было, были только конюхи. Конюх - 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ник, ухаживающий за лошадьми</w:t>
      </w:r>
      <w:r>
        <w:rPr>
          <w:rFonts w:cs="Times New Roman" w:ascii="Times New Roman" w:hAnsi="Times New Roman"/>
          <w:color w:val="000000"/>
          <w:sz w:val="28"/>
          <w:szCs w:val="28"/>
        </w:rPr>
        <w:t>. (В.И. Даль. Толковый словарь русского языка).</w:t>
      </w:r>
      <w:r>
        <w:rPr>
          <w:rFonts w:cs="Times New Roman" w:ascii="Times New Roman" w:hAnsi="Times New Roman"/>
          <w:sz w:val="28"/>
          <w:szCs w:val="28"/>
        </w:rPr>
        <w:t xml:space="preserve"> Поэтому работали на базе только  мужчины». А ещё Николай Васильевич предупредил, что лошадь – зверь умный, но  очень серьёзный: копытом бьёт, кусается часто. Зато хозяина слушается беспрекословно. Бывший конюх одобрил мою мечту разводить лошад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я посетила хозяйства некоторых односельчан и задала им одинаковый вопрос: «Какие качества в своём характере должна иметь женщина – коневод?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уреева Ольга Александровна рассказала мне, что она росла с бабушкой и дедушкой, и была у них лошадь. Ольга совсем девчонкой управлялась с ней: запрягала, за дровами в лес ездила, огород бороновала. И лошадь её слушалась. Чтобы править лошадью, девушка должна быть </w:t>
      </w:r>
      <w:r>
        <w:rPr>
          <w:rFonts w:cs="Times New Roman" w:ascii="Times New Roman" w:hAnsi="Times New Roman"/>
          <w:sz w:val="28"/>
          <w:szCs w:val="28"/>
          <w:u w:val="single"/>
        </w:rPr>
        <w:t>сильной, крепкой, терпели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н Николай Петрович рассказал, что они с женой держат коня для работы: бороновать огород, подвезти корма, вывезти навоз со двора в любое время года.  Это очень удобно. А ещё он добавил, что  лошадь – очень чуткое и ранимое животное. И если я хочу стать коневодом, то это неплохо. По его наблюдениям, у  женщины  контакт с лошадьми получается очень хорошо. Самые лучшие коневоды – женщины, так как они </w:t>
      </w:r>
      <w:r>
        <w:rPr>
          <w:rFonts w:cs="Times New Roman" w:ascii="Times New Roman" w:hAnsi="Times New Roman"/>
          <w:sz w:val="28"/>
          <w:szCs w:val="28"/>
          <w:u w:val="single"/>
        </w:rPr>
        <w:t>чуткие и вниматель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ргей Викторович Прохоров похвалил меня за </w:t>
      </w:r>
      <w:r>
        <w:rPr>
          <w:rFonts w:cs="Times New Roman" w:ascii="Times New Roman" w:hAnsi="Times New Roman"/>
          <w:sz w:val="28"/>
          <w:szCs w:val="28"/>
          <w:u w:val="single"/>
        </w:rPr>
        <w:t>любовь к животным</w:t>
      </w:r>
      <w:r>
        <w:rPr>
          <w:rFonts w:cs="Times New Roman" w:ascii="Times New Roman" w:hAnsi="Times New Roman"/>
          <w:sz w:val="28"/>
          <w:szCs w:val="28"/>
        </w:rPr>
        <w:t xml:space="preserve">, одобрил мою мечту, разрешил покататься на своей лошадке и сказал, что надо быть </w:t>
      </w:r>
      <w:r>
        <w:rPr>
          <w:rFonts w:cs="Times New Roman" w:ascii="Times New Roman" w:hAnsi="Times New Roman"/>
          <w:sz w:val="28"/>
          <w:szCs w:val="28"/>
          <w:u w:val="single"/>
        </w:rPr>
        <w:t>целеустремлён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настойчивой,</w:t>
      </w:r>
      <w:r>
        <w:rPr>
          <w:rFonts w:cs="Times New Roman" w:ascii="Times New Roman" w:hAnsi="Times New Roman"/>
          <w:sz w:val="28"/>
          <w:szCs w:val="28"/>
        </w:rPr>
        <w:t xml:space="preserve">  и тогда любая мечта исполнится. 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Результаты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В ходе проведения исследования мною были сделан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ема очень актуальна, ведь,  приручив лошадей в глубокой древности, люди до настоящего времени не перестают их использ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давна дружба женщины и лошади вдохновляла художников, писателей, сценаристов на творче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бота с лошадьми требует большого физического труда, напряжения, иногда бывает опас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аще управляют лошадьми мужчины. Но женщинам это мудрое животное подчиняется так же охо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Женщины  не хуже, а иногда и лучше мужчин могут понимать лошадей, растить и воспитывать их. Для этого они долж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ить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ть крепкими, выносливыми, терпелив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мело и  настойчиво идти к задуман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того, чтобы заниматься разведением лошадей, мало любить их. И женщинам, и мужчинам надо много знать об особенностях строения их организма, темперамента, ума.</w:t>
      </w:r>
    </w:p>
    <w:p>
      <w:pPr>
        <w:pStyle w:val="Normal"/>
        <w:spacing w:lineRule="auto" w:line="360" w:before="0" w:after="0"/>
        <w:ind w:left="4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вестен случай</w:t>
      </w:r>
      <w:r>
        <w:rPr>
          <w:rFonts w:cs="Times New Roman" w:ascii="Times New Roman" w:hAnsi="Times New Roman"/>
          <w:sz w:val="28"/>
          <w:szCs w:val="28"/>
          <w:u w:val="single"/>
        </w:rPr>
        <w:t>,  КАК ЛОШАДЬ ПОМОГЛА НЕМОЙ ДЕВОЧК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ританская пара на своей ферме дала приют около 30 бывшим скаковым лошадям. Помогать ухаживать за лошадьми приходили местные дети. И вот однажды произошел такой случай. Рассказывает хозяйка фер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 Как-то в субботу во двор заехала машина, и женщина, опустив стекло, обратилась к моему мужу Майклу: «Мы слышали, что вам помогают дети по субботам. Не возьмете нашу дочь Софи? Ей 13 и она уже два года не разговаривает. Она любит книги о лошадях, и мы услышали о вас». Софи вышла из машины. Она была сгорблена, как будто большая тяжесть давила на н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знала, куда ее отвести. Лошадь Дарси поступила к нам несколько дней назад. Ее прежний хозяин едва не угробил ее. Бедное животное, казалось, окончательно потеряло волю к жизни, несмотря на то, что Майкл и ветеринар пытались всеми силами ее спасти. Тем не менее, когда Софи зашла на конюшню, Дарси поразила меня тем, что сама вышла к девочке и склонила голову так, чтобы ее можно было погладить. «Она никогда не выходит так ко мне», — пожаловалась 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Дарси, и Софи были довольны знакомством. Девочка протянула руки, и Дарси опустила в них свой нос. Я показывала Софи как ухаживать за лошадью. В следующую субботу Софи уже с энтузиазмом отправилась к Дарси. Когда Софи чистила лошадь, та закрыла глаза от удовольствия и чуть не задремала. Это был большой комплимент в адрес Софи, говорящий о полном доверии. Дарси стала выздоравливать и приобретать интерес к жизни. И лошадь, и девочка вместе приобретали уверенность и желание жить. Однажды в конце лета Майкл приложил палец к уху, показывая, что прислушивается к чему-то. Это говорила Софи. Мы были поражены. Ее голос звучал совершенно ясно. Когда родители ее забирали, и я с ней попрощалась, она к всеобщему удивлению проговорила «До свидания». Родители сказали, что девочка стала разговаривать, как будто никогда не прекращала. Этот случай превратил ферму в место лечебного общения детей и лошадей, а такие чудеса стали обычным явлением»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шади спасают жизни тысячи людей. Например, на основе конской крови производятся сотни иммунных препаратов, различные вакцины и иммунные сыворотки. В специальных конюшнях стоят кони - доноры. Лошадь  настолько нам близка, что, наверное, нет ни одного человека, который  не мечтал бы в детстве о своем пони. 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я проводила своё исследование, я ещё больше полюбила лошадок. Папа заметил это и сказал мне недавно: «Ну, что ж, договорились. Подрастай, набирайся сил, знаний. И если желание заняться коневодством не пропадёт – на мою помощь рассчитыва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к использованной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И.Даль. Толковый словарь русского языка. С.155…</w:t>
      </w:r>
      <w:r>
        <w:rPr>
          <w:rFonts w:cs="URW Bookman L;Times New Roman" w:ascii="URW Bookman L;Times New Roman" w:hAnsi="URW Bookman L;Times New Roman"/>
          <w:sz w:val="28"/>
          <w:szCs w:val="28"/>
        </w:rPr>
        <w:t xml:space="preserve"> - М.,2008.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URW Bookman L;Times New Roman" w:ascii="URW Bookman L;Times New Roman" w:hAnsi="URW Bookman L;Times New Roman"/>
          <w:sz w:val="28"/>
          <w:szCs w:val="28"/>
        </w:rPr>
        <w:t>Беседа с жителями села Саполга:  Буреевой О.А., Егоровым Н.В.,  Прохоровым С.В., Филиным Н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URW Bookman L;Times New Roman" w:ascii="URW Bookman L;Times New Roman" w:hAnsi="URW Bookman L;Times New Roman"/>
          <w:sz w:val="28"/>
          <w:szCs w:val="28"/>
        </w:rPr>
        <w:t>3.Сайты Интернет:</w:t>
      </w:r>
      <w:r>
        <w:rPr>
          <w:rFonts w:eastAsia="Times New Roman" w:cs="Tahoma" w:ascii="Tahoma" w:hAnsi="Tahoma"/>
          <w:color w:val="5D5D5D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mudryiecitaty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;,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birzha.dux.ru/arts/birzha-160-art-10.html</w:t>
        </w:r>
      </w:hyperlink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из личного архива.</w:t>
      </w:r>
    </w:p>
    <w:p>
      <w:pPr>
        <w:pStyle w:val="Normal"/>
        <w:rPr>
          <w:rFonts w:ascii="URW Bookman L;Times New Roman" w:hAnsi="URW Bookman L;Times New Roman" w:eastAsia="Times New Roman" w:cs="URW Bookman L;Times New Roman"/>
          <w:sz w:val="28"/>
          <w:szCs w:val="28"/>
          <w:lang w:eastAsia="ru-RU"/>
        </w:rPr>
      </w:pPr>
      <w:r>
        <w:rPr>
          <w:rFonts w:eastAsia="Times New Roman" w:cs="URW Bookman L;Times New Roman" w:ascii="URW Bookman L;Times New Roman" w:hAnsi="URW Bookman L;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sz w:val="28"/>
          <w:szCs w:val="28"/>
        </w:rPr>
      </w:pPr>
      <w:r>
        <w:rPr>
          <w:rFonts w:cs="URW Bookman L;Times New Roman" w:ascii="URW Bookman L;Times New Roman" w:hAnsi="URW Bookman L;Times New Roman"/>
          <w:sz w:val="28"/>
          <w:szCs w:val="28"/>
        </w:rPr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sz w:val="28"/>
          <w:szCs w:val="28"/>
        </w:rPr>
      </w:pPr>
      <w:r>
        <w:rPr>
          <w:rFonts w:cs="URW Bookman L;Times New Roman" w:ascii="URW Bookman L;Times New Roman" w:hAnsi="URW Bookman L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RW Bookman 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left="7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ryiecitaty.ru/" TargetMode="External"/><Relationship Id="rId3" Type="http://schemas.openxmlformats.org/officeDocument/2006/relationships/hyperlink" Target="http://www.birzha.dux.ru/arts/birzha-160-art-1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7:00Z</dcterms:created>
  <dc:creator>ольга</dc:creator>
  <dc:description/>
  <cp:keywords/>
  <dc:language>en-US</dc:language>
  <cp:lastModifiedBy>Пользователь</cp:lastModifiedBy>
  <cp:lastPrinted>2014-04-10T09:30:00Z</cp:lastPrinted>
  <dcterms:modified xsi:type="dcterms:W3CDTF">2015-02-16T19:00:00Z</dcterms:modified>
  <cp:revision>29</cp:revision>
  <dc:subject/>
  <dc:title/>
</cp:coreProperties>
</file>