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илиал МБОУ ООШ с. Топлое в с. Сапол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Творческая рабо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32"/>
        </w:rPr>
      </w:pPr>
      <w:r>
        <w:rPr>
          <w:rFonts w:cs="Times New Roman" w:ascii="Times New Roman" w:hAnsi="Times New Roman"/>
          <w:b/>
          <w:sz w:val="52"/>
          <w:szCs w:val="32"/>
        </w:rPr>
        <w:t>Война и моя сем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ыполн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ерняева М. 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еева О.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йна и моя сем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74930</wp:posOffset>
            </wp:positionV>
            <wp:extent cx="2038350" cy="4267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только из учебников и книг, но и из рассказа бабушки и дедушки я знаю, что война затронула каждую советскую семью. И мою то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бушке Любе было два года, когда началась война. В 5 – 6 лет она уже помогла своей маме по хозяйству: полола грядки, собирала картошку, готовила ужин, носила из речки воду. Еды было мало, кроме картошки и молока ничего не было, даже хлеба было не вдоволь. Они жили тесно в одной избе. Зимой приходилось тяжело: печка уже под вечер остывала, и становилось холодно. Бабушка Люба с младшей сестрой Тосей любили сидеть на печке с бабкой Настей, которая и сказку расскажет, и пригреет, и кусочек хлеба да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жды зимой к ним поселили семью цыган:   молоденькую цыганку с маленьким сыном и старую цыганку. Когда сын плакал, молодая цыганка выкидывала его на улицу. А бабушке и её сестренке было жалко ребенка, они плакали. Их мама, увидев в снегу ребёнка, принесла его в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ая цыганка ходила по селу и гадала. Она всегда приносила что-нибудь съестное и угощала маленьких девочек. Чувство голода у них было постоян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бабушки Любы отец ушел на войну. Она его совсем не помнила. Однажды в их семью принесли страшную весть, что их отец пропал без вести. Все долго плакали: старая бабка, жена и две маленькие девочки, которые до конца не понимали, какое горе постигло их семью. Но через год после войны отец вернулся домой. Мой прадедушка, Огарев Сергей Иванович, в самом начале войны попал в плен.  В плену он работал в шахте, добывал уголь. Он часто рассказывал своим дочерям ужасные истории о плене. Их кормили картофельной ботвой, за малейшую провинность били, в шахту спускали на двое суток. Он спасся чудом. Были минуты отчаяния, когда он хотел умереть: во время бомбежки он вышел из барака под бомбы, надеясь умереть, но его всего лишь контузило. Три раза он пытался бежать из плена, но каждый раз его ловили, травили собаками и возвращали в лагерь. Он был освобожден в 1945 году американцами. Моему прадедушке в то время было 32 года. Бабушка Люба и ее сестра встретили его как чужого дядю, они его сторонились, мало общались. Но своей любовью, теплотой отец быстро растопил их сердца, они наконец-то осознали, насколько это здорово, что их отец вернулся дом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воспоминаний своей бабушки я узнала, какой жестокой была эта война. Сколько горя, бед пережил весь наш народ. Моя бабушка, как и многие другие дети, была лишена детства. Я хочу, чтобы на земле всегда был мир, чтобы никто не узнал все ужасы войны, чтобы дети, их мамы и папы всегда были вмест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4138930</wp:posOffset>
                </wp:positionV>
                <wp:extent cx="5867400" cy="108585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85760"/>
                        </a:xfrm>
                        <a:prstGeom prst="upArrowCallout">
                          <a:avLst>
                            <a:gd name="adj1" fmla="val 102332"/>
                            <a:gd name="adj2" fmla="val 107451"/>
                            <a:gd name="adj3" fmla="val 17593"/>
                            <a:gd name="adj4" fmla="val 7036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то мой прадедушка  Огарёв Сергей Иванович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моя бабушка Колесникова Любовь Сергеев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d6e3bc" stroked="t" o:allowincell="f" style="position:absolute;margin-left:5.7pt;margin-top:325.9pt;width:461.95pt;height:85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то мой прадедушка  Огарёв Сергей Иванович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моя бабушка Колесникова Любовь Сергеевна.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4156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47:00Z</dcterms:created>
  <dc:creator>admin</dc:creator>
  <dc:description/>
  <cp:keywords/>
  <dc:language>en-US</dc:language>
  <cp:lastModifiedBy>Пользователь</cp:lastModifiedBy>
  <dcterms:modified xsi:type="dcterms:W3CDTF">2015-03-05T12:27:00Z</dcterms:modified>
  <cp:revision>8</cp:revision>
  <dc:subject/>
  <dc:title/>
</cp:coreProperties>
</file>