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общеобразовательная школа села Саполг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Бизнес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Чёрная иль красная – все равно прекрасна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(выращивание ягод смородин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ли и выполняли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щиеся шко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Защищали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ваткин С. С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зубов С. 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зубова Г. 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 Н. Ф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аполга 2011 - 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ведени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Название черной смородины произошло от древнерусского слова «смородь», что означало сильный запах. Красная и белая смородина почти не пахнут, зато у черной смородины пахнут ягоды, листья и ветк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Черная смородина может расти и хорошо плодоносить на одном месте до 12 – 15 лет. Куст смородины состоит из большого числа разновозрастных веток. Более мощные ветки вырастают из почек подземного стебля. Их называют побегами нулевого порядка; на таких побегах формируются почки различной степени пробудимости и продуктивности значимости. Ближе к основанию побега располагаются спящие почки, из которых в первые и последующие годы после посадки побеги не отрастают. Из вышерасположенных почек формируются боковые, в основном вегетативные побеги, а дальше располагаются смешанные почки, из которых формируются короткие вегетативные побеги и цветковые почки. Образующиеся коротенькие веточки – кольчатки-плодушки функционируют 2 – 3 год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Основное количество ягод у черной смородины образуется на одно-, дву- и трехлетних побегах. На более старых ветках плодушки отмирают. Со старением куста урожай перемещается к периферии, отрастание новых однолетних побегов на ветвях приостанавливается, и они постепенно перестают плодоносить. Продолжительность плодоношения ветвей ограничивается 4 – 5 годами. В дальнейшем устаревшие ветви заменяются новыми, молодыми побегами. Более мощные побеги отрастают из прикорневых почек, а также из нижних, спящих почек старых ветвей. При обрезке с целью омоложения следует учитывать эту биологическую особенность черной смородины. Важной биологической особенностью смородины является также способность ее веток легко давать при соприкосновении с рыхлой и влажной почвой корни. Корневая система черной смородины состоит из большого числа сильно разветвленных, блинных, мочковатых корней. Они залегают неглубоко в почве (10 – 40 см) и сосредоточены в пределах радиуса кроны куста. Очень редко корни проникают вглубь до 1 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Смородина – влаголюбивая культура. На супесчаных и песчаных почвах ее необходимо часто и достаточно обильно (3 – 4 ведра на куст) поливать. Полив важен для обеспечения урожая как текущего, так и будущего года (формируются более продуктивные цветковые почки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Весной смородина пробуждается рано. Почки ее набухают при температуре 5 – 6 градусов. Цветение начинается при температуре 11 – 15 градусов. Не редко цветение смородины происходит при холодной, дождливой, ветреной погоде, когда пчелы – основные переносчики пыльцы – не летают и опыления не происходит. Между тем многие сорта смородины самобесплодные, поэтому иногда после обильного цветения ягод завязывается мало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Черная смородина лучше растет и плодоносит в незатененных местах, хотя может расти и в полутени, где меньше страдает от солнечных ожогов. Однако ее продуктивность в тени ниже и ягоды менее сладк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Виды смородин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Садоводы издавна культивировали на своих участках смородину – ее кусты не только обеспечивали всю семью полезными ягодами, но и ограждали землю плотной, хотя и невысокой стен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Любой житель нашей страны знает вкус черной, белой и красной смородины. Однако стоит отметить, что каждый из этих видов имеет несколько сортов, кроме того сегодня выведено большое количество гибридных видов – при таком разнообразии вряд ли можно похвастать своим полным знанием вкуса этой целительной ягод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Помимо одомашненной смородины до сих пор встречаются ее дикорастущие «сестры» (альпийская, скальная, золотистая и т.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О пользе смородин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Любая смородина  –  это настоящий кладезь витаминов, но каждая хороша  по-своем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Черная смородина буквально пропитана эфирными маслами, которые придают ей непревзойденный аромат. Эта ягода насыщена витаминами – в «основной состав» входят: С (смородина уступает в его содержании лишь шиповнику), РР, В1, В2. Черная смородина содержит 13% сахаров, 3% кислот (винной, лимонной, яблочной), а также дубильные вещества и микроэлемен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Красная смородина имеет практически тот же состав, но с некоторыми отличиями – в ней больше железа, калия, витаминов РР и кислот, но меньше сахаров и витамина С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Белая смородина содержит большое количество йода, кроме того ее ягоды с избытком насыщены витаминами А и 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Лечебные свойства я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Ученые и врачи в один голос утверждают – смородина способна оказать неоценимую пользу при авитаминозе, душевном и физическом истощении, а также при снижении потенции. Причем употреблять смородину можно как в свежем, так и в консервированном вид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Смородина помогает избавиться от простуды (особенно полезна в этом случае черная), она способствует снижению артериального давления, улучшает сердечную деятельность и обостряет память, повышает аппетит и стабилизирует работу печени, помогает справиться с приступами боли и укрепляет иммунитет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1. Анализ ситуации – выявление пробле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Выращивание ягод черной и красной смородины в нашем регионе позволит иметь возможность покупать свежие и замороженные ягоды черной и красной смородины, устранить дефицит наличия ягод в продаже в торговых точках района, снизить стоимость ягод, позволит получать ягоды с высоким содержанием комплекса витаминов, необходимых для жизнедеятельности организм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2.1 Цель проект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Цель проекта: удовлетворение потребности населения района и близлежащих районов в приобретении ягод черной и красной смородины, снижение стоимости продукции на рынке, получение от выращивания смородины прибы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2.2 Задачи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изучить направление садовод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проанализировать ситуацию, сложившуюся в районе по выращиванию и реализации ягод черной и красной смород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определить видовой состав, востребованный на ры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выявить биоклиматические условия для их выращивания, наиболее выгодные способы размн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провести исследование потребительского ры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определить потребность в финансовых, материально – технических, информационных и кадровых рес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предусмотреть возможные риски и способы их нейтр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организовать эффективное производство ягод черной и красной смородины и их последующую реал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2.3 Содержание проект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Анализ рынка плодовой продукции показал, что на рынке в продаже круглогодично имеются многие виды, это яблоки, груши, цитрусовые, сезонно – виноград, слива, вишня, черешня и почти отсутствует в продаже ягода черной, красной смородины. Опрос покупателей и продавцов показал, что смородина появляется в продаже в третьей декаде июля только на рынке и в небольших количествах. Исследование рыночных цен показало, что розничная цена за 1 килограмм ягод черной смородины составляет 100-110 рублей, оптовики закупают смородину по 70-80 рублей за килограмм свежих ягод. Интернет – исследование рынка этой продукции по регионам России показал, что розничная цена за 1 килограмм находится в пределах от 100 до 2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В нашем районе и близлежащих районах, организованные хозяйства по производству смородины отсутствуют, поэтому на рынке в продаже появляется продукция частников, излишки от ведения ЛП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Выращивание и продажа такой продукции позволит восполнить эту нишу на рынке ягодной продукции, кроме этого сотрудничество с ООО ПК «Сердоба», в лице Саранчева </w:t>
            </w: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.Н. даст возможность иметь в продаже круглый год ягоды черной и красной смородины в замороженном виде, что позволит получить дополнительную прибы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Первоначально планируется закладка плодово-ягодного сада на небольшой площади из посадочного материала и сортов, имеющихся в настоящее время, впоследствии площадь планируется расширить, приобрести новые, более урожайные сорта, расширить ассортимент культур, введя, например, крыжовник, малину, смородину золотист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Рабочий план реализации проекта:</w:t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5058"/>
              <w:gridCol w:w="1843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п/п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Название мероприят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1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Изучение профессии садово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Сентябрь – октябрь 201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2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Проведение рыночных исследований: изучение покупательского спроса, сбор информации о поставках продукции на рынок, ее количественной реализаци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3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Изучение биоклиматических условий выращивания, наиболее выгодные способы размножения, определение технологии посадки, выращивания, способов размножения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Октябрь – 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4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Встреча учащихся с председателем ООО ПК «Сердоба» Саранчевым С.Н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5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Определение потребности в финансовых, материально-технических, информационных и кадровых ресурсах, рассмотрение возможных рисков и способы их нейтрализаци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6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Заготовка черенков черной и красной смородин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7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Посадка ягодного сад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1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8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Консультация со специалистами  ООО ПК «Сердоба» по вопросу заморозки и реализации продукци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9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Выращивание саженцев (полив, рыхление почвы, борьба с сорняками, вредителями)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Апрель – 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10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Подготовка к зиме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11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Заготовка посадочного материала крыжовник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12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Посадка черенков крыжовника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2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13.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Укрытие снегом от вымерзания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2.4 Описание технологий, методик, применяемых в рамках проект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1. Заготовка чере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Черенки смородины лучше всего заготавливать и высаживать осенью: красной и белой смородины – с 1 сентября по 1 октября, а черной смородины – с 15 сентября по 5 октября. На черенки срезают толстые, хорошо развитые однолетние побеги. Листья на них удаляют. Затем побеги разрезают на черенки длиной 20 см и сразу высаживают на глубоко перекопанном участке с влажной почвой. Перед наступлением морозов черенки окучивают так, чтобы верхние срезы были прикрыты землей приблизительно на 2-3 см. Весной разокучивать черенки не следует. Осенью саженцы выкапывают и пересаживают на постоянное ме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2. Подготовка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Смородина может расти на всех видах почвы при условии предварительной хорошей заправки ее удобрениями. Грунтовые воды в местах посадки должны быть не ближе 1 м от поверхности почвы. Общая подготовка участка, подготовка участка под посадку смородины сводятся к окультуриванию почвы путем увеличения перегнойного слоя, заправки почвы органическими и минеральными удобрениями, известкования. Удобрения для смородины вносят в таком же количестве, как и при посадке малины. Смородина хуже других ягодников переносит повышенную кислотность почвы и лучше развивается на почвах со слабой реакцией (рН 7-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Участок под смородину должен быть чистым от сорняков, особенно от пырея. Если же пырей имеется, его удаляют вместе с корневищ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3. Выс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При посадке черную смородину размещают на расстоянии 2 м ряд от ряда и 1,5 м куст от куста в ряду, а красную и белую смородину – на расстоянии 1,5 м ряд от ряда и 1,25 м между кустами в ряду. Заслуживает большого внимания гнездовой способ посадки смородины, при котором в гнезде размещают (треугольником) три саженца на расстоянии 25 – 30 см один от другого. При этом способе размещения уже на второй год после посадки получают урожай до 2 кг с одного ку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В весенний период смородина развивается очень рано, поэтому посадк</w:t>
            </w: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ее лучше всего производить осенью, но не позже чем за две недели до замерзания почвы. Однако смородину нередко приходится высаживать и весной. Чтобы весенняя посадка была удачной, ее производят по возможности рано, сразу же, как только позволят почвенные усло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4. Выращивание, уход за сажен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 xml:space="preserve">Уход за смороди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Ранней весной, как только можно будет приступить к работе, проводят в междурядьях и рядах глубокое рыхление почвы. В дальнейшем, по мере появления сорняков и образования корки, производят повторные рыхления. В зависимости от засорения участка и условия погоды в течение лета на ягодниках проводят 5 – 7 рыхлений. В южных районах одним из наиболее важных мероприятий, обеспечивающих резкое повышение урожайности смородины, является полив растений. Проводят его примерно в те же сроки и таким же способом, как и на участке ма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С целью сохранения влаги в почве надо широко практиковать мульчирование, особенно в южных районах. Для этого весной, после первой обработки, поверхность почвы покрывают листьями, торфом или же соломистым навозом слоем в 6 – 8 см. При наличии достаточного количества мульчирующих материалов ими покрывают всю площадь междурядий. Если же этих материалов не хватает, то мульчируют в рядах лишь полосы шириной приблизительно в 1 м. Пробивающиеся сквозь мульчу сорняки своевременно выпалывают. Опыты показывают, что в результате мульчирования почвы урожайность смородины повышается почти вдв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Для нормального развития и высокой урожайности смородина требует большого количества питательных веществ. При недостатке питательных веществ смородина слабо развивается и дает очень низкие урожа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Наряду с осенним основным удобрением почвы (в тех же дозах, что и на участке малины) смородину надо подкармливать, особенно те кусты, которые несут большой урожай и имеют слабый прирост побегов. Подкормку следует производить примерно за три недели до созревания ягод, но обязательно во влажную почву. В годы, когда предыдущей осенью основное удобрение не производили, подкормку надо делать рано весной, как только позволят почвенные условия. Для этой цели используют навозную жижу, птичий помет и полное минеральное удобрение. Перед внесением удобрения, как правило, разбавляют водой: навозную жижу в три раза; 1кг птичьего помета разводят в двух ведрах воды, а 1 кг минеральных удобрений – в пяти-шести ведрах воды. При подкормке дают примерно следующее количество  различных удобрений (считая их в неразведенном водой виде) под один куст: навозной жижи – 2 л, птичьего помета – 200-250 г; из минеральных удобрений – аммиачной селитры – 20 г, суперфосфата – 40 г, калийной соли – 15 г. При подкормке навозной жижей к ней следует добавлять древесную золу из расчета 150 г на куст. Вносят удобрения в бороздки глубиной 10-12 см, проведенные с обеих сторон кустов на расстоянии 40 – 50 см от их основания. Как только вода впитывается, бороздки закрывают и почву в междурядьях и рядах разрыхл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Обрезка и формирование ку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. Нельзя допускать сильного загущения кустов черной смородины. Как правило, на 2–4-й год после посадки на кустах черной смородины формируется много нулевых мощных побегов. Из них выбирают 4 – 5 наиболее сильных, остальные вырезают на пень у самой земли. Ветки не должны затенять друг друга. В дальнейшем ежегодно выбирают по 4 – 5 наиболее сильных побегов, а остальные удаляют. Одновременно проводят прореживание лишних обрастающих веток первого и второго порядков, трущихся, ослабленных, расположенных близко к земле. Через 4 – 5 лет старые, менее продуктивные ветви следует вырезать и заменять новыми. В кустах красной смородины не следует оставлять слабые прикорневые побеги. Они загущают куст и малопродуктивны. Омоложение кустов красной смородины начинают на 6 – 7-й год после посадки. Проводят также замену старых, менее продуктивных веток новыми, молодыми побегами нулевого 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 xml:space="preserve">Обрезка черной смород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Обрезку черной смородины проводят с целью продления продуктивности куста. Систематическое удаление стареющих и ослабленных малопродуктивных веток, способствующее ежегодному появлению мощных нулевых побегов, необходимо для того, чтобы обеспечить набор разновозрастных веток и равномерность плодоношения куста на протяжении всей его жизни. Правильная обрезка в сочетании с хорошим уходом за растениями дает возможность увеличить на ветвях нулевого порядка образование новых боковых, более продуктивных разветвлений с большим числом цветковых почек. Обрезка обусловливает равномерное формирование ягод, увеличение их размера и повышение вкусовых качеств. Первую обрезку кустов черной смородины начинают с момента посадки растений на постоянное место. Эта обрезка преследует цель восстановить равновесие между надземной и корневой системами, нарушенное при выкопке растений в питомнике, пробудить к прорастанию большего количества побегов из подземной части куста и усилить их рост. Обрезают посаженный кустик на высоте 10 – 15 см, оставляя на обрезанных побегах по 3 – 4 хорошо развитые почки. Весной следующего года проводят обрезку с целью формирования куста. Для этого вырезают всю мелкую поросль, поврежденные и недоразвитые побеги. Из хорошо развитых нулевых побегов оставляют 3 – 4 наиболее сильных и удачно расположенных на кусте. На этих побегах в дальнейшем будут формироваться скелетные ветки. У сортов, плохо формирующих боковые побеги на скелетных ветках, эти ветки укорачивают на 1/3 – 1/2 их длины. У хорошо ветвящихся сортов верхушки побегов обрезать не следует, за исключением тех, концы которых слишком слаборазвиты или повреждены. Хорошо сформированный куст на 4 – 5-й год после посадки должен иметь 15 – 20 скелетных веток разного возраста – от нулевых, образовавшихся в текущем году, до 4 – 5-летних. Когда куст достигает пятилетнего возраста, обрезку производят ежегодно, вырезая старые, малопродуктивные ветки и заменяя их новыми – из побегов возобновления; удаляют старые ветки, мешающие росту других веток, трущиеся. При ежегодной обрезке удаляют также молодые ветки, если они поломаны или угнетают нормальный рост других веток, затеняя их и загущая куст. Вырезают все нулевые побеги, оставляя лишь 4 – 5 более подходящих для замены старых. На оставленных более старых ветках иногда срезают концевые части с ослабевшим приростом до ближайшего более сильного прироста, бокового ответвления. Такая обрезка способствует не только продлению жизни куста, но и увеличению размера ягод и улучшению их вкус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Обрезка красной и белой смо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У этих видов смородины скелетные ветви дольше, чем у черной смородины, дают сильный верхушечный рост. Дольше у них сохраняются и продуктивные ветки. В связи с этим скелетные ветви у этих видов смородины сохраняют хорошую продуктивность на протяжении 6 – 8 лет. У этих растений, как и у черной смородины, необходимо хорошо сформировать куст, обеспечив разновозрастность веток. Многие сорта красной и белой смородины дают много нулевых побегов. Чтобы куст не загущался, необходимо ежегодно часть этих побегов вырезать. Нулевые побеги у этих растений в последующие годы плохо ветвятся, не заканчивают нормально рост и на концах их не формируются плодовые почки. Такие побеги следует вырезать. Однолетние приросты первого, второго и последующих порядков ветвления подрезать нельзя. Такая обрезка приведет к потере значительной части урож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2.5 Территория реализации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На пришкольном участке МБОУ ООШ с. Сап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Пензе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Малосердоб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Село Сап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  <w:t>Ул. Советск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 xml:space="preserve">2.6 Ресурсное обеспечение проекта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Для осуществления проекта имеется земельный участок площадью 30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Необходимое оборудование:</w:t>
            </w:r>
          </w:p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4678"/>
              <w:gridCol w:w="183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Наименование оборудования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Стоимость (в рублях)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Черенки смородины в количестве 32 штук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90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Комплект садово-огородного инвентаря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600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Опрыскиватель «Росинка»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300</w:t>
                  </w:r>
                </w:p>
              </w:tc>
            </w:tr>
            <w:tr>
              <w:trPr/>
              <w:tc>
                <w:tcPr>
                  <w:tcW w:w="5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Итого: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18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Для первоначальной посадки черной и  красной смородины учащиеся использовали черенки, заготовленные в домашних садах. Впоследствии планируется приобретение новых  сортовых высокоурожайных саженцев смо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Все работы проводят учащиеся на уроках технологии, предпринимательства, биологии без найма рабочей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Расходы, связанные с предпринимательской деятельностью:</w:t>
            </w:r>
          </w:p>
          <w:tbl>
            <w:tblPr>
              <w:tblW w:w="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4678"/>
              <w:gridCol w:w="1832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Наименование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 xml:space="preserve">Стоимость (в рублях) 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Закупка пластиковых контейнеров (упаковка)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 xml:space="preserve">9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(1 раз в год)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Этикетка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 xml:space="preserve">15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Как видно из вышеприведенных таблиц, первоначальная сумма, требуемая для закупки оборудования и приобретения расходных материалов на первый год осуществления проекта, составляет 2850 рублей. В дальнейшем потребуется только приобретение расходных материалов на сумму 1050 рублей в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2.7 Управление и контроль за реализацией проек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Управление и контроль за реализацией Проекта осуществляет директор МБОУ ООШ села Саполга, используя следующие механиз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u w:val="single"/>
              </w:rPr>
              <w:t>План маркетин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ценовая политика: предполагается использование ценовой политики, основной на стратегии проникновения на рынок за счет назначения пониженных на 10% цен, по сравнению с продукцией конкур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Колебания цен могут быть связаны с сезонными изменениями и соответственно поступлением на рынок аналогичной продукции, но таковых конкурентов на рынке очень ма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конкуренты (их количество и преимущество): на рынке основными конкурентами являются частные лица, ведущие ЛПХ, занимающихся в дан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Конкурентные преимущества: потенциальный потребитель имеет возможность лично присутствовать при сборе урожая, что исключает покупку дефектной продукции, а также имеет возможность выбора ягод, отсутствие химических об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-способы продвижения продукции: продвижению продукции на рынок будут способствовать рекламные мероприятия (размещение информации на школьном сайте – </w:t>
            </w: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schoolsapolga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), а также участия в районных и областных выставках-ярмарках с/х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-рынок сбыта: реализация ягод черной смородины будет осуществляться непосредственно с территории пришко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2.8 Устойчивость проект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Оценка рисков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4343"/>
              <w:gridCol w:w="2268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п/п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Основные рис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Способы преодоления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1.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Несоблюдение технологии посадки, выращивания, размножения приводящее к снижению % выхода качественной продукци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Изучение технологии, консультации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2.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Климатические аномалии (аномальные морозы зимой при отсутствии снежного покрытия, аномальная жара летом) приводящие к гибели кустов смородины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Проведение дополнительных технологических операций (дополнительное укрытие перед зимовкой, искусственный полив летом)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3.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Новые технологии у конкурентов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 xml:space="preserve">Постоянная работа с информационными ресурсами по выявлению максимально эффективных способов выращивания здоровых кустов, гибкая ценовая политик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2.9 Социальные партнеры проект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1. МБОУ ООШ с. Саполга Малосердобинского района  обеспечивает научно-методическое сопровождение проекта, предоставление трудовых ресурсов для организации экспериментальной и практической деятельности в рамках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2. Сельская администрация – обеспечение взаимодействия со средствами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3. ООО ПК «Сердоба» - одна из крупных организаций Малосердобинского района, которая занимается производством различных полуфабрикатов, выпечкой мучной продукции, и реализацией продуктов питания через собственные торговые точки. Роль компании-ментора заключается в консультации учащихся МБОУ ООШ с.Саполга по качеству продукции, о возможных видах продукции из ягод черной смородины, способах ее переработки, возможных вариантах и дизайне упаковки, этикетки. ООО ПК «Сердоба» готово заключить договор о поставках для переработки и продажи ягод черной смородины в свежем и замороженном виде в зимний период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2.10 Планируемы показатели эффективно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Виды продукции, объемы реализации, предлагаемые потребителям:</w:t>
            </w:r>
          </w:p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1519"/>
              <w:gridCol w:w="600"/>
              <w:gridCol w:w="1182"/>
              <w:gridCol w:w="600"/>
              <w:gridCol w:w="1182"/>
              <w:gridCol w:w="600"/>
              <w:gridCol w:w="1182"/>
            </w:tblGrid>
            <w:tr>
              <w:trPr>
                <w:trHeight w:val="1338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п/п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 xml:space="preserve">Наименование продукции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2012 год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Отпускная цена, рубле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2013 год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Отпускная цена, рубле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2014 год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Отпускная цена, рублей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1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Ягоды черной смородин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(кг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-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3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8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9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8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Выручка за год: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-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56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76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Финансовый план.</w:t>
            </w:r>
          </w:p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228"/>
              <w:gridCol w:w="1228"/>
              <w:gridCol w:w="1218"/>
            </w:tblGrid>
            <w:tr>
              <w:trPr>
                <w:trHeight w:val="327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</w:tc>
              <w:tc>
                <w:tcPr>
                  <w:tcW w:w="3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Годы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20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201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8"/>
                    </w:rPr>
                    <w:t>2014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1. Выручка от реализации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560 рубле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7680 рублей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.1 Переменные расходы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.1.1 Сырье и материалы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2850 рубле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-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1050 рублей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Чистая прибыль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- 2850 рубле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- 290 рублей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</w:rPr>
                    <w:t>6340 руб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Социальная эффективность бизнес проекта: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на первой стадии реализации проекта предполагается более качественная отработка технологии. В дальнейшем планируется расширение бизнеса – увеличение ассортимента выращиваемых ягод, увеличение его количества, создание дополнительных рабочих 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Бюджетная эффективность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>Планируемая в перспективе регистрация ИП, налоговые отчисления в соответствии с НК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Экономическая эффектив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Срок окупаемости бизнес проекта – 3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храна окружающей среды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Выращивание ягод черной смородины не несет какой-либо опасности для окружающей среды. При соблюдении всех агротехнических мероприятий по уходу за саженцами черной смородины можно обойтись без применения пестицидов. Наиболее распространенное заболевание смородины – мучнистая роса, при появлении признаков этого заболевания кусты черной смородины нужно опрыскивать бардосской жидкостью. Это смесь железного и медного купороса, которые, в свою очередь, не оказывают никакого влияния на окружающую среду. Производство совершенно безвредно как для людей, так и для окружающей природы, животных, растен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Все виды смородины, как и другие плодовые деревья и кустарники, в процессе фотосинтеза вырабатывают огромное количество кислорода. Они являются «легкими» для всей нашей планеты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7:00Z</dcterms:created>
  <dc:creator>Админ</dc:creator>
  <dc:description/>
  <cp:keywords/>
  <dc:language>en-US</dc:language>
  <cp:lastModifiedBy>Пользователь</cp:lastModifiedBy>
  <dcterms:modified xsi:type="dcterms:W3CDTF">2015-03-05T11:28:00Z</dcterms:modified>
  <cp:revision>5</cp:revision>
  <dc:subject/>
  <dc:title/>
</cp:coreProperties>
</file>