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стерство образования и науки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57" w:right="-11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йонная научно-практическая конференция:    «Росток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44"/>
          <w:szCs w:val="28"/>
        </w:rPr>
      </w:pPr>
      <w:r>
        <w:rPr>
          <w:rFonts w:cs="Times New Roman" w:ascii="Times New Roman" w:hAnsi="Times New Roman"/>
          <w:kern w:val="2"/>
          <w:sz w:val="44"/>
          <w:szCs w:val="28"/>
        </w:rPr>
        <w:t>Тема работы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kern w:val="2"/>
          <w:sz w:val="44"/>
          <w:szCs w:val="28"/>
        </w:rPr>
      </w:pPr>
      <w:r>
        <w:rPr>
          <w:rFonts w:cs="Times New Roman"/>
          <w:kern w:val="2"/>
          <w:sz w:val="44"/>
          <w:szCs w:val="28"/>
        </w:rPr>
        <w:t>«Родники села Сапол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left="4956" w:right="454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left="4956" w:right="454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left="4956" w:right="454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left="4956" w:right="454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Групповая работа                                                                                                                                                                                                                                                        учащихся 3-4 классов                                      МОУ ООШ с.Саполга        Малосердобинского района.                                                                                                                       Научный руководитель –                                                                                                       учитель начальных классов          Курышова Ольга Викторовна</w:t>
      </w:r>
    </w:p>
    <w:p>
      <w:pPr>
        <w:pStyle w:val="Normal"/>
        <w:spacing w:lineRule="auto" w:line="240"/>
        <w:ind w:left="4956" w:right="4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left="4956" w:right="4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left="4956" w:right="4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23" w:leader="none"/>
        </w:tabs>
        <w:spacing w:lineRule="auto" w:line="240"/>
        <w:ind w:right="45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нза, 2011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ведение. Задача исследования ……….……………………………… с 3-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Саполга – наша роди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1 Возникновение гидронима «Саполга» …........................................ с.5 - 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Возникновение других гидронимов села ………............................ с.7- 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Значение чистой воды для люд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1.Пословицы, поговорки, потешки о воде .................................... c.10 - 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2. Кроссворд «Родные истоки»…….....…….……………………. с.13 - 15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Заклю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одник -  это живая нить, которая связывает прошлое с будущим … c.16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Литература и источники информации ……………………….................. с.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Человеку нельзя жить без родины,</w:t>
        <w:br/>
        <w:t xml:space="preserve">как нельзя жить без сердца. </w:t>
        <w:br/>
        <w:t xml:space="preserve">                                К.Паустов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28"/>
        </w:rPr>
        <w:t>Вве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ы ее замечаем, когда она исчезает. И тогда с первобытным ужасом в глазах хватаем ведро и бежим в ближайшую водопроводную колонку. Отстояв нервную очередь  таких же страдальцев, набираем воды и умиротворенные возвращаемся назад, на ходу вяло ругая коммунальщиков, как всегда забывших предупредить об отклю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Лучшие слова о ней уже сказаны писателем-мудрецом Антуаном де Сент-Экзюпери — человеком, который очень хорошо знал, что это такое — умирать от жажды в раскаленной от зноя пустыне: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«Вода! У тебя нет ни вкуса, ни цвета, ни запаха, тебя не опишешь, тобою наслаждаешься, не понимая, что ты такое. Ты не просто необходима для жизни, ты и есть сама жизнь. Твоим милосердием снова отворяются иссякшие родники сердца»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последние годы заметно возросла тяга людей к естественным источникам Земли – родникам. Люди будто проснулись, спохватились о том, что перестали чтить самое дорогое  богатство – воду, то, что дает нам жизнь и здоровье.  Учителя и воспитатели, студенты и школьники, врачи и художники, строители и домохозяйки — все, у кого болит душа за родную природу, включились в работу по спасению ро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тараемся не отстать от этого благородного движения и мы – ученики Саполговской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u w:val="single"/>
        </w:rPr>
        <w:t>Задача данной работы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– рассказать об экологически чистых источниках села Саполга.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u w:val="single"/>
        </w:rPr>
        <w:t>Наши цел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) выяснить, кто и когда  чистил и обустраивал  родники нашей родины;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) объяснить названия некоторых гидронимов села Сапол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) узнать, как отражается в произведениях устного народного    творчества любовь людей к воде, род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4) определить область возможного применения данной работы.      </w:t>
      </w:r>
    </w:p>
    <w:p>
      <w:pPr>
        <w:pStyle w:val="Style19"/>
        <w:jc w:val="center"/>
        <w:rPr>
          <w:rFonts w:cs="Times New Roman"/>
          <w:b/>
          <w:b/>
          <w:kern w:val="2"/>
          <w:sz w:val="32"/>
          <w:szCs w:val="28"/>
        </w:rPr>
      </w:pPr>
      <w:r>
        <w:rPr>
          <w:rFonts w:cs="Times New Roman"/>
          <w:b/>
          <w:kern w:val="2"/>
          <w:sz w:val="32"/>
          <w:szCs w:val="28"/>
        </w:rPr>
        <w:t>Саполга – наша родина. Возникновение гидронима «Саполга».</w:t>
      </w:r>
    </w:p>
    <w:p>
      <w:pPr>
        <w:pStyle w:val="Style1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Родная земля. Отчий дом. Что может быть более ценным и важным, чем эти святыни? Мы любим родные места за то, что, даже небогатые, они для нас прекрасны.</w:t>
      </w:r>
    </w:p>
    <w:p>
      <w:pPr>
        <w:pStyle w:val="Style1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</w:t>
      </w:r>
      <w:r>
        <w:rPr>
          <w:rFonts w:cs="Times New Roman"/>
          <w:kern w:val="2"/>
          <w:sz w:val="28"/>
          <w:szCs w:val="28"/>
        </w:rPr>
        <w:t>Небольшое старинное село, каких на пензенской земле не сосчитать, со звучным красивым названием Саполга –  наша родина. На первый взгляд – это тихая немудрая земля, но чем больше узнаёшь её, тем сильнее любишь за  великолепные леса, бескрайние луга, хрустальные род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звание своё село получило  от гидронима «Саполга».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</w:rPr>
        <w:t>Гидрони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– один из классов топонимов - это  название водного объекта. Почётный житель Малой Сердобы, историк, краевед Михаил Сергеевич Полубояров пишет: «Саполга – левый приток Сердобы.  Длина 14 км, полевая речка, но верховье в лесу. В среднем течении берег глинистый. Впервые упоминается в 17 веке». Половецкий термин «сопол»- «глиняная». Затем мордва присоединила «га»- «идти». (Саполга – «идти по Сополу»). Но жители помнят и верят в  рассказанную кем-то красивую легенду о возникновении названия се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«Давно это было. На высоком холме, посреди широких лесов и степей протекала небольшая и немаленькая речка. Множественные родники подпитывали её живительной прохладной водицей. Вдоль  плодородных берегов  поселились люди. Они жили скромно и честно, в труде: строили дома, сеяли хлеб, растили детей. Они-то и назвали речку Цаполга, потому что каждую весну слеталось сюда  и селилось множество красивых осторожных птиц – цапель». Эту редкую птицу и теперь можно увидеть рано утром на берегу плотины: стоит, не шевелясь, словно задумалась о чём, и смотрит в тёмную гладь воды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</w:rPr>
        <w:t>Возникновение других гидронимов се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звестно, что веками утверждалось глубокое уважение народа к естественным источникам земли - родникам.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В «Этимологическом словаре русского языка»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Н.М. Шанского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записано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</w:rPr>
        <w:t>«Слово «родник» образовано с помощью суффикса  -ик-  от слова «родный» в значении «рождающийся»».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 каждой деревни, села - свои родники со своими именами, и издавна  эти места народ  знает и почи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одник «Чан» с первого взгляда и не заметишь. Глянешь вниз, в овраг, с кручи, и открывается взгляду узкая речушка Саполга, журчит по камушкам среди кустов ив. Но если спуститься, перепрыгнуть по камешкам мелководье и пройти по едва заметной тропке, то неожиданно под ивой откроется родник. «Вода здесь как слёзка», - говорят про родник люди.</w:t>
        <w:br/>
        <w:t xml:space="preserve">     А вот и ещё один совершенно замечательный родничок. Саполговцы зовут его «Родник Андрея Ивановича». Старожил села Черняева Александра Егоровна помнит Терёхина Андрея Ивановича, показала нам место, где он жил, рассказала, какой набожный и правильный был человек, как заботился о чистой водице.  Воду этого родника считают святой. В крещенскую ночь сюда приходят стар и млад для того, чтобы налить святой водички, которая  может долгое время стоять в доме и не портиться. Летом ребята - школьники приходят сюда со своими учителями, чтобы набрать воды, отдохнуть в тени прохладных ив, очистить территорию от мусора, чтобы не зарос родник, не утонул в осоке, не затянулся и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ители Саполги часто называют родник словом «ча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словаре В.И. Даля записан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: «Чан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- м. чанец, чаник, чанища;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чван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дщан, дощан, обручная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удина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кадища большого размера.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Чаны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нередко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рывают в землю, как водоемы. 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Голова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что чан, а ума - ни на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апустный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очан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>.  Чан мяса, да вкусу 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 вот названия давали в основном по имени или фамилии человека, живущего рядом. Например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Евтеев чан»: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жилые люди помнят дедушку Евтея, за огородом которого сообща был очищен и облагорожен этот родник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Гаврилов чан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: родник, обнаруженный на огороде Гавриловых. Было это лет 100 назад. Гавриловы давно уже в Саполге не живут, а родник и поныне помнит 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Летом 2009 года за деревней появился новый ключ, который дарит свою прохладную водицу речке Баклуше, притоку Саполги. Родник  был очищен и облагорожен местным фермером Филиным Владимиром Яковлевичем. Спустишься с холма к реке и увидишь, как по  жёлобу из деревянной коробочки  искрится, весело бежит студёная, необычайно вкусная водица Филина родничка. А рядом хлебороб оборудовал место для отды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гда мы говорим о родниках, то невольно вспоминается сказка о живой  воде. Но вот в Саполге есть один родничок с «плохой репутацией». Находится он в овражке на пути в лес «Родина». Весёлый и сильный ручей несёт свою водицу по овражку к  речке Баклуше. Рассказывают, что если напиться вдоволь этой воды – непременно заболеешь. Опасаются местные жители пить из родника даже тогда,  когда,  притомившись, возвращаются из дальнего ле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так, мы убедились в том, чт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. На территории нашего села помимо колодцев издавна обустроены  4 родника: Чан, родник Андрея Ивановича, Гаврилов чан, Евтеев ча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 Саполговцы часто называют родники словом чан и это научно обоснованно;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 Названия родникам в селе давали по имени или фамилии человека, живущего рядом с источником: Евтеев, Гаврилов, Андрея Ивановича;</w:t>
      </w:r>
    </w:p>
    <w:p>
      <w:pPr>
        <w:pStyle w:val="Style2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 Местные жители продолжают находить и обустраивать родники. 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5. Не из любого  родника воду можно пить.</w:t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</w:rPr>
        <w:t>Значение чистой воды для лю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чему же так важна для человека вода? Оказывается, наша зависимость от неё огромна. Достаточно сказать, что вода составляет почти 100% массы тела человеческого эмбриона, а у новорожденного достигает 80%. Да и в организме взрослого человека ее около 65%. И совсем не случайно человек тянется к своей родной стихии — на берега рек, озер, морей. Даже если у нас плохое настроение, как только мы входим в воду, происходит чудо и на лице появляется счастливая улыбка. А уж маленьких детей и вовсе не оттащить от кромки воды.</w:t>
      </w:r>
    </w:p>
    <w:p>
      <w:pPr>
        <w:pStyle w:val="Subtitle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D0D0D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D0D0D"/>
          <w:kern w:val="2"/>
          <w:sz w:val="28"/>
          <w:szCs w:val="28"/>
        </w:rPr>
        <w:t>Мы обратились к устному народному творчеству и собрали много пословиц, поговорок, потешек о воде и родни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й воду – не мути ро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деть у родника и воды не пить – так не б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де вода напрёт, там и ход найд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да студёна – тело ядрё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ду в кулаке не удержи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да сама себе путь прокладыв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одник, откуда пьют, камень не броса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 плюй в колодец, пригодится водицы нап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гонь – беда, вода – беда, а пуще без огня и без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spacing w:lineRule="atLeast" w:line="100"/>
        <w:ind w:left="12" w:hanging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 лежачий камень вода не течёт.</w:t>
      </w:r>
    </w:p>
    <w:p>
      <w:pPr>
        <w:pStyle w:val="Normal"/>
        <w:tabs>
          <w:tab w:val="clear" w:pos="708"/>
          <w:tab w:val="left" w:pos="12" w:leader="none"/>
        </w:tabs>
        <w:spacing w:lineRule="atLeast" w:line="100"/>
        <w:ind w:left="12" w:hanging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</w:rPr>
        <w:t>Потеш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Style w:val="Emphasis"/>
          <w:rFonts w:cs="Times New Roman"/>
          <w:i w:val="false"/>
          <w:sz w:val="28"/>
          <w:szCs w:val="28"/>
        </w:rPr>
        <w:t>Ай, лады, лады, лады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Не боимся мы воды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Чисто умываемся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Маме улыбаемся.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Знаем, знаем, да-да-да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Где ты прячешься, вода!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Выходи, водица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Мы пришли умыться!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Лейся на ладошку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По-нем-ножку.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Лейся, лейся, лейся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По-сме-лей —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Настя, умывайся веселей!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Мы пойдём купаться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И в воде плескаться: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Брызгаться, резвиться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Будет Настя мыться.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Мы помоем ножки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Нашей милой крошке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Вымоем ручонки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Маленькой Настёнке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Спинку и животик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Личико и ротик —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Чистая какая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Доченька родная!</w:t>
      </w:r>
    </w:p>
    <w:p>
      <w:pPr>
        <w:pStyle w:val="Style22"/>
        <w:rPr/>
      </w:pPr>
      <w:r>
        <w:rPr>
          <w:rStyle w:val="Emphasis"/>
          <w:i w:val="false"/>
          <w:sz w:val="28"/>
        </w:rPr>
        <w:t>Водичка, водичка,</w:t>
        <w:br/>
        <w:t>Умой моё личико,</w:t>
        <w:br/>
        <w:t>Чтобы глазки глядели,</w:t>
        <w:br/>
        <w:t>Чтобы щёчки краснели.                                                                                                                     Чтоб смеялся роток,</w:t>
        <w:br/>
        <w:t>Чтоб кусался зубо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imes New Roman"/>
          <w:iCs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Буль, буль, буль, карасики.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Моемся мы в тазике.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Рядом лягушата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Рыбки и утя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Emphasis"/>
          <w:rFonts w:cs="Times New Roman"/>
          <w:i w:val="false"/>
          <w:sz w:val="28"/>
          <w:szCs w:val="28"/>
        </w:rPr>
        <w:t>Шла баба из-за моря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Несла кузов здоровья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Тому-сему помаленьку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 xml:space="preserve">А … </w:t>
      </w:r>
      <w:r>
        <w:rPr>
          <w:rFonts w:cs="Times New Roman"/>
          <w:sz w:val="28"/>
          <w:szCs w:val="28"/>
        </w:rPr>
        <w:t>(имя)</w:t>
      </w:r>
      <w:r>
        <w:rPr>
          <w:rStyle w:val="Emphasis"/>
          <w:rFonts w:cs="Times New Roman"/>
          <w:i w:val="false"/>
          <w:sz w:val="28"/>
          <w:szCs w:val="28"/>
        </w:rPr>
        <w:t xml:space="preserve"> весь кузовок! </w:t>
      </w:r>
      <w:r>
        <w:rPr>
          <w:rFonts w:cs="Times New Roman"/>
          <w:sz w:val="28"/>
          <w:szCs w:val="28"/>
        </w:rPr>
        <w:t>(поливаем водой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imes New Roman"/>
          <w:iCs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Ладушки, ладушки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С мылом моем лапушки.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Чистые ладошки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Вот вам хлеб и лож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imes New Roman"/>
          <w:iCs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От водички, от водицы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Всё улыбками искрится!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От водички, от водицы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Веселей цветы и птицы!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Катя умывается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Солнцу улыбается!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Emphasis"/>
          <w:rFonts w:cs="Times New Roman"/>
          <w:i w:val="false"/>
          <w:sz w:val="28"/>
          <w:szCs w:val="28"/>
        </w:rPr>
        <w:t>Кто тут будет куп-куп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По водичке — хлюп-хлюп?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В ванну быстро — прыг, прыг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В ванне ножкой — дрыг, дрыг!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Будет мыло пениться,</w:t>
      </w:r>
      <w:r>
        <w:rPr>
          <w:rFonts w:cs="Times New Roman"/>
          <w:iCs/>
          <w:sz w:val="28"/>
          <w:szCs w:val="28"/>
        </w:rPr>
        <w:br/>
      </w:r>
      <w:r>
        <w:rPr>
          <w:rStyle w:val="Emphasis"/>
          <w:rFonts w:cs="Times New Roman"/>
          <w:i w:val="false"/>
          <w:sz w:val="28"/>
          <w:szCs w:val="28"/>
        </w:rPr>
        <w:t>И грязь куда-то денется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URW Bookman L;Times New Roman" w:cs="URW Bookman L;Times New Roman" w:ascii="URW Bookman L;Times New Roman" w:hAnsi="URW Bookman L;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280" w:after="280"/>
        <w:rPr>
          <w:rFonts w:ascii="URW Bookman L;Times New Roman" w:hAnsi="URW Bookman L;Times New Roman" w:eastAsia="Times New Roman" w:cs="URW Bookman L;Times New Roman"/>
          <w:sz w:val="32"/>
          <w:szCs w:val="32"/>
        </w:rPr>
      </w:pPr>
      <w:r>
        <w:rPr>
          <w:rFonts w:eastAsia="Times New Roman" w:cs="URW Bookman L;Times New Roman" w:ascii="URW Bookman L;Times New Roman" w:hAnsi="URW Bookman L;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 так же составили  кроссворд  «Родные истоки».</w:t>
      </w:r>
    </w:p>
    <w:p>
      <w:pPr>
        <w:pStyle w:val="Normal"/>
        <w:rPr>
          <w:rFonts w:ascii="URW Bookman L;Times New Roman" w:hAnsi="URW Bookman L;Times New Roman" w:eastAsia="Times New Roman" w:cs="URW Bookman L;Times New Roman"/>
          <w:b/>
          <w:b/>
          <w:sz w:val="32"/>
          <w:szCs w:val="32"/>
        </w:rPr>
      </w:pPr>
      <w:r>
        <w:rPr>
          <w:rFonts w:eastAsia="Times New Roman" w:cs="URW Bookman L;Times New Roman" w:ascii="URW Bookman L;Times New Roman" w:hAnsi="URW Bookman L;Times New Roman"/>
          <w:b/>
          <w:sz w:val="32"/>
          <w:szCs w:val="32"/>
        </w:rPr>
      </w:r>
    </w:p>
    <w:p>
      <w:pPr>
        <w:pStyle w:val="Normal"/>
        <w:rPr>
          <w:rFonts w:ascii="URW Bookman L;Times New Roman" w:hAnsi="URW Bookman L;Times New Roman" w:cs="URW Bookman L;Times New Roman"/>
          <w:sz w:val="44"/>
          <w:szCs w:val="44"/>
        </w:rPr>
      </w:pPr>
      <w:r>
        <w:rPr>
          <w:rFonts w:cs="URW Bookman L;Times New Roman" w:ascii="URW Bookman L;Times New Roman" w:hAnsi="URW Bookman L;Times New Roman"/>
          <w:sz w:val="44"/>
          <w:szCs w:val="4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3"/>
        <w:gridCol w:w="619"/>
        <w:gridCol w:w="637"/>
        <w:gridCol w:w="678"/>
        <w:gridCol w:w="748"/>
        <w:gridCol w:w="850"/>
        <w:gridCol w:w="617"/>
        <w:gridCol w:w="591"/>
        <w:gridCol w:w="585"/>
        <w:gridCol w:w="617"/>
        <w:gridCol w:w="587"/>
        <w:gridCol w:w="10"/>
        <w:gridCol w:w="566"/>
        <w:gridCol w:w="572"/>
        <w:gridCol w:w="573"/>
        <w:gridCol w:w="10"/>
      </w:tblGrid>
      <w:tr>
        <w:trPr>
          <w:trHeight w:val="567" w:hRule="atLeast"/>
        </w:trPr>
        <w:tc>
          <w:tcPr>
            <w:tcW w:w="25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1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11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й</w:t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26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2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3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</w:tr>
      <w:tr>
        <w:trPr>
          <w:trHeight w:val="679" w:hRule="exac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13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4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13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5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н</w:t>
            </w:r>
          </w:p>
        </w:tc>
        <w:tc>
          <w:tcPr>
            <w:tcW w:w="47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2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6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н</w:t>
            </w:r>
          </w:p>
        </w:tc>
        <w:tc>
          <w:tcPr>
            <w:tcW w:w="29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7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ы</w:t>
            </w:r>
          </w:p>
        </w:tc>
        <w:tc>
          <w:tcPr>
            <w:tcW w:w="41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8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ы</w:t>
            </w:r>
          </w:p>
        </w:tc>
        <w:tc>
          <w:tcPr>
            <w:tcW w:w="23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9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к</w:t>
            </w:r>
          </w:p>
        </w:tc>
        <w:tc>
          <w:tcPr>
            <w:tcW w:w="47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URW Bookman L;Times New Roman" w:ascii="URW Bookman L;Times New Roman" w:hAnsi="URW Bookman L;Times New Roman"/>
                <w:b/>
                <w:color w:val="C00000"/>
                <w:sz w:val="44"/>
                <w:szCs w:val="44"/>
                <w:vertAlign w:val="superscript"/>
              </w:rPr>
              <w:t>10</w:t>
            </w: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  <w:t>й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RW Bookman L;Times New Roman" w:hAnsi="URW Bookman L;Times New Roman" w:cs="URW Bookman L;Times New Roman"/>
                <w:color w:val="0070C0"/>
                <w:sz w:val="44"/>
                <w:szCs w:val="44"/>
              </w:rPr>
            </w:pPr>
            <w:r>
              <w:rPr>
                <w:rFonts w:cs="URW Bookman L;Times New Roman" w:ascii="URW Bookman L;Times New Roman" w:hAnsi="URW Bookman L;Times New Roman"/>
                <w:color w:val="0070C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URW Bookman L;Times New Roman" w:hAnsi="URW Bookman L;Times New Roman" w:cs="URW Bookman L;Times New Roman"/>
          <w:b/>
          <w:b/>
          <w:color w:val="000000"/>
          <w:sz w:val="44"/>
          <w:szCs w:val="44"/>
        </w:rPr>
      </w:pPr>
      <w:r>
        <w:rPr>
          <w:rFonts w:cs="URW Bookman L;Times New Roman" w:ascii="URW Bookman L;Times New Roman" w:hAnsi="URW Bookman L;Times New Roman"/>
          <w:b/>
          <w:color w:val="000000"/>
          <w:sz w:val="44"/>
          <w:szCs w:val="44"/>
        </w:rPr>
      </w:r>
    </w:p>
    <w:p>
      <w:pPr>
        <w:pStyle w:val="Normal"/>
        <w:rPr>
          <w:rFonts w:ascii="URW Bookman L;Times New Roman" w:hAnsi="URW Bookman L;Times New Roman" w:cs="URW Bookman L;Times New Roman"/>
          <w:b/>
          <w:b/>
          <w:color w:val="000000"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color w:val="000000"/>
          <w:sz w:val="32"/>
          <w:szCs w:val="32"/>
        </w:rPr>
      </w:r>
    </w:p>
    <w:p>
      <w:pPr>
        <w:pStyle w:val="Normal"/>
        <w:rPr>
          <w:rFonts w:ascii="URW Bookman L;Times New Roman" w:hAnsi="URW Bookman L;Times New Roman" w:cs="URW Bookman L;Times New Roman"/>
          <w:b/>
          <w:b/>
          <w:color w:val="000000"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28"/>
        </w:rPr>
        <w:t>По  горизонтали</w:t>
      </w:r>
      <w:r>
        <w:rPr>
          <w:rFonts w:cs="Times New Roman" w:ascii="Times New Roman" w:hAnsi="Times New Roman"/>
          <w:color w:val="000000"/>
          <w:kern w:val="2"/>
          <w:sz w:val="32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Дедушка … , живший на улице Советской (Трусова), на огороде которого был расчищен и обустроен род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2О («аш-2-о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Святая великомученица … - Пятница, покровительница полей, скота, ро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Река, в которую впадает большинство родников с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«Обручная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судина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, кадища большого размера», которую «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нередко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врывают в землю, как водоемы. 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Голова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, что …, а ума - ни на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апустный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очан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. (В.И.Да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6. Фамилия фермера, который в 2008году нашёл родник и обустроил рядом место для отдыха хлебороба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7. Слова, обозначающие географические наз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8. … давно уже в Саполге не живут, а родник и поныне помни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Попей, попей!» - между глухих коряг зовет …  : прильни губам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. Терёхин …  Иванович-основатель богомольного родника села Сапол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1. Ключевое слово: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u w:val="single"/>
        </w:rPr>
        <w:t>наука, занимающаяся изучением топонимов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Обратившись к устному народному творчеству, мы убедились, что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стари наши предки понимали великую значимость воды для жизни и развития. </w:t>
      </w:r>
    </w:p>
    <w:p>
      <w:pPr>
        <w:pStyle w:val="Normal"/>
        <w:spacing w:lineRule="auto" w:line="240" w:before="280" w:after="280"/>
        <w:rPr>
          <w:rFonts w:ascii="URW Bookman L;Times New Roman" w:hAnsi="URW Bookman L;Times New Roman" w:cs="URW Bookman L;Times New Roman"/>
          <w:b/>
          <w:b/>
          <w:i/>
          <w:i/>
          <w:color w:val="000000"/>
          <w:kern w:val="2"/>
          <w:sz w:val="32"/>
          <w:szCs w:val="32"/>
          <w:u w:val="single"/>
        </w:rPr>
      </w:pPr>
      <w:r>
        <w:rPr>
          <w:rFonts w:cs="URW Bookman L;Times New Roman" w:ascii="URW Bookman L;Times New Roman" w:hAnsi="URW Bookman L;Times New Roman"/>
          <w:b/>
          <w:i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rPr>
          <w:rFonts w:ascii="URW Bookman L;Times New Roman" w:hAnsi="URW Bookman L;Times New Roman" w:cs="URW Bookman L;Times New Roman"/>
          <w:b/>
          <w:b/>
          <w:i/>
          <w:i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URW Bookman L;Times New Roman" w:hAnsi="URW Bookman L;Times New Roman" w:cs="URW Bookman L;Times New Roman"/>
          <w:b/>
          <w:b/>
          <w:i/>
          <w:i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URW Bookman L;Times New Roman" w:hAnsi="URW Bookman L;Times New Roman" w:cs="URW Bookman L;Times New Roman"/>
          <w:b/>
          <w:b/>
          <w:i/>
          <w:i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URW Bookman L;Times New Roman" w:hAnsi="URW Bookman L;Times New Roman" w:cs="URW Bookman L;Times New Roman"/>
          <w:b/>
          <w:b/>
          <w:i/>
          <w:i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  <w:t>Заклю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одина – это очень много. Это и лес, и тропинка с бродом через ручей, и отчий дом с низенькой скамейкой у ворот, и города, и маленькие деревеньки. Это и имена людей, и наша история.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 ещё это родники. Они, как живая нить, которая связывает нас с прошлым и с будущим. Низкий поклон всем известным и неизвестным защитникам природы, благодаря которым вновь оживают родники наше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алосердобинская земля не обижена водными ресурсами. Чего стоят только Богомольный  и Гремячий родники. Со всей округи едут сюда люди, чтобы запастись чистой водой для пить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 секрет, что врачи и экологи бьют тревогу: продолжительность жизни и повышенная смертность, особенно детская, в значительной мере связаны с потреблением некачественной питьевой воды.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</w:rPr>
        <w:t>По данным Всемирной организации здравоохранения более 80% всех болезней в мире связаны с недостатком воды либо использованием загрязненной воды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И это неудивительно. Ведь наши почки только за сутки пропускают через себя более 2 тонн воды. Это довольно большая цистерна! А сердце? Через него проходит в сутки более 7 тонн крови, на 80% состоящей из воды. Какой же идеально чистой должна быть вода, чтобы нормально работал наш организ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этому и тянутся к родникам люди. Тем более, что наша местность обладает поистине «золотым» запасом родниковых вод. А беречь и преумножать это сокровище предстоит всем нам: тем, кто живёт на этой прекрасной земле.</w:t>
      </w:r>
    </w:p>
    <w:p>
      <w:pPr>
        <w:pStyle w:val="Normal"/>
        <w:jc w:val="center"/>
        <w:rPr>
          <w:rFonts w:ascii="URW Bookman L;Times New Roman" w:hAnsi="URW Bookman L;Times New Roman" w:eastAsia="Times New Roman" w:cs="URW Bookman L;Times New Roman"/>
          <w:kern w:val="2"/>
          <w:sz w:val="32"/>
          <w:szCs w:val="32"/>
        </w:rPr>
      </w:pPr>
      <w:r>
        <w:rPr>
          <w:rFonts w:eastAsia="Times New Roman" w:cs="URW Bookman L;Times New Roman" w:ascii="URW Bookman L;Times New Roman" w:hAnsi="URW Bookman L;Times New Roman"/>
          <w:kern w:val="2"/>
          <w:sz w:val="32"/>
          <w:szCs w:val="32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sz w:val="32"/>
          <w:szCs w:val="32"/>
        </w:rPr>
      </w:pPr>
      <w:r>
        <w:rPr>
          <w:rFonts w:cs="URW Bookman L;Times New Roman" w:ascii="URW Bookman L;Times New Roman" w:hAnsi="URW Bookman L;Times New Roman"/>
          <w:sz w:val="32"/>
          <w:szCs w:val="32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sz w:val="32"/>
          <w:szCs w:val="32"/>
        </w:rPr>
      </w:pPr>
      <w:r>
        <w:rPr>
          <w:rFonts w:cs="URW Bookman L;Times New Roman" w:ascii="URW Bookman L;Times New Roman" w:hAnsi="URW Bookman L;Times New Roman"/>
          <w:sz w:val="32"/>
          <w:szCs w:val="32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b/>
          <w:b/>
          <w:i/>
          <w:i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i/>
          <w:sz w:val="32"/>
          <w:szCs w:val="32"/>
        </w:rPr>
      </w:r>
    </w:p>
    <w:p>
      <w:pPr>
        <w:pStyle w:val="Normal"/>
        <w:rPr>
          <w:rFonts w:ascii="URW Bookman L;Times New Roman" w:hAnsi="URW Bookman L;Times New Roman" w:cs="URW Bookman L;Times New Roman"/>
          <w:b/>
          <w:b/>
          <w:i/>
          <w:i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b/>
          <w:b/>
          <w:i/>
          <w:i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b/>
          <w:b/>
          <w:i/>
          <w:i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  <w:t>Литература и источники информ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Беседа с жителями села Саполга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Черняевой А. Е.,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Антроповым Н.И.,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Курышовой Т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шаковой А.В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 Даль В.И.Толковый словарь русского языка.- М.,2008 г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лубояров М.С. Мокша, Сура и другие… . Материалы к историко – топонимическому словарю Пензенской области. - М.,1992 г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тер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Шанский Н. М.  Этимологический словарь русского языка.- М.,1985 г.</w:t>
      </w:r>
    </w:p>
    <w:sectPr>
      <w:footerReference w:type="default" r:id="rId14"/>
      <w:type w:val="nextPage"/>
      <w:pgSz w:w="11906" w:h="16838"/>
      <w:pgMar w:left="1701" w:right="992" w:gutter="0" w:header="0" w:top="1134" w:footer="709" w:bottom="1134"/>
      <w:pgBorders w:display="allPages" w:offsetFrom="text">
        <w:top w:val="double" w:sz="16" w:space="31" w:color="000000"/>
        <w:left w:val="double" w:sz="16" w:space="31" w:color="000000"/>
        <w:bottom w:val="double" w:sz="16" w:space="1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Bookman L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fasmer/ch/chvan.html" TargetMode="External"/><Relationship Id="rId3" Type="http://schemas.openxmlformats.org/officeDocument/2006/relationships/hyperlink" Target="http://www.onlinedics.ru/slovar/ojegov/p/posudina.html" TargetMode="External"/><Relationship Id="rId4" Type="http://schemas.openxmlformats.org/officeDocument/2006/relationships/hyperlink" Target="http://www.onlinedics.ru/slovar/bes/ch/chany.html" TargetMode="External"/><Relationship Id="rId5" Type="http://schemas.openxmlformats.org/officeDocument/2006/relationships/hyperlink" Target="http://www.onlinedics.ru/slovar/dal/n/neredko.html" TargetMode="External"/><Relationship Id="rId6" Type="http://schemas.openxmlformats.org/officeDocument/2006/relationships/hyperlink" Target="http://www.onlinedics.ru/slovar/dal/g/golova.html" TargetMode="External"/><Relationship Id="rId7" Type="http://schemas.openxmlformats.org/officeDocument/2006/relationships/hyperlink" Target="http://www.onlinedics.ru/slovar/ushakov/k/kapustnyj.html" TargetMode="External"/><Relationship Id="rId8" Type="http://schemas.openxmlformats.org/officeDocument/2006/relationships/hyperlink" Target="http://www.onlinedics.ru/slovar/dal/k/kochan.html" TargetMode="External"/><Relationship Id="rId9" Type="http://schemas.openxmlformats.org/officeDocument/2006/relationships/hyperlink" Target="http://www.onlinedics.ru/slovar/ojegov/p/posudina.html" TargetMode="External"/><Relationship Id="rId10" Type="http://schemas.openxmlformats.org/officeDocument/2006/relationships/hyperlink" Target="http://www.onlinedics.ru/slovar/dal/n/neredko.html" TargetMode="External"/><Relationship Id="rId11" Type="http://schemas.openxmlformats.org/officeDocument/2006/relationships/hyperlink" Target="http://www.onlinedics.ru/slovar/dal/g/golova.html" TargetMode="External"/><Relationship Id="rId12" Type="http://schemas.openxmlformats.org/officeDocument/2006/relationships/hyperlink" Target="http://www.onlinedics.ru/slovar/ushakov/k/kapustnyj.html" TargetMode="External"/><Relationship Id="rId13" Type="http://schemas.openxmlformats.org/officeDocument/2006/relationships/hyperlink" Target="http://www.onlinedics.ru/slovar/dal/k/kochan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2:00Z</dcterms:created>
  <dc:creator>Сергей</dc:creator>
  <dc:description/>
  <cp:keywords/>
  <dc:language>en-US</dc:language>
  <cp:lastModifiedBy>Пользователь</cp:lastModifiedBy>
  <cp:lastPrinted>2011-04-14T14:55:00Z</cp:lastPrinted>
  <dcterms:modified xsi:type="dcterms:W3CDTF">2015-03-05T12:20:00Z</dcterms:modified>
  <cp:revision>5</cp:revision>
  <dc:subject/>
  <dc:title/>
</cp:coreProperties>
</file>