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spacing w:lineRule="atLeast" w:line="100" w:before="30" w:after="30"/>
        <w:jc w:val="center"/>
        <w:rPr>
          <w:rFonts w:ascii="Times New Roman" w:hAnsi="Times New Roman" w:eastAsia="Times New Roman"/>
          <w:b/>
          <w:b/>
          <w:sz w:val="28"/>
          <w:szCs w:val="28"/>
        </w:rPr>
      </w:pPr>
      <w:r>
        <w:rPr>
          <w:rFonts w:eastAsia="Times New Roman" w:ascii="Times New Roman" w:hAnsi="Times New Roman"/>
          <w:b/>
          <w:sz w:val="28"/>
          <w:szCs w:val="28"/>
        </w:rPr>
        <w:t xml:space="preserve">Итоги участия учителей и учащихся филиала </w:t>
      </w:r>
    </w:p>
    <w:p>
      <w:pPr>
        <w:pStyle w:val="Normal"/>
        <w:tabs>
          <w:tab w:val="clear" w:pos="708"/>
          <w:tab w:val="left" w:pos="1515" w:leader="none"/>
        </w:tabs>
        <w:spacing w:lineRule="atLeast" w:line="100" w:before="30" w:after="30"/>
        <w:jc w:val="center"/>
        <w:rPr>
          <w:rFonts w:ascii="Times New Roman" w:hAnsi="Times New Roman" w:eastAsia="Times New Roman"/>
          <w:b/>
          <w:b/>
          <w:sz w:val="28"/>
          <w:szCs w:val="28"/>
        </w:rPr>
      </w:pPr>
      <w:r>
        <w:rPr>
          <w:rFonts w:eastAsia="Times New Roman" w:ascii="Times New Roman" w:hAnsi="Times New Roman"/>
          <w:b/>
          <w:sz w:val="28"/>
          <w:szCs w:val="28"/>
        </w:rPr>
        <w:t>МБОУ ООШ с. Топлое в с. Саполга в районных и областных мероприятиях в 2020 – 2021 учебном году, количество призёров.</w:t>
      </w:r>
    </w:p>
    <w:p>
      <w:pPr>
        <w:pStyle w:val="Normal"/>
        <w:tabs>
          <w:tab w:val="clear" w:pos="708"/>
          <w:tab w:val="left" w:pos="1515" w:leader="none"/>
        </w:tabs>
        <w:spacing w:lineRule="atLeast" w:line="100" w:before="30" w:after="30"/>
        <w:jc w:val="center"/>
        <w:rPr>
          <w:rFonts w:ascii="Times New Roman" w:hAnsi="Times New Roman" w:eastAsia="Times New Roman"/>
          <w:b/>
          <w:b/>
          <w:sz w:val="28"/>
          <w:szCs w:val="28"/>
        </w:rPr>
      </w:pPr>
      <w:r>
        <w:rPr>
          <w:rFonts w:eastAsia="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4a0"/>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Наименование 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учебно–опытных участ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декоративно-прикладного творчества «Бабушка рядышком с дедушкой» Самарова М.В. (7 кл.) – 3 место, Огарева А.С. (8 кл.)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декоративно-прикладного творчества «Бабушка рядышком с дедушкой»</w:t>
            </w:r>
          </w:p>
          <w:p>
            <w:pPr>
              <w:pStyle w:val="Normal"/>
              <w:widowControl w:val="false"/>
              <w:rPr>
                <w:rFonts w:ascii="Times New Roman" w:hAnsi="Times New Roman"/>
                <w:sz w:val="28"/>
                <w:szCs w:val="28"/>
              </w:rPr>
            </w:pPr>
            <w:r>
              <w:rPr>
                <w:rFonts w:ascii="Times New Roman" w:hAnsi="Times New Roman"/>
                <w:sz w:val="28"/>
                <w:szCs w:val="28"/>
              </w:rPr>
              <w:t>Жорочкин А.А. (6 кл.) – 2 место, Жорочкин В.А. (6 кл.)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Юные исследователи окружающей среды»  Долгов М.В (7 кл.)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ластной конкурс «Юные исследователи окружающей среды»  Долгов М.В (7 кл.) –  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Быть хозяином на Земле» Самарова М.В.  (7 кл.)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ластной конкурс «Быть хозяином на Земле» Самарова М.В.  (7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униципальный этап олимпиады по математике Волкова И.Г. (8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униципальный этап олимпиады по биологии Огарёва А.С. (8 кл.) – грамота «За особые успехи в теоретическом тур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ольшой этнографический диктант. Буреев Д.В. (8 кл.), Волкова И.Г. (8 кл.), Огарёва А.С. (8 к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Всероссийский экологический диктант. Сертификаты: Вершинин В.С. (7 кл.), Долгов М.В. (7 кл.), Затолокин И.О. (7 кл.), Кузнецов Р.А. (7 кл.), Самарова М.В. (7 кл.), Буреев Д.В. (8 кл.), Волкова И.Г. (8 кл.), Малевский Е.Ю. (8 кл.), Огарёва А.С. (8 кл.)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творческих работ «Безопасное движение» Номинация «Рисунок»  Огарев А.В.  (3 кл.) -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Областной конкурс творческих работ «Безопасное движение» Номинация «Рисунок» Огарев А.В.  (3 кл.)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сероссийская олимпиада «Эколята – молодые защитники природы». Егоров Е.И. (1 кл.), Корабельщикова А.Ю. (1 кл.), Огарев А.В. (3 кл.), Волкова А.Г. (4 кл.), Золотарёв Р.Я. (4кл.), Буреев Д.В. (8 кл.), Волкова И.Г. (8 кл.), Малевский Е.Ю. (8 кл.), Огарёва А.С. (8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рышова О.В.</w:t>
            </w:r>
          </w:p>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Международная олимпиада «Глобус». Интернет- олимпиада по профилактике вирусов и </w:t>
            </w:r>
            <w:r>
              <w:rPr>
                <w:rFonts w:ascii="Times New Roman" w:hAnsi="Times New Roman"/>
                <w:sz w:val="28"/>
                <w:szCs w:val="28"/>
                <w:lang w:val="en-US"/>
              </w:rPr>
              <w:t>COVID</w:t>
            </w:r>
            <w:r>
              <w:rPr>
                <w:rFonts w:ascii="Times New Roman" w:hAnsi="Times New Roman"/>
                <w:sz w:val="28"/>
                <w:szCs w:val="28"/>
              </w:rPr>
              <w:t xml:space="preserve">  -19 «Стоп вирус» Сертификаты участников: Вершинин В.С. (7 кл.), Долгов М.В. (7 кл.), Затолокин И.О. (7 кл.), Кузнецов Р.А. (7 кл.), Самарова М.В. (7 кл.), Буреев Д.В. (8 кл.), Волкова И.Г. (8 кл.), Огарёва А.С. (8 к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p>
            <w:pPr>
              <w:pStyle w:val="Normal"/>
              <w:widowControl w:val="false"/>
              <w:rPr>
                <w:rFonts w:ascii="Times New Roman" w:hAnsi="Times New Roman"/>
                <w:sz w:val="28"/>
                <w:szCs w:val="28"/>
              </w:rPr>
            </w:pPr>
            <w:r>
              <w:rPr>
                <w:rFonts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сероссийский географический диктант Буреев Д.В. (8 кл.), Волкова И.Г. (8 кл.), Малевский Е.Ю. (8 кл.), Огарёва А.С. (8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художественного творчества «Пожарная безопасность глазами детей» Огарёва А.С. (8 кл.)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lang w:val="en-US"/>
              </w:rPr>
              <w:t>III</w:t>
            </w:r>
            <w:r>
              <w:rPr>
                <w:rFonts w:ascii="Times New Roman" w:hAnsi="Times New Roman"/>
                <w:sz w:val="28"/>
                <w:szCs w:val="28"/>
              </w:rPr>
              <w:t xml:space="preserve"> Всероссийский онлайн-зачет по финансовой грамотности. Сертификаты: Буреев Д.В. (8 кл.), Волкова И.Г. (8 кл.), Огарёва А.С. (8 к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униципальный этап областного конкурса на лучший туристко- краеведческий маршрут «Пройдись по Пензенскому краю»  за разработку маршрута «Путешествие по Малосердобинскому району».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рисунков «Прокурор глазами детей» Огарёва А.С. (8 к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p>
            <w:pPr>
              <w:pStyle w:val="Normal"/>
              <w:widowControl w:val="false"/>
              <w:rPr>
                <w:rFonts w:ascii="Times New Roman" w:hAnsi="Times New Roman"/>
                <w:sz w:val="28"/>
                <w:szCs w:val="28"/>
              </w:rPr>
            </w:pPr>
            <w:r>
              <w:rPr>
                <w:rFonts w:ascii="Times New Roman" w:hAnsi="Times New Roman"/>
                <w:sz w:val="28"/>
                <w:szCs w:val="28"/>
              </w:rPr>
              <w:t>Черняева В.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b/>
                <w:sz w:val="28"/>
                <w:szCs w:val="28"/>
              </w:rPr>
              <w:t>2021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дистанционный конкурс декоративно- прикладного творчества учащихся «Эко – Ёлка - 2021»  Буреева Д.В. (6 кл) – 3 место, Жорочкин А.А. (6 кл.) -1 место, Жорочкин В.А. (6 кл.) – 1 место, Червякова А.И. (6 кл.) – 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p>
            <w:pPr>
              <w:pStyle w:val="Normal"/>
              <w:widowControl w:val="false"/>
              <w:rPr>
                <w:rFonts w:ascii="Times New Roman" w:hAnsi="Times New Roman"/>
                <w:sz w:val="28"/>
                <w:szCs w:val="28"/>
              </w:rPr>
            </w:pPr>
            <w:r>
              <w:rPr>
                <w:rFonts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дистанционный конкурс декоративно- прикладного творчества учащихся «Эко – Ёлка - 2021» Буреев Д.В. (8 кл.) – 2 место, Волкова И.Г. (8 кл.) – 1 место, Малевский Е.Ю. (8 кл.) 1- место, Огарёва А.С. (8 кл.) –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айонный конкурс на лучший информационный стенд в образовательной организации «Петр </w:t>
            </w:r>
            <w:r>
              <w:rPr>
                <w:rFonts w:ascii="Times New Roman" w:hAnsi="Times New Roman"/>
                <w:sz w:val="28"/>
                <w:szCs w:val="28"/>
                <w:lang w:val="en-US"/>
              </w:rPr>
              <w:t>I</w:t>
            </w:r>
            <w:r>
              <w:rPr>
                <w:rFonts w:ascii="Times New Roman" w:hAnsi="Times New Roman"/>
                <w:sz w:val="28"/>
                <w:szCs w:val="28"/>
              </w:rPr>
              <w:t xml:space="preserve"> – великий реформатор».  – 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Черняева В.С.</w:t>
            </w:r>
          </w:p>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фотоконкурс «Мир глазами детей» Буреев Д. В. (6 кл.) номинация «Живой мир»- 1 место, Буреев Д.В. (8 кл.) номинация «Живой мир» - 2 место, Волкова И. Г. (8 кл.) номинация «Пейзаж»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фотоконкурс «Мир глазами детей»  Долгов М.В. (7 кл.) номинация «пейзаж» - участие, Затолокин И.О. (7 кл.) номинация «Счастливы вместе»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униципальный этап олимпиады «Ученик ХХ</w:t>
            </w:r>
            <w:r>
              <w:rPr>
                <w:rFonts w:ascii="Times New Roman" w:hAnsi="Times New Roman"/>
                <w:sz w:val="28"/>
                <w:szCs w:val="28"/>
                <w:lang w:val="en-US"/>
              </w:rPr>
              <w:t>I</w:t>
            </w:r>
            <w:r>
              <w:rPr>
                <w:rFonts w:ascii="Times New Roman" w:hAnsi="Times New Roman"/>
                <w:sz w:val="28"/>
                <w:szCs w:val="28"/>
              </w:rPr>
              <w:t xml:space="preserve"> века: пробуем силы – проявляем способности » Волкова А.Г. (4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рышова О.В.</w:t>
            </w:r>
          </w:p>
          <w:p>
            <w:pPr>
              <w:pStyle w:val="Normal"/>
              <w:widowControl w:val="false"/>
              <w:rPr>
                <w:rFonts w:ascii="Times New Roman" w:hAnsi="Times New Roman"/>
                <w:sz w:val="28"/>
                <w:szCs w:val="28"/>
              </w:rPr>
            </w:pPr>
            <w:r>
              <w:rPr>
                <w:rFonts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униципальный этап олимпиады по окружающему миру Огарев А.В. (3 кл.) –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рышова О.В.</w:t>
            </w:r>
          </w:p>
          <w:p>
            <w:pPr>
              <w:pStyle w:val="Normal"/>
              <w:widowControl w:val="false"/>
              <w:rPr>
                <w:rFonts w:ascii="Times New Roman" w:hAnsi="Times New Roman"/>
                <w:sz w:val="28"/>
                <w:szCs w:val="28"/>
              </w:rPr>
            </w:pPr>
            <w:r>
              <w:rPr>
                <w:rFonts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Районная выставка-ярмарка декоративно-прикладного творчества «Мастер – град  юных». Номинация: «Рукоделие» Самарова М.В. (7 кл.) – 1 место, Долгов М.В. (7 кл.) 2- место, Затолокин И.О. (7 кл.) – 3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ая выставка-ярмарка декоративно-прикладного творчества «Мастер – град  юных». Номинации: «Рукоделие» и «Дизайн кукол» Огарёва А.С. (8 кл.) -1- место, 2 - место, 3 -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ая выставка-ярмарка декоративно-прикладного творчества «Мастер – град  юных». Номинация: «Роспись»  Буреева Д.В. (6 кл), - 3 место, Жорочкин А.А. (6 кл.) 2 и 3 - место, Жорочкин В.А. (6 кл.), Червякова А.И. (6 кл.) – 3 место. Номинация: «Работа по дереву» Кузнецов Р.А. (7 кл.) 1 и 3 - место, Волкова И.Г. (8 кл.) –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p>
            <w:pPr>
              <w:pStyle w:val="Normal"/>
              <w:widowControl w:val="false"/>
              <w:rPr>
                <w:rFonts w:ascii="Times New Roman" w:hAnsi="Times New Roman"/>
                <w:sz w:val="28"/>
                <w:szCs w:val="28"/>
              </w:rPr>
            </w:pPr>
            <w:r>
              <w:rPr>
                <w:rFonts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Урок цифры: «Приватность в цифровом мире». Затолокин И.О. (7 кл.), Долгов М.Ю. (7 кл.), Кузнецов Р.А. (7 кл.), Самарова М.В. (7 кл.). Сертифика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p>
            <w:pPr>
              <w:pStyle w:val="Normal"/>
              <w:widowControl w:val="false"/>
              <w:rPr>
                <w:rFonts w:ascii="Times New Roman" w:hAnsi="Times New Roman"/>
                <w:sz w:val="28"/>
                <w:szCs w:val="28"/>
              </w:rPr>
            </w:pPr>
            <w:r>
              <w:rPr>
                <w:rFonts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конкурс видеороликов социальной рекламы «Дорога безопасности» Затолокин И.О. (7 кл.), Долгов М.Ю. (7 кл.), Кузнецов Р.А. (7 кл.), Самарова М.В. (7 кл.) –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ластной конкурс видеороликов социальной рекламы «Дорога безопасности» Затолокин И.О. (7 кл.), Долгов М.Ю. (7 кл.), Кузнецов Р.А. (7 кл.), Самарова М.В. (7 к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гиональны й этап Всероссийской онлайн акции естественнонаучной направленности «Экоподарок защитнику». Сертификат участника колективу МБОУ ООШ с. Топлое в с. Саполг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дистанционный конкурс декоративно-прикладного творчества «Мудрость, смелость, сила». Огарев А.В (3 кл.) 2- место, Буреева Д.В. (6 кл.) 2 -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дистанционный конкурс декоративно-прикладного творчества «Мудрость, смелость, сила». Огарёва А.С. (8 кл.)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гиональны й этап Всероссийской онлайн акции естественнонаучной направленности «Мой эко-маршрут». Сертификат участника колективу МБОУ ООШ с. Топлое в с. Саполг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хайлова Т.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йонный этап конкурса «Живая классика» Самарова М.В. (7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гиональный этап конкурса «Без срока давности» Волкова И.Г. (8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rPr>
            </w:pPr>
            <w:r>
              <w:rPr>
                <w:rFonts w:ascii="Times New Roman" w:hAnsi="Times New Roman"/>
                <w:sz w:val="28"/>
              </w:rPr>
              <w:t>Районная конференция классных руководителей</w:t>
            </w:r>
          </w:p>
          <w:p>
            <w:pPr>
              <w:pStyle w:val="NoSpacing"/>
              <w:widowControl w:val="false"/>
              <w:jc w:val="both"/>
              <w:rPr>
                <w:rFonts w:ascii="Times New Roman" w:hAnsi="Times New Roman"/>
                <w:sz w:val="28"/>
              </w:rPr>
            </w:pPr>
            <w:r>
              <w:rPr>
                <w:rFonts w:ascii="Times New Roman" w:hAnsi="Times New Roman"/>
                <w:sz w:val="28"/>
              </w:rPr>
              <w:t>«Содружество семьи и школы – залог успешного воспитания и  социализации ребе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айонный дистанционный конкурс декоративно-прикладного творчества «Тепло маминых рук».</w:t>
            </w:r>
          </w:p>
          <w:p>
            <w:pPr>
              <w:pStyle w:val="NoSpacing"/>
              <w:widowControl w:val="false"/>
              <w:jc w:val="both"/>
              <w:rPr>
                <w:rFonts w:ascii="Times New Roman" w:hAnsi="Times New Roman"/>
                <w:sz w:val="28"/>
              </w:rPr>
            </w:pPr>
            <w:r>
              <w:rPr>
                <w:rFonts w:ascii="Times New Roman" w:hAnsi="Times New Roman"/>
                <w:sz w:val="28"/>
                <w:szCs w:val="28"/>
              </w:rPr>
              <w:t>Буреева Д.В. (6 кл.) –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Акция «Добрая суббота» в рамках Всероссийского конкурса «Большая перемена». </w:t>
            </w:r>
          </w:p>
          <w:p>
            <w:pPr>
              <w:pStyle w:val="NoSpacing"/>
              <w:widowControl w:val="false"/>
              <w:jc w:val="both"/>
              <w:rPr>
                <w:rFonts w:ascii="Times New Roman" w:hAnsi="Times New Roman"/>
                <w:sz w:val="28"/>
                <w:szCs w:val="28"/>
              </w:rPr>
            </w:pPr>
            <w:r>
              <w:rPr>
                <w:rFonts w:ascii="Times New Roman" w:hAnsi="Times New Roman"/>
                <w:sz w:val="28"/>
                <w:szCs w:val="28"/>
              </w:rPr>
              <w:t xml:space="preserve">Буреев Д.В. (8 кл.), Волкова И.Г. (8 кл.), Малевский Е.Ю. (8 кл.), Огарёва А.С. (8 кл.).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Урок цифры: «Беспилотный транспорт».  Все учащиеся школы. Сертифика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p>
            <w:pPr>
              <w:pStyle w:val="Normal"/>
              <w:widowControl w:val="false"/>
              <w:rPr>
                <w:rFonts w:ascii="Times New Roman" w:hAnsi="Times New Roman"/>
                <w:sz w:val="28"/>
                <w:szCs w:val="28"/>
              </w:rPr>
            </w:pPr>
            <w:r>
              <w:rPr>
                <w:rFonts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айонная акция «Покорми птиц зимой» волонтерский отряд «Вместе мы - сила» 3-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Областной конкурс «Слово о России» Волкова А.Г (4 кл.)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рышова О.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айонная акция «Мечты о космосе». Волонтерский отряд «Вместе мы - сила». Диплом 1-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p>
            <w:pPr>
              <w:pStyle w:val="Normal"/>
              <w:widowControl w:val="false"/>
              <w:rPr>
                <w:rFonts w:ascii="Times New Roman" w:hAnsi="Times New Roman"/>
                <w:sz w:val="28"/>
                <w:szCs w:val="28"/>
              </w:rPr>
            </w:pPr>
            <w:r>
              <w:rPr>
                <w:rFonts w:ascii="Times New Roman" w:hAnsi="Times New Roman"/>
                <w:sz w:val="28"/>
                <w:szCs w:val="28"/>
              </w:rPr>
              <w:t>Беззубов А.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Районные соревнования по легкой атлетике среди образовательных учреждений Малосердобинского района Жорочкин А.А. (6 кл.), Кузнецов Р.А. (7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есников Н.Ф.</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Дистанционный районный конкурс декаративно-прикладного творчества учащихся «Красная гвоздика», посвященного 76-летию Победы в ВОВ 1941-1945. Самарова М.В. (7 кл.)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p>
            <w:pPr>
              <w:pStyle w:val="Normal"/>
              <w:widowControl w:val="false"/>
              <w:rPr>
                <w:rFonts w:ascii="Times New Roman" w:hAnsi="Times New Roman"/>
                <w:sz w:val="28"/>
                <w:szCs w:val="28"/>
              </w:rPr>
            </w:pPr>
            <w:r>
              <w:rPr>
                <w:rFonts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Районный конкурс детского творчества «Мир заповедной природы». Номинация: «Фотоконкурс» Буреева Д.В (6 кл.) – 1 место, Буреев Д.В. (8 кл.) – 1 место, Огарёва А.С. (8 кл.) – 1место. Волкова И.Г. (8 кл.) – 2 место, Малевский Е.Ю. (8 кл.) – 1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lang w:val="en-US"/>
              </w:rPr>
              <w:t>III</w:t>
            </w:r>
            <w:r>
              <w:rPr>
                <w:rFonts w:ascii="Times New Roman" w:hAnsi="Times New Roman"/>
                <w:sz w:val="28"/>
                <w:szCs w:val="28"/>
              </w:rPr>
              <w:t xml:space="preserve"> районный патриотический форум «Подвиг в наследство» Самарова М.В. (7 кл.) –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хорова Е.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 xml:space="preserve">Районный этап </w:t>
            </w:r>
            <w:r>
              <w:rPr>
                <w:rFonts w:ascii="Times New Roman" w:hAnsi="Times New Roman"/>
                <w:sz w:val="28"/>
                <w:szCs w:val="28"/>
                <w:lang w:val="en-US"/>
              </w:rPr>
              <w:t>II</w:t>
            </w:r>
            <w:r>
              <w:rPr>
                <w:rFonts w:ascii="Times New Roman" w:hAnsi="Times New Roman"/>
                <w:sz w:val="28"/>
                <w:szCs w:val="28"/>
              </w:rPr>
              <w:t xml:space="preserve"> Всероссийского дистанционного конкурса среди классных руководителей  на лучшие методические разработки воспитательных мероприятий –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Беззубова Г.А.</w:t>
            </w:r>
          </w:p>
        </w:tc>
      </w:tr>
    </w:tbl>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RW Bookman 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223"/>
    <w:pPr>
      <w:widowControl w:val="false"/>
      <w:suppressAutoHyphens w:val="true"/>
      <w:bidi w:val="0"/>
      <w:spacing w:before="0" w:after="0"/>
      <w:jc w:val="left"/>
    </w:pPr>
    <w:rPr>
      <w:rFonts w:ascii="URW Bookman L" w:hAnsi="URW Bookman L" w:eastAsia="DejaVu Sans" w:cs="Times New Roman"/>
      <w:color w:val="auto"/>
      <w:kern w:val="2"/>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9a3"/>
    <w:pPr>
      <w:widowControl w:val="false"/>
      <w:suppressAutoHyphens w:val="true"/>
      <w:bidi w:val="0"/>
      <w:spacing w:before="0" w:after="0"/>
      <w:jc w:val="left"/>
    </w:pPr>
    <w:rPr>
      <w:rFonts w:ascii="URW Bookman L" w:hAnsi="URW Bookman L" w:eastAsia="DejaVu Sans" w:cs="Times New Roman"/>
      <w:color w:val="auto"/>
      <w:kern w:val="2"/>
      <w:sz w:val="24"/>
      <w:szCs w:val="24"/>
      <w:lang w:val="ru-RU" w:eastAsia="ru-RU" w:bidi="ar-SA"/>
    </w:rPr>
  </w:style>
  <w:style w:type="paragraph" w:styleId="ListParagraph">
    <w:name w:val="List Paragraph"/>
    <w:basedOn w:val="Normal"/>
    <w:uiPriority w:val="34"/>
    <w:qFormat/>
    <w:rsid w:val="009f3eb5"/>
    <w:pPr>
      <w:widowControl/>
      <w:suppressAutoHyphens w:val="false"/>
      <w:spacing w:lineRule="auto" w:line="276" w:before="0" w:after="200"/>
      <w:ind w:left="720" w:hanging="0"/>
      <w:contextualSpacing/>
    </w:pPr>
    <w:rPr>
      <w:rFonts w:ascii="Calibri" w:hAnsi="Calibri" w:eastAsia="" w:cs="" w:asciiTheme="minorHAnsi" w:cstheme="minorBidi" w:eastAsiaTheme="minorEastAsia" w:hAnsiTheme="minorHAns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ages>4</Pages>
  <Words>1281</Words>
  <Characters>7304</Characters>
  <CharactersWithSpaces>85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02:00Z</dcterms:created>
  <dc:creator>Admin</dc:creator>
  <dc:description/>
  <dc:language>en-US</dc:language>
  <cp:lastModifiedBy>МБОУ ООШ с. Саполга</cp:lastModifiedBy>
  <dcterms:modified xsi:type="dcterms:W3CDTF">2021-06-01T19: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