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Итоги участия учителей и их учащихся на районных мероприятиях и кол-во призеров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МОУ ООШ с. Саполг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2009-2010 уч г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849"/>
        <w:gridCol w:w="282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Районные соревнования по лёгкой атлетике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Ракова Людмила (8 кл) – 2 мест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азенкова Н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Районный конкурс учителей физической культуры (2 место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азенкова Н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Легкоатлетический кросс «Золотая шиповка»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узнецова Надя (6 кл) – 1 место, 1000 м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Гурин Саша (6кл)– 2 место, 1500 м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Савватеев Витя (7 кл)– 3 место, 2000 м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Младшая группа – 2 место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Средняя группа – 3 мест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азенкова Н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Районный конкурс «Спортсменка года - 2009»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узнецова Надя (6 кл) - участ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азенкова Н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Районный конкурс «Мой любимый учитель»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Черняева Рита (5 кл) - грамота за участие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ева Рита ( 5 кл) - грамота за участие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орабельщикова Ирина  (8 кл) – 1 мест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рохорова Е.А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еева О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Районная научно – практическая конференция классных руководителей «Воспитать человека»  (грамоты за участие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ева О.В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Федотова Е.Н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Районный конкурс на лучшую творческую работу средствами компьютерного дизайна «Учителями славится Россия, ученики приносят славу ей» - 2 мест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олесников Н.Ф. кружок «Компьютерная графика и дизайн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Районный конкурс рисунков на противопожарную тему среди школьников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5 клас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Федотова Е.Н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Районная олимпиада по математике. Участники: учащиеся 8 класса – Ракова Л., Коленцова 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Игумнова В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роект «Пчела из кельи восковой летит за данью полевой» участие в молодёжном форуме «Лидер в социальной и предпринимательской деятельности»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Участники: Егорова Ю (9кл), Храменкова Н.(8 кл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олесников Н.Ф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Храменкова Е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Участие в областном форуме с  предпринимательским проектом «Пчела из кельи восковой летит за данью полевой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олесников Н.Ф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Районный фотоконкурс «Мир глазами детей», посвящённый 65 – летию ВОВ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Черняева Рита (5 кл) – 1 место, грамота за активное участи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Черняева В.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Районный конкурс рисунков детского изобразительного творчества «Наш дом – Земля», посвящённый 65 – летию ВОВ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Черняева Рита (5 кл) – 1 место в номинации «Край любимый, край мой Пензенский, ты и есть моя Россия»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олесников Дима (5 кл)  - 3 место в номинации «Край любимый, край мой Пензенский, ты и есть моя Россия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Федотова Е.Н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Районные соревнования по плаванию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Огарёв Сергей (8 кл) – 3 мест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азенкова Н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Районный конкурс методических разработок, посвящённый 65 – летию В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Черняева В.С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Храменкова Е.А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Терёхина Л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Районный конференция учащихся, посвящённая 65 – летию ВОВ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Парваткин Сергей (8кл) «Крылья обретаются в полёте»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азенкова Н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Районный конкурс рисунков и фотографий «Мир заповедной природы»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еева Рита (5 кл) – 1 место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Черняева Рита (5кл) – 2 место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Храменков Денис (5кл) – 2 место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Антонов Владимир (5 кл) – 3 место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усмарцев Женя (7 кл) – за участ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Федотова Е.Н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рохорова Е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Районная научно – практическая конференция «Старт в науку»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орабельщикова Ирина (8кл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Черняева В.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18:00Z</dcterms:created>
  <dc:creator>Курышов Сергей Николаевич</dc:creator>
  <dc:description/>
  <cp:keywords/>
  <dc:language>en-US</dc:language>
  <cp:lastModifiedBy>Школа с. Саполга</cp:lastModifiedBy>
  <dcterms:modified xsi:type="dcterms:W3CDTF">2010-07-28T07:18:00Z</dcterms:modified>
  <cp:revision>2</cp:revision>
  <dc:subject/>
  <dc:title/>
</cp:coreProperties>
</file>