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полговская основная общеобразовательная школ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Работа на конкурс «Земля родная»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«С песней по жизн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олнила: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ова Светла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ина Надеж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7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стное народное творчество – один из видов народного искусства, иначе говоря, фольклор. До середины 10 века, до 988 года фольклор оставался не - писаной историей. Он вобрал в себя народную мудрость, народное понимание мира. Неслучайно фольклор называют энциклопедией народных зн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Исключительная роль в судьбе русского народа играют русские народные песни. В отличие от других жанров народные песни отражают не только конкретные события и факты истории, а воплощают народную душу, чувства, мысли, эмоции и переживания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нашем селе русская народная песня также продолжает бытовать. Ни один праздник не обходится без песни. Ни одно семейное торжество не обходится без русской песни. Многие жители села Саполга любят и умеют петь русские песни. Особенно славятся своим голосом в нашем селе сёстры Савости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Александра Ивановна и Елена Ивановна - коренные жители села Саполга. «Всю жизнь прожили здесь, и умирать здесь будем»,- рассказывают они. - «В семье было семь человек детей: шесть сестер и один брат Вася. Он был старшим в семье. Погиб на войне, всего месяц не дожил до победы. Из сестер старшая - Екатерина. Она нас практически вырастила. Мы ее «няня» звали. Средние сестры – Анна Ивановна и Марья Ивановн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Маша тоже воевала, всю войну прошла. Молоденькой девчонкой ушла на фронт, прямо из школы. Так что из семьи, кроме отца, ушли на войну еще двое. Мама очень плакал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амая младшая сестра – Евдокия Ивановна. Сейчас уже никого нет в живых, только мы двое остал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нашей семье пели все. Отец играл на гармошке, а мама пела. В доме всегда звучали песни. Где бы мы ни были, чтобы ни делали, везде с песней. Мы, младшие, смотрели на старших, тянулись за ни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 когда подросли, то стали бегать на посиделки. Клуба-то не было, ходили по очереди к подругам. А чтоб сидеть-то, нужен был керосин, у родителей тайком таскали. Один раз нам здорово с Еленой попало, мы уронили бан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На посиделках девушки и вязали, и шили, ведь шла война, и мы вязали носки, варежки, складывали в посылки и отсылали на фронт. Ну, конечно, молодые мы были, нам и повеселиться хотелось, ну и затевали разные игры. В «Колечко» любили играть, а то попросту песни пел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начале войны мужчин всех на войну забрали, остались одни женщины и девушки. Косили пшеницу, убирали в стога. А осенью нас, девчат, посылали рыть окопы в Петровском районе. Определяли на квартиру в маленькой деревеньке. Вот мы всю зиму с лопатами. Земля мерзлая, холод, руки стынут, ноги мерзнут. Придем на квартиру, никак не согреемся. Рыли до самой ночи. Окопы огромные – 3 метра глубины, 3 метра ширины, а девчонки-то маленькие ростом, тяжело землю-то выбрасывать. Но все равно не унывали. Чуть отдых, мы песни с девчатами поем. Сразу и на душе веселее станови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есной приехали домой. В апреле – мае (в Малой Сердобе тогда была МТС) нас, девчонок, послали на трактористок учиться. Ну, а потом работали в поле. А чего мы, молоденькие девчата, в тракторе понимаем, сломается что, наплачешься около него. Зимой в Малой Сердобе жили, трактора ремонтировали. Запасных частей не было, болты с тряпками забивал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 Елена Ивановна на комбайне работала. Комбайны старые, стекол нет, вся пыль на теб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сле войны мы в швейной мастерской работал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Летом бегали на улицу, на «пятачок», на бревнах где-нибудь сидели. У Елены-то гитара была. Вот она играет, а мы поем. Или балалайку кто принесет, пляшем, частушки по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 потом клуб построили в селе, художественная самодеятельность появилась. Нас приглашали на концерты выступать. Так что всю жизнь поем. А без песни не знаем как бы и жил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48:00Z</dcterms:created>
  <dc:creator>Админ</dc:creator>
  <dc:description/>
  <cp:keywords/>
  <dc:language>en-US</dc:language>
  <cp:lastModifiedBy>Пользователь</cp:lastModifiedBy>
  <dcterms:modified xsi:type="dcterms:W3CDTF">2015-03-05T11:35:00Z</dcterms:modified>
  <cp:revision>10</cp:revision>
  <dc:subject/>
  <dc:title/>
</cp:coreProperties>
</file>