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Саполговск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  <w:t>Исследовательская работа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  <w:t>«У истоков образов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eastAsia="Times New Roman" w:cs="Times New Roman" w:ascii="Times New Roman" w:hAnsi="Times New Roman"/>
          <w:b/>
          <w:sz w:val="28"/>
          <w:szCs w:val="4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48"/>
        </w:rPr>
        <w:t>Выполнил: Казенков Ник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eastAsia="Times New Roman" w:cs="Times New Roman" w:ascii="Times New Roman" w:hAnsi="Times New Roman"/>
          <w:b/>
          <w:sz w:val="28"/>
          <w:szCs w:val="4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48"/>
        </w:rPr>
        <w:t>ученик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eastAsia="Times New Roman" w:cs="Times New Roman" w:ascii="Times New Roman" w:hAnsi="Times New Roman"/>
          <w:b/>
          <w:sz w:val="28"/>
          <w:szCs w:val="4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48"/>
        </w:rPr>
        <w:t xml:space="preserve">Руководитель: Казенкова Н. 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eastAsia="Times New Roman" w:cs="Times New Roman" w:ascii="Times New Roman" w:hAnsi="Times New Roman"/>
          <w:b/>
          <w:sz w:val="28"/>
          <w:szCs w:val="4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48"/>
        </w:rPr>
        <w:t>учитель истори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с. Саполга, 2008 год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:</w:t>
      </w:r>
      <w:r>
        <w:rPr>
          <w:rFonts w:cs="Times New Roman" w:ascii="Times New Roman" w:hAnsi="Times New Roman"/>
          <w:sz w:val="36"/>
          <w:szCs w:val="36"/>
        </w:rPr>
        <w:br/>
        <w:t>1.Образование до 1917 года.</w:t>
        <w:br/>
        <w:t>2.Образование в Советское время до 40-х годов.</w:t>
        <w:br/>
        <w:t>3.Образование в 50-60е годы.</w:t>
        <w:br/>
        <w:t>4.Образование в 70-80е годы.</w:t>
        <w:br/>
        <w:br/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48"/>
        </w:rPr>
        <w:t>Вот стоит парта школьная,</w:t>
        <w:br/>
        <w:t>А на ней лежит тетрадь чистая.</w:t>
        <w:br/>
        <w:t>А возьму-ка я ручку верную,</w:t>
        <w:br/>
        <w:t>Да пойду писать буквы ровные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/>
        <w:br/>
      </w:r>
      <w:r>
        <w:rPr>
          <w:rFonts w:cs="Times New Roman" w:ascii="Times New Roman" w:hAnsi="Times New Roman"/>
          <w:sz w:val="28"/>
        </w:rPr>
        <w:t xml:space="preserve">    Каждое утро мы идём в школу. Школа имеет большое значение для подрастающего поколения. Много нового мы узнаем на уроках, учимся жить в коллективе, дружить, изучаем разные науки. Особое внимание я уделяю историческому краеведению. Я думаю, что каждый человек должен знать не только историю своей жизни, но и историю своей семьи, рода, историю своего края. Ведь в ней столько интересного, загадочного, удивительного. Мы ходим по земле, на которой рождались и исчезали народы. Нас окружают творения наших предков, будь то дома или церковь, глиняные игрушки или бронзовые укра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br/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Цель</w:t>
      </w:r>
      <w:r>
        <w:rPr>
          <w:rFonts w:cs="Times New Roman" w:ascii="Times New Roman" w:hAnsi="Times New Roman"/>
          <w:sz w:val="28"/>
        </w:rPr>
        <w:t xml:space="preserve"> нашей исследовательской работы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оследить становление образования в селе Сапол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br/>
        <w:t xml:space="preserve">    </w:t>
      </w:r>
      <w:r>
        <w:rPr>
          <w:rFonts w:cs="Times New Roman" w:ascii="Times New Roman" w:hAnsi="Times New Roman"/>
          <w:b/>
          <w:sz w:val="28"/>
          <w:u w:val="single"/>
        </w:rPr>
        <w:t>Методы исследования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-</w:t>
      </w:r>
      <w:r>
        <w:rPr>
          <w:rFonts w:cs="Times New Roman" w:ascii="Times New Roman" w:hAnsi="Times New Roman"/>
          <w:sz w:val="28"/>
        </w:rPr>
        <w:t>изучение работ нашего краеведа  М. Полубоярова, работа с архивными документами, интервью и беседы с жителями нашего сел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 что удалось нам узнать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Грамотность населения Пензенского края в 18 веке была крайне низкая. Почти всё крестьянство и даже городские низы не умели ни писать, ни читать. Только некоторые представители господствующего класса были грамотными людьм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В документах 18 века, составленных от имени дворян, не раз встречаются такого рода приписки: «А за него, неграмотного, по его личной просьбе, написал управитель». Обучение дворянских детей в ту пору проходило в домашних условиях. Учителями были дьячки и другие представители духовенства. Более зажиточные помещики нанимали иностранных гувернеров или отдавали детей в кадетские корпуса.</w:t>
        <w:br/>
        <w:t>Особенно безотрадная картина у мордвы и татар. Мордовский народ не имел своей письменности. Он буквально прозябал в темноте, невежестве, суеверии.</w:t>
        <w:br/>
        <w:t xml:space="preserve">    В сёлах действовали церковно-приходские школы, где учились счёту, письму, чтению и обязательно изучали «закон Божий». Такие школы существовали на протяжении всего 19 ве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br/>
        <w:t xml:space="preserve">    Из личных записей Дамёткина Александра Григорьевича: «В Саполге церковно-приходская школа находилась рядом с церковью. Церковь тогда называлась «Казанская церковь Большой Камышенской волости Петровского уезда». Церковь и школа находились на Поповой горе по ул. Саполга (ныне ул. Ленина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Из рассказа Филиной Анны Петровны: «Моя мама мне рассказывала, что уроки в школе всегда начинались с одной и той же молитвы» Царю небесному», а заканчивались молитвой «Достойная». В школе преподавали славянский язык. Церковные книги домой не давали, они хранились у священника, книги были в холщовых переплётах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Систематический характер процесс обучения приобрел с 50х-60х годов 19 века. Это было связано с земской реформой 1864 года. Цель земской реформы - улучшить жизнь и положение крестьян. Началось строительство дорог, больниц, богаделен, шко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В государстве денег на эту реформу не было, и поэтому был введен новый налог с крестьян, он составлял восемь и три четверти копейки с души. Школьными помещениями, как правило, служили волостные правления или церковные сторожки,  нередко использовали и крестьянские избы. Учебными пособиями служили случайно попавшиеся книги, вроде старого псалтыря. Педагогический персонал в лучшем случае составляли священники, а нередко учительствовали и отставные солдаты, поэтому грамотность оставалась низко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В Губернии начали открываться первые народные училища. В книге Полубоярова «Твоя малая родина» есть сведения, что в Саполге училище открылось в 1884 году. На территории района в 1894 году из 31471 жителя грамотными были 2030 человек,  в том числе в М-Сердобе – 478, в Старом Славкине – 339, В Саполге,  Топлом,  Майском  число грамотных составляло от 100-150 человек. Больше  всего грамотных было в Ключах, благодаря заботе одного из видных земцев Поволжья, помещика М.С. Ермолаева.</w:t>
        <w:br/>
        <w:t xml:space="preserve"> В Саполге здание народного училища позже отдали под земскую школу.</w:t>
        <w:br/>
        <w:t xml:space="preserve"> Основателем этой школы в Саполге  считается Дамёткин Григорий Герасимович, возглавлял он её в течение 27 лет. Дамёткин Григорий Герасимович - уроженец с. Саполга, родился в 1882 году. Жил вместе с семьёй в здании школы. Из личных  записей сына учителя – Дамёткина Александра Григорьевича: «Отец мой в 1912 году написал прошение в Петровскую Земскую управу о разрешении ему построить свой дом на школьном участке». Разрешение было получено. За счёт освободившегося места в школе открывается еще один класс. Само здание было деревянным, в виде длинного прямоугольника, покрыто железом. Численность была невелика. Постепенно количество учеников растёт. Так, на фотографии 1907 года учеников уже 14:  Две девочки и двенадцать мальчиков. Жизнь в селе ещё очень тяжёлая, многие ученики ходили в школу босиком - это тоже видно по фотографии. На  стажировку в школу Земская управа присылала учителей. Вот этот список: Хайдуков Н.И., Лопаткин Н.П., Жилов З.Г., Панфилова О.Д., Бокова Ф.Н., Хиперова А.М., Субботина А.С., Дамёткин А.Г., Крюкова А.Т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62650" cy="480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серокопия фотографии 1907 года. (учитель земской школы - Дамёткин Г.Г. в верхнем ряду, священник-Хитров.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Земская реформа сыграла положительную роль для села, но ликвидировать неграмотность не удалось. К концу 19 века всего лишь около четверти населения России было грамотн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br/>
        <w:t xml:space="preserve">    Массовое движение против неграмотности началось в конце 1919 года. Советская власть издала декрет, который гласил: «Всё население республики в возрасте от 8 до 50 лет, не умеющее читать и писать, обязано учиться грамоте».  В период «военного коммунизма»  образование стало бесплатным.</w:t>
        <w:br/>
        <w:t xml:space="preserve">     Однако на одного ученика приходилось шесть листов бумаги в год, одно перо на десять учеников, один карандаш и одна тетрадь на 20 учеников. Росло количество школ. Так американский дипломат Буллит, побывавший в нашей стране весной 1919 года, говорил: «Во всех частях России открыты тысячи новых школ, и Советское правительство, по-видимому, за полтора года сделало больше для просвещения народа, чем царизм за пятьдесят лет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У нас в Саполге в 20-е годы  появляются ликбезы, которые просуществовали до войны. Из  рассказа Заикиной Елены Кирилловны: «Всё взрослое население заставляли учиться. Они занимались вечерами. Село поделили на десятидворки, т.е. по 10 дворов. И каждый вечер более грамотный сельчанин обучал свою группу. А  другая наша жительница, Саюшева Таисия Фёдоровна, рассказывала про свою мать, как она отказалась посещать ликбезы, и за это её в виде наказания забрали на одну ночь в тюрьму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Дети тоже были обязаны учиться в школе. В это время школы были переполнены, в классах было по 40 человек и больше. Но жизнь по- прежнему была очень тяжёлой: не было одежды, обуви, еды, не хватало учителей, книг, тетрадей. Из рассказа Чайниковой Марии Алексеевны: «Я пошла в школу в 1937 году. Мне было 8 лет, но в классе были дети и старше меня и младше, от 7-12 лет. Всего в классе было 42 человека. У меня даже обуви не было, но дед мой хотел, чтобы я училась. Смастерил мне деревянные ступни и деревянную сумку. И я была этому рада. В  классе у нас много было неуспевающих. Кроме учёбы, все дети много работали, помогали родителям кормить большие семьи. Тетради нам давали в школе, но их не хватало, поэтому приходилось писать на обрывках газет. А вот мой папа писал на грифельной доске. Проучилась я два года и бросила. И многие тогда бросали из-за бедности»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Учитель Савватеева Евдокия Яковлевна вспоминает: «Я  приехала в Саполговскую  школу работать в 1937 году. В классе у меня было 49 человек. Работать было очень трудно, учителей не хватало. Обещали прислать учителя, чтобы поделить класс, но так и не прислали, началась война. Во время войны занятия не прерывались, а после занятий помогали колхозу: пололи поля с просом, возили воду на бахчу. Образование в это время  было начальное. Я преподавала арифметику, грамматику, чтение.   Сначала учились читать по букварю, затем была хрестоматия, позже уже вводят родную речь. Оценки были такие: очень плохо, плохо, посредственно, хорошо, отлично. Оценки писали словами».  Проработала Евдокия Яковлевна в школе 40 лет. Она – отличник народного образования, награждена медалью «За доблестный труд в годы ВОВ», есть и другие награды. С 1947 года была заведующей школо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Те, кто хотел продолжить учёбу дальше, шли учиться в М-Сердобу или с.Топлое. Там можно было получить семилетнее образование. Но из-за бедности мало людей ходили учиться в семилетку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Постепенно и в наше село приходит семилетнее образование. Это стало возможно, когда была построена ещё одна школ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В новом здании размещались 5,6,7 классы. А в 70-е годы прибавился ещё один класс - восьмой. Директорами в нашей школе на протяжении этих лет были: Наумов Петр Васильевич, Никитин Геннадий Никитович, Гончарова Любовь Ивановн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В  70-е годы государство выделяло огромные средства на развитие села.</w:t>
        <w:br/>
        <w:t>На эти деньги в с. Саполга началось строительство животноводческого комплекса, ясли/сада, клуба, а также 2-х/этажной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В 1979 году  новая школа приняла своих  учеников. Находится она в центре села, в живописном месте. Наша школа светлая, чистая, уютная. Школа - это любимое место и, наверное, сейчас единственное, куда спешат каждое утро дет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Мы проследили, как шло становление образования в нашем селе - это был длительный и тяжёлый путь, от деревянных сумок, грифельных досок, карандашей до современных компьютеров, которые появились в наших школах.</w:t>
        <w:br/>
        <w:t xml:space="preserve">    Я думаю, что школы должны быть всегда. Ведь они несут людям свет, добро, радость, новые зн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Ведь не случайно народная мудрость гласит: «Ученье-свет, а не ученье - тьма!»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и Полубоярова: «Драгунские горы» - изд. 2000 год. Историко-публицистическое повествование. Саратов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Твоя Малая Родина» г. Пенза 1989 г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тория Пензенского края» - автор Белорыбкин г. Пенза 1996 год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черки истории Пензенского края» 1973 год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«История России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» автор Данилов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Использованы записи Дамёткина А. Г. и рассказы сельчан.</w:t>
      </w:r>
      <w:bookmarkStart w:id="0" w:name="_GoBack"/>
      <w:bookmarkEnd w:id="0"/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ложе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Коллектив учителей  Саполговской школы 1962 года: Никитин Геннадий Никитич, Егорова Анна Павловна, Заикина Елена Кирилловна, Курышова Таисия Васильевна, Савватеева Евдокия Яковлевна. </w:t>
      </w:r>
    </w:p>
    <w:p>
      <w:pPr>
        <w:pStyle w:val="Style1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09640" cy="5031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далеке видны школьные постройки: дровник и склады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677535" cy="3533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ние старой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62625" cy="4861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полговская восьмилетняя школ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школьной мастерской. Урок ведет Красненков Георгий Степанович 1970 г.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66155" cy="7696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00675" cy="41078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онерский лагерь 1979 год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76925" cy="4667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участка в новой школе 1980 год.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48300" cy="3542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овременная школа построена в 1979 году.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10200" cy="4057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50:00Z</dcterms:created>
  <dc:creator>RePack by SPecialiST</dc:creator>
  <dc:description/>
  <cp:keywords/>
  <dc:language>en-US</dc:language>
  <cp:lastModifiedBy>Пользователь</cp:lastModifiedBy>
  <dcterms:modified xsi:type="dcterms:W3CDTF">2015-03-05T12:02:00Z</dcterms:modified>
  <cp:revision>9</cp:revision>
  <dc:subject/>
  <dc:title/>
</cp:coreProperties>
</file>