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лговская школ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След на земл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и: </w:t>
      </w:r>
      <w:r>
        <w:rPr>
          <w:rFonts w:cs="Times New Roman" w:ascii="Times New Roman" w:hAnsi="Times New Roman"/>
          <w:sz w:val="28"/>
          <w:szCs w:val="28"/>
        </w:rPr>
        <w:t>Коленц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- 7к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– 7 к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азенкова Н. И.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ис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48"/>
        </w:rPr>
        <w:t>Саполга 2007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План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4"/>
        </w:rPr>
        <w:t>. Вступление. Обоснование темы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Основная часть. След на зе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.1. Детские годы Краснёнкова Георгия Степа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.2. В лихую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.3. Творенья «золотых ру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.4. Воспоминания учеников об учит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1. Чтобы помн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3.2. Выводы об исследова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3. 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оследить жизненный путь нашего земляка Краснёнкова Георгия Степановича; собрать для школьного музея коллекцию изделий, сделанных Краснёнковым Г.С., у односельчан.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Воспитывать у подрастающего поколения чувство уважения, гордости за своих земляков.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Побуждать учащихся к занятиям исследовательского характера.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Методы работы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бор интересующей нас информации у населения, беседы с родственниками Краснёнкова Г.С., с его учениками, переписка с братьями Краснёнкова Г.С., сбор изделий у односельчан с целью сохранения в школьном музее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 xml:space="preserve">«Уходят люди…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/>
          <w:kern w:val="2"/>
          <w:szCs w:val="28"/>
        </w:rPr>
        <w:t>Их не возвратить…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х тайные миры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/>
          <w:kern w:val="2"/>
          <w:szCs w:val="28"/>
        </w:rPr>
        <w:t>не возродить…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 xml:space="preserve">И каждый раз мне 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/>
          <w:kern w:val="2"/>
          <w:szCs w:val="28"/>
        </w:rPr>
        <w:t>хочется опять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/>
          <w:kern w:val="2"/>
          <w:szCs w:val="28"/>
        </w:rPr>
        <w:t>От этой невозвратности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Кричать…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Евгений Евтушенко.)</w:t>
      </w:r>
    </w:p>
    <w:p>
      <w:pPr>
        <w:pStyle w:val="Style19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lineRule="auto" w:line="276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ензенская земля богата талантами. Наше село небольшое, его нельзя найти даже на карте, но в нём жили и живут замечательные люди.</w:t>
      </w:r>
    </w:p>
    <w:p>
      <w:pPr>
        <w:pStyle w:val="Style19"/>
        <w:spacing w:lineRule="auto" w:line="276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Каждому человеку на земле даётся определённое время, т. е. его жизнь. Как он проживёт эту жизнь, какой след оставит после себя, зависит от дел, от отношений к другим людям. В своей исследовательской работе мы хотим рассказать о замечательном человеке, который жил в нашем селе – Краснёнкове Георгии Степановиче. Георгий Степанович был обычным человеком, прожил обычную жизнь, но оставил добрый след на земле в своих учениках, в приятных воспоминаниях своих односельчан.</w:t>
      </w:r>
    </w:p>
    <w:p>
      <w:pPr>
        <w:pStyle w:val="Style19"/>
        <w:spacing w:lineRule="auto" w:line="276"/>
        <w:ind w:left="-907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Style19"/>
        <w:spacing w:lineRule="auto" w:line="276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2. 1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Детские годы Краснёнкова Георгия Степановича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Style19"/>
        <w:spacing w:lineRule="auto" w:line="276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Краснёнков Георгий Степанович родился в селе Саполга 6 мая 1926 года. Родители его простые крестьяне: Мать – Анна Фёдоровна - домохозяйка, отец – Степан Ильич - работал плотником, столяром. В семье кроме Георгия были ещё два брата: Средний - Пётр и младший – Владимир.</w:t>
      </w:r>
    </w:p>
    <w:p>
      <w:pPr>
        <w:pStyle w:val="Style19"/>
        <w:ind w:left="-85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довоенное время семья Краснёнковых переезжает в село Травино Астраханской области Камызякского района. Отец семейства стал работать бригадиром, строил корабли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Георгий рос застенчивым, скромным и трудолюбивым мальчиком. В селе Травино он закончил семь классов.</w:t>
      </w:r>
    </w:p>
    <w:p>
      <w:pPr>
        <w:pStyle w:val="Style19"/>
        <w:ind w:left="-907" w:hanging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32"/>
          <w:szCs w:val="28"/>
        </w:rPr>
        <w:t>2.2</w:t>
      </w:r>
      <w:r>
        <w:rPr>
          <w:rFonts w:cs="Times New Roman" w:ascii="Times New Roman" w:hAnsi="Times New Roman"/>
          <w:b/>
          <w:kern w:val="2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В лихую годину.</w:t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армию был призван в 1943 году. Шла война. Георгий Степанович попал в танковые части, был командиром танка, в звании младшего сержанта. Воевал на Западном фронте. В 1944 году в боях под Краковом их танк был подбит и загорелся. После боя, когда наши русские солдаты стали искать экипаж танка, то нашли обгоревшую одежду и документы на имя Краснёнкова Георгия Степановича, тело солдата было не найдено. И командир части Самарцев посылает похоронку семье Краснёнковых. Когда похоронка была получена, то отец и сыновья решили не говорить матери о смерти сына. Два месяца они молчали, а потом пришло письмо от самого Георгия из госпиталя. Оказалось, что он был ранен в правую ногу, и его подобрали медсёстры. Он дошёл до Кенигсберга, освобождал Восточную Пруссию и участвовал в боях за Берлин. Его наградили медалями «За отвагу» и «За взятие Кенигсберга».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осле войны Георгий продолжил службу в группе советских оккупационных войск в Германии. В 1946 году семья Краснёнковых получила благодарственное письмо от командира части. Он пишет, что Георгий был лучшим среди воинов, отличник боевой и политической подготовки, дисциплинированный солдат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Из армии Георгий Степанович демобилизовался только в 1949 году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1950 году Георгий женился, а в 1955 году приехал с женой Марией и двумя детьми в Саполгу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2.3.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Творенья «золотых рук»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Живя в селе, он мало рассказывал о войне, не любил вспоминать тяжёлое время. В Саполге несколько лет работал в слесарной бригаде, ходил по найму к сельчанам: кому крыльцо сделает, кому наличники, кому табуретки. Почти у каждого саполговца есть что-то сделанное руками этого человека, а значит, есть память о нём. В школе начал работать с 1957 года учителем физкультуры, труда и рисования. Проработал в ней до 1981 года. Всё это время вёл кружок « Умелые руки».</w:t>
      </w:r>
    </w:p>
    <w:p>
      <w:pPr>
        <w:pStyle w:val="Style19"/>
        <w:ind w:left="-964" w:right="-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Ещё в детские годы он часто наблюдал за работой своего отца и деда. Они были мастерами  столярного дела,  хотя этому их никто не учил специально. Этот талант передался и Георгию. Он мастер – самоучка, освоивший резьбу по дереву; вытачивал фигуры из древесины, а также хорошо рисовал. И всему этому он учил своих учеников.</w:t>
      </w:r>
    </w:p>
    <w:p>
      <w:pPr>
        <w:pStyle w:val="Style19"/>
        <w:ind w:left="-964" w:right="-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скоре о нашем умельце узнали за пределами нашего села, так как поделки ребят под руководством учителя часто были на районных выставках и занимали призовые места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64" w:right="-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Из истории « Резьба по дереву»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ind w:left="-964" w:right="-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kern w:val="2"/>
          <w:sz w:val="28"/>
        </w:rPr>
        <w:t>Многочисленные виды резьбы по дереву применяются и используются в наши дни, как для создания самостоятельных художественных произведений, так и для украшений изделий.</w:t>
      </w:r>
    </w:p>
    <w:p>
      <w:pPr>
        <w:pStyle w:val="Style19"/>
        <w:ind w:left="-964" w:right="-5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kern w:val="2"/>
          <w:sz w:val="28"/>
        </w:rPr>
        <w:t>В нашей стране существует много видом резьбы по дереву: плосковыемчатая или углубленная; прорезная или ажурная; скульптурная или объёмная. Используется в основном мягкие породы древесины: липа, ольха, осина, тополь. Липу с древних времён считали самым подходящим материалом для резьбы. А древесина ольхи более плотная, поэтому она больше подходит для точени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9"/>
        <w:ind w:left="-99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Точение</w:t>
      </w:r>
    </w:p>
    <w:p>
      <w:pPr>
        <w:pStyle w:val="Style19"/>
        <w:ind w:left="-79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kern w:val="2"/>
          <w:sz w:val="28"/>
          <w:u w:val="single"/>
        </w:rPr>
        <w:t>Точение</w:t>
      </w:r>
      <w:r>
        <w:rPr>
          <w:rFonts w:cs="Times New Roman" w:ascii="Times New Roman" w:hAnsi="Times New Roman"/>
          <w:b/>
          <w:i/>
          <w:kern w:val="2"/>
          <w:sz w:val="28"/>
        </w:rPr>
        <w:t xml:space="preserve"> – один из древних видов механизированной обработки древесины резанием. Точение отличается от других способов обработки тем, что резание осуществляется путём вращательного движения заготовки осевого (продольного), тангенциального, лобового или радиального перемещения инструмента.</w:t>
      </w:r>
    </w:p>
    <w:p>
      <w:pPr>
        <w:pStyle w:val="Style19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kern w:val="2"/>
          <w:sz w:val="28"/>
        </w:rPr>
        <w:t>При точении легко получить гармоничные и законченные формы изделий, добиваться гладкости поверхностей, раскрывать все декоративные свойства древесины. Но, с другой стороны, этим способом можно изготовить лишь детали и изделия, имеющие форму тел вращения (шар, цилиндр, конус) и их различные сочетания. А поскольку при точении инструментом управляют в основном  вручную, то это требует у исполнителя довольно большого опыта и квалификации.</w:t>
      </w:r>
    </w:p>
    <w:p>
      <w:pPr>
        <w:pStyle w:val="Style19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sz w:val="28"/>
        </w:rPr>
        <w:t>Для точения древесины в школьных мастерских долгое время применялся настольный токарный станок СТД – 120.</w:t>
      </w:r>
    </w:p>
    <w:p>
      <w:pPr>
        <w:pStyle w:val="Style19"/>
        <w:ind w:left="-79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</w:r>
    </w:p>
    <w:p>
      <w:pPr>
        <w:pStyle w:val="Style19"/>
        <w:ind w:left="-79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</w:r>
    </w:p>
    <w:p>
      <w:pPr>
        <w:pStyle w:val="Style19"/>
        <w:ind w:left="-79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Умелые руки Георгия Степановича прославили его далеко за пределами Пензенского края. Так перед олимпиадой, которая проходила в Москве в 1980 году, Краснёнков получил заказ на изготовлении деревянных бочонков. Он вытачивал их на станке, затем они были отправлены в Москву. После этого к нам в Саполгу приехала делегация Пензенского телевидения снимать нашего учителя  как народного умельца.</w:t>
      </w:r>
    </w:p>
    <w:p>
      <w:pPr>
        <w:pStyle w:val="Style19"/>
        <w:ind w:left="-79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Учащиеся нашей школы делали запрос на телевидение, чтобы они прислали в наш музей плёнку, но, к сожалению, плёнка не сохранилась.</w:t>
      </w:r>
    </w:p>
    <w:p>
      <w:pPr>
        <w:pStyle w:val="Style19"/>
        <w:ind w:left="-79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Слава о Георгии Степановиче росла, и 23 февраля 1985 года в нашу школу пришёл запрос из НИИ теории и истории изобразительных искусств г. Москвы. Они просили написать биографию Краснёнкова Георгия Степановича. Научно – исследовательский институт изобразительных искусств готовил к печати Биографический словарь «Художники народов СССР». И в этот словарь должен был войти и Краснёнков Георгий Степанович. Этот словарь должен был выйти в 1988 году.</w:t>
      </w:r>
    </w:p>
    <w:p>
      <w:pPr>
        <w:pStyle w:val="Style19"/>
        <w:ind w:left="-79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Мы  написали в НИИ письмо, где просили сообщить нам, вышел или нет тот словарь.</w:t>
      </w:r>
    </w:p>
    <w:p>
      <w:pPr>
        <w:pStyle w:val="Style19"/>
        <w:ind w:left="-79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Своими руками мастер выполнил много работ. Вот некоторые из них: «Слава труду» - объёмная резьба, «Родина – мать зовёт»;  скульптурные работы: «Солдат», «Медведь», вытачивание на станке деревянных бочонков, ваз. Использовал и такие работы, как выпиливание лобзиком, выжигание и раскрашивание. Делал шкатулки с инкрустацией. Дома у него был изготовлен шкаф с инкрустацией.</w:t>
      </w:r>
    </w:p>
    <w:p>
      <w:pPr>
        <w:pStyle w:val="Style19"/>
        <w:ind w:left="-79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Георгий Степанович хорошо рисовал. Он нарисовал портрет своего деда. В музее сохранилась картина Георгия Степановича «Девушка, собирающая виноград». Любил рисовать с картин Брюллова.</w:t>
      </w:r>
    </w:p>
    <w:p>
      <w:pPr>
        <w:pStyle w:val="Style19"/>
        <w:ind w:left="-79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Ещё одним увлечением этого человека была любовь к земле. На своём участке он развёл большой сад: яблони, сливы, вишни, смородина, малина. Он сам ухаживал за каждым деревцем. В это время садов в Саполге почти не было. Село наше находится в низине, и поэтому сады у нас вымерзают, хорошие сады были в Сердобе, Камышинке, а в Саполге – это была большая редкость, но Георгию Степановичу удалось выращивать хороший урожай. Эта любовь к земле передалась и его детям. Младший сын Александр живёт в Петровске и занимается выращиванием рассады томатов и капусты. Его рассада пользуется большим спросом и отличается отличным качеством, поэтому у него всегда большая очередь. Старший сын – Борис, пошёл по стопам отца и работает учителем в школе г. Петровска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i/>
          <w:kern w:val="2"/>
          <w:sz w:val="32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i/>
          <w:kern w:val="2"/>
          <w:sz w:val="32"/>
          <w:szCs w:val="28"/>
        </w:rPr>
      </w:r>
    </w:p>
    <w:p>
      <w:pPr>
        <w:pStyle w:val="Style19"/>
        <w:ind w:left="-907" w:hanging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32"/>
          <w:szCs w:val="28"/>
        </w:rPr>
        <w:t>2. 4</w:t>
      </w:r>
      <w:r>
        <w:rPr>
          <w:rFonts w:cs="Times New Roman" w:ascii="Times New Roman" w:hAnsi="Times New Roman"/>
          <w:kern w:val="2"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32"/>
          <w:szCs w:val="28"/>
          <w:u w:val="single"/>
        </w:rPr>
        <w:t>Воспоминания учеников о учителе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Георгий Степанович умер 6 мая 1981 года. По трагической случайности он упал с моста и сломал позвоночник. Но память о нём жива. Мы опросили  учеников разных лет, и вот как они его вспоминают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ишакина Надежда Леонидовна – </w:t>
      </w:r>
      <w:r>
        <w:rPr>
          <w:rFonts w:cs="Times New Roman" w:ascii="Times New Roman" w:hAnsi="Times New Roman"/>
          <w:kern w:val="2"/>
          <w:sz w:val="28"/>
          <w:szCs w:val="28"/>
        </w:rPr>
        <w:t>1962 года рождения: «Когда я училась в школе, я занималась в кружке «Умелые ручки», который вёл Георгий Степанович. На кружок ходило много учеников: и мальчишек, и девчонок. Особенно много учеников было перед 8 марта, потому что всем хотелось своими руками сделать подарок для мамы, бабушки. Мы и выжигали, и вырезали по дереву. У некоторых получалось очень красиво,  их работы отправляли на выставки».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нчаров Вячеслав Иванович</w:t>
      </w:r>
      <w:r>
        <w:rPr>
          <w:rFonts w:cs="Times New Roman" w:ascii="Times New Roman" w:hAnsi="Times New Roman"/>
          <w:kern w:val="2"/>
          <w:sz w:val="28"/>
          <w:szCs w:val="28"/>
        </w:rPr>
        <w:t>– 1959 года рождения: «Георгий Степанович многому нас научил: строгать, пилить, резать, вытачивать. В мастерской всегда было многолюдно. Из дома носили сухие липовые пеньки и вытачивали из них вазы, солонички. И сейчас у нас в доме много изделий, сделанных мною в мастерской. Я благодарен учителю за те навыки, которые он нам привил, они помогают нам по жизни».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лесников Николай Фёдорович </w:t>
      </w:r>
      <w:r>
        <w:rPr>
          <w:rFonts w:cs="Times New Roman" w:ascii="Times New Roman" w:hAnsi="Times New Roman"/>
          <w:kern w:val="2"/>
          <w:sz w:val="28"/>
          <w:szCs w:val="28"/>
        </w:rPr>
        <w:t>– 1970 год рождения: « Георгий Степанович был человеком с юмором. Мне запомнился такой эпизод: я учился в 1 или во 2 классе, и мы всегда старались зайти в мастерскую, потому что там работали станки, было много стружек, опилок и нам было интересно, как там работали, а Георгий Степанович нас не пускал туда.  Но вот однажды он нам разрешил зайти и говорит: «Сейчас я буду вас учить наступать на грабли». Положил на пол грабли, зубьями вверх и велел нам наступать на них. Мы по очереди наступали и получали по лбу черенком. С тех пор я хорошо запомнил, как правильно обращаться с граблями»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се бывшие ученики отзывались о Георгии Степановиче с теплотой и нежностью, отмечали, что он был добрым человеком, скромным, весёлым и хорошо знал своё дело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24"/>
        </w:rPr>
        <w:t>3.1.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Чтобы помнили.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Для того чтобы память о Краснёнкове Георгии Степановиче дольше жила, мы собрали изделия, сделанные руками этого человека у сельчан, и сделали выставку в нашем школьном музее. Конечно, все изделия нельзя собрать, и мы решили сделать подсчёт, сколько их в нашем селе. Из 30 домов, которые мы обошли, только в 5 домах не знают, есть ли у них что – то из предметов, сделанных руками этого человека. А вот прях очень много, и сельчане пользуются ими  по сегодняшний день; также много табуреток, ночевок, наличников.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ейчас в нашей школе работает учителем труда бывший ученик Георгия Степановича – Савватеев Андрей Анатольевич. Хотя у него нет ещё достаточного опыта и умения, но есть желание заниматься деревообработкой. Он ведёт кружок для мальчиков по деревообработке. Андрей Анатольевич пробует сам вытачивать на станках вазы, кубки, солонички. И у него получается. Мы надеемся, что в скором времени его ученики освоят это ремесло и продолжат дело нашего земляка Краснёнкова Георгия Степановича. И снова наша школа будет принимать участие не только на районных выставках с этими работами, но и на областных.</w:t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3.2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Выводы об исследовании.</w:t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Наши выводы:</w:t>
      </w:r>
    </w:p>
    <w:p>
      <w:pPr>
        <w:pStyle w:val="Style19"/>
        <w:ind w:left="-90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Итак, нами выполнена работа, где мы постарались собрать основные сведения о нашем земляке, народном умельце – самоучке, талантливом человеке – Краснёнкове Георгии Степановиче. Наша цель заключалась в том, чтобы память об этом человеке жила как можно дольше. Следы, которые оставляют после себя люди, должны напоминать историю. Знать историю своего края, города, села, историю, участниками которой были жившие когда-то на твоей земле или живущие сейчас знакомые и незнакомые тебе люди – значит понимать, что и ты являешься частицей большого мира своего Отечества.</w:t>
      </w:r>
      <w:bookmarkStart w:id="0" w:name="_GoBack"/>
      <w:bookmarkEnd w:id="0"/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3.3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Приложение.</w:t>
      </w:r>
    </w:p>
    <w:p>
      <w:pPr>
        <w:pStyle w:val="Style19"/>
        <w:ind w:left="-907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2799715" cy="292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2695575" cy="344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2466340" cy="4150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2514600" cy="3996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36"/>
          <w:szCs w:val="28"/>
          <w:lang w:val="en-US" w:eastAsia="en-US"/>
        </w:rPr>
        <w:drawing>
          <wp:inline distT="0" distB="0" distL="0" distR="0">
            <wp:extent cx="4209415" cy="4404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742815" cy="4416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172200" cy="8486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631180" cy="409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648325" cy="4451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692775" cy="38214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233670" cy="41262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860925" cy="40074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381500" cy="3584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153660" cy="3819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36085" cy="32219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473710</wp:posOffset>
                </wp:positionV>
                <wp:extent cx="1704975" cy="1581150"/>
                <wp:effectExtent l="82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81120"/>
                        </a:xfrm>
                        <a:prstGeom prst="leftArrowCallout">
                          <a:avLst>
                            <a:gd name="adj1" fmla="val 16085"/>
                            <a:gd name="adj2" fmla="val 15699"/>
                            <a:gd name="adj3" fmla="val 19085"/>
                            <a:gd name="adj4" fmla="val 78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а  поделок Красненкова Георгия Степановича в муз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7.7pt;margin-top:37.3pt;width:134.2pt;height:124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а  поделок Красненкова Георгия Степановича в музе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80815" cy="261747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334000" cy="242379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410200" cy="253428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  </w:t>
      </w:r>
      <w:r>
        <w:rPr>
          <w:rFonts w:cs="Times New Roman" w:ascii="Times New Roman" w:hAnsi="Times New Roman"/>
          <w:kern w:val="2"/>
          <w:szCs w:val="28"/>
        </w:rPr>
        <w:t xml:space="preserve">Примечания: в приложение были внесены изменения для удобства просмотра, в оригинале работы некоторые фото имеют альбомную направленность. </w:t>
      </w:r>
    </w:p>
    <w:sectPr>
      <w:footerReference w:type="default" r:id="rId20"/>
      <w:type w:val="nextPage"/>
      <w:pgSz w:w="11906" w:h="16838"/>
      <w:pgMar w:left="1701" w:right="850" w:gutter="0" w:header="0" w:top="709" w:footer="708" w:bottom="76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21:00Z</dcterms:created>
  <dc:creator>User</dc:creator>
  <dc:description/>
  <cp:keywords/>
  <dc:language>en-US</dc:language>
  <cp:lastModifiedBy>Пользователь</cp:lastModifiedBy>
  <cp:lastPrinted>2014-12-23T17:05:00Z</cp:lastPrinted>
  <dcterms:modified xsi:type="dcterms:W3CDTF">2015-03-05T12:00:00Z</dcterms:modified>
  <cp:revision>6</cp:revision>
  <dc:subject/>
  <dc:title/>
</cp:coreProperties>
</file>