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567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61925</wp:posOffset>
                </wp:positionV>
                <wp:extent cx="24098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  приказом 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                        ______________/Н.И.Захаров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69.75pt;mso-wrap-distance-left:9.05pt;mso-wrap-distance-right:9.05pt;mso-wrap-distance-top:0pt;mso-wrap-distance-bottom:0pt;margin-top:12.7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  приказом  ___________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:                        ______________/Н.И.Захарова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61925</wp:posOffset>
                </wp:positionV>
                <wp:extent cx="262890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.         Протокол  педагогического совета 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69.75pt;mso-wrap-distance-left:9.05pt;mso-wrap-distance-right:9.05pt;mso-wrap-distance-top:0pt;mso-wrap-distance-bottom:0pt;margin-top:12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о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.         Протокол  педагогического совета 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283" w:firstLine="567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лан реализации школьного проекта</w:t>
      </w:r>
    </w:p>
    <w:p>
      <w:pPr>
        <w:pStyle w:val="Normal"/>
        <w:ind w:left="-567" w:right="283" w:firstLine="567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PRO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100 професс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8"/>
          <w:szCs w:val="48"/>
        </w:rPr>
        <w:t xml:space="preserve"> четверть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14"/>
        <w:gridCol w:w="1559"/>
        <w:gridCol w:w="1417"/>
        <w:gridCol w:w="1951"/>
        <w:gridCol w:w="21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с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9.1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 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 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52400</wp:posOffset>
                </wp:positionV>
                <wp:extent cx="26289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.         Протокол  педагогического совета 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66pt;mso-wrap-distance-left:9.05pt;mso-wrap-distance-right:9.05pt;mso-wrap-distance-top:0pt;mso-wrap-distance-bottom:0pt;margin-top:12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о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.         Протокол  педагогического совета 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409825" cy="885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  приказом 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                        ______________/Н.И.Захаров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69.75pt;mso-wrap-distance-left:9.05pt;mso-wrap-distance-right:9.05pt;mso-wrap-distance-top:0pt;mso-wrap-distance-bottom:0pt;margin-top:12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  приказом  ___________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:                        ______________/Н.И.Захарова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лан реализации школьного проекта</w:t>
      </w:r>
    </w:p>
    <w:p>
      <w:pPr>
        <w:pStyle w:val="Normal"/>
        <w:ind w:left="-567" w:right="283" w:firstLine="567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PRO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100 профессия»</w:t>
      </w:r>
    </w:p>
    <w:p>
      <w:pPr>
        <w:pStyle w:val="Normal"/>
        <w:ind w:left="-567" w:right="283" w:firstLine="567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b/>
          <w:sz w:val="48"/>
          <w:szCs w:val="48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286500" cy="9794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79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740"/>
                              <w:gridCol w:w="1530"/>
                              <w:gridCol w:w="1390"/>
                              <w:gridCol w:w="2459"/>
                              <w:gridCol w:w="218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кт посеще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осеще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-во учащихс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 посещения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ппова Д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ппова Д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1.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ппова Д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ян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ян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ян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1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ньш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ньш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ньш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бор информации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ян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ян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ян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ин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ппова Д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ппова Д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ппова Д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ньш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ньш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 12.13 г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материала для энциклопед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ньшин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1.2pt;mso-wrap-distance-left:9pt;mso-wrap-distance-right:9pt;mso-wrap-distance-top:0pt;mso-wrap-distance-bottom:0pt;margin-top: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740"/>
                        <w:gridCol w:w="1530"/>
                        <w:gridCol w:w="1390"/>
                        <w:gridCol w:w="2459"/>
                        <w:gridCol w:w="218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кт посещени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осещени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-во учащихс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 посещения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ппова Д.Н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ппова Д.Н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1.1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ппова Д.Н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янкина Л.В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янкина Л.В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янкин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1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ньшин А.А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ньшин А.А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ньшин А.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бор информации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янкина Л.В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янкина Л.В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янкин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ина Н.И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ппова Д.Н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ппова Д.Н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ппова Д.Н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ньшин А.А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ньшин А.А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 12.13 г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материала для энциклопед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ньшин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0</wp:posOffset>
                </wp:positionV>
                <wp:extent cx="2409825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  приказом 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                        ______________/Н.И.Захаров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69.75pt;mso-wrap-distance-left:9.05pt;mso-wrap-distance-right:9.05pt;mso-wrap-distance-top:0pt;mso-wrap-distance-bottom:0pt;margin-top:22.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  приказом  ___________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:                        ______________/Н.И.Захарова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0</wp:posOffset>
                </wp:positionV>
                <wp:extent cx="2628900" cy="885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.         Протокол  педагогического совета 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69.75pt;mso-wrap-distance-left:9.05pt;mso-wrap-distance-right:9.05pt;mso-wrap-distance-top:0pt;mso-wrap-distance-bottom:0pt;margin-top:22.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о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.         Протокол  педагогического совета  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лан реализации школьного проекта</w:t>
      </w:r>
    </w:p>
    <w:p>
      <w:pPr>
        <w:pStyle w:val="Normal"/>
        <w:ind w:left="-567" w:right="283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PRO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100 профе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четверть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559"/>
        <w:gridCol w:w="1417"/>
        <w:gridCol w:w="2410"/>
        <w:gridCol w:w="2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сещ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01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02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энциклопе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Д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03.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атериала для энциклопед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пр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школьной энциклопед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</w:rPr>
        <w:t xml:space="preserve"> 100 професс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научно-практической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7:00Z</dcterms:created>
  <dc:creator>Admin</dc:creator>
  <dc:description/>
  <dc:language>en-US</dc:language>
  <cp:lastModifiedBy>Филипповы</cp:lastModifiedBy>
  <cp:lastPrinted>2013-10-18T12:04:00Z</cp:lastPrinted>
  <dcterms:modified xsi:type="dcterms:W3CDTF">2014-01-13T09:27:00Z</dcterms:modified>
  <cp:revision>2</cp:revision>
  <dc:subject/>
  <dc:title/>
</cp:coreProperties>
</file>