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73"/>
        <w:rPr>
          <w:rFonts w:ascii="Arial" w:hAnsi="Arial" w:cs="Arial"/>
          <w:color w:val="CC0066"/>
          <w:sz w:val="2"/>
          <w:szCs w:val="2"/>
        </w:rPr>
      </w:pPr>
      <w:r>
        <w:rPr>
          <w:rFonts w:cs="Arial" w:ascii="Arial" w:hAnsi="Arial"/>
          <w:color w:val="CC0066"/>
          <w:sz w:val="2"/>
          <w:szCs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192"/>
        <w:gridCol w:w="7564"/>
      </w:tblGrid>
      <w:tr>
        <w:trPr>
          <w:trHeight w:val="831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  <w:t>Раздел 1. ИНФОРМАЦИОННАЯ КАРТА ПРОЕКТА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1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а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Идем в мир книги вместе»</w:t>
            </w:r>
          </w:p>
        </w:tc>
      </w:tr>
      <w:tr>
        <w:trPr>
          <w:trHeight w:val="1546" w:hRule="exac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2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с. Топлое, библиотечно  - досуговый  центр с. Топлое</w:t>
            </w:r>
          </w:p>
        </w:tc>
      </w:tr>
      <w:tr>
        <w:trPr>
          <w:trHeight w:val="2766" w:hRule="exac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.3.Руководитель проекта,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а,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(члены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ного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фиса)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Руководитель  проекта: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сташкина Ольга Николаевна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Координатор  проекта: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Щепакина Надежда Михайловна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Исполнители: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оллектив школы;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 xml:space="preserve">Родители  обучающихся;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Библиотекарь БДЦ с. Топлое</w:t>
            </w:r>
          </w:p>
        </w:tc>
      </w:tr>
      <w:tr>
        <w:trPr>
          <w:trHeight w:val="863" w:hRule="exac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 2014 - декабрь 2017 гг.</w:t>
            </w:r>
          </w:p>
        </w:tc>
      </w:tr>
      <w:tr>
        <w:trPr>
          <w:trHeight w:val="815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jc w:val="center"/>
              <w:rPr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b/>
                <w:bCs/>
                <w:color w:val="CC00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7248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- Федеральный закон «Об образовании в Российской Федерации» от 29.12.2012 № 273-ФЗ;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- Указ   Президента   Российской   Федерации   «О</w:t>
              <w:br/>
              <w:t>проведении     в     Российской     Федерации     Года</w:t>
              <w:br/>
              <w:t>литературы» от 13.06.2014 № 426;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- Федеральные государственные образовательные</w:t>
              <w:br/>
              <w:t>стандарты    начального,    основного    и    среднего</w:t>
              <w:br/>
              <w:t>(полного)        общего        образования        (приказы</w:t>
              <w:br/>
              <w:t>Министерства образования  и науки  Российской</w:t>
              <w:br/>
              <w:t>Федерации от 06.10.2009 № 373, от 17.12.2010 №</w:t>
              <w:br/>
              <w:t>1897 и от 17.05.2012 № 413 соответственно);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color w:val="002060"/>
                <w:sz w:val="28"/>
                <w:szCs w:val="28"/>
              </w:rPr>
              <w:t>- Приказ   Министерства   образования   и   науки</w:t>
              <w:br/>
              <w:t>Российской Федерации  (Минобрнауки  России) от</w:t>
              <w:br/>
              <w:t>17.10.2013, №  1155 г. Москва «Об утверждении</w:t>
              <w:br/>
              <w:t>федерального государственного образовательного</w:t>
              <w:br/>
              <w:t>стандарта дошкольного образования»;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-108" w:right="10" w:hanging="0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- Государственная программа Российской Федерации «Развитие образования» на 2013-2020 годы (распоряжение Правительства РФ от 15.05.2013 №792-р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22" w:leader="none"/>
              </w:tabs>
              <w:spacing w:lineRule="exact" w:line="326"/>
              <w:ind w:left="-108" w:right="19" w:hanging="0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22" w:leader="none"/>
              </w:tabs>
              <w:spacing w:lineRule="exact" w:line="326"/>
              <w:ind w:left="-108" w:right="10" w:hanging="0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О проведении в 2014 году в Пензенской области Года культуры (распоряжение Правительства Пензенской области от 31.12.2013 № 715-рП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22" w:leader="none"/>
              </w:tabs>
              <w:spacing w:lineRule="exact" w:line="326" w:before="0" w:after="336"/>
              <w:ind w:left="-108" w:right="10" w:hanging="0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80" w:after="0"/>
              <w:ind w:left="10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2.2.</w:t>
            </w:r>
          </w:p>
          <w:p>
            <w:pPr>
              <w:pStyle w:val="Normal"/>
              <w:shd w:fill="FFFFFF" w:val="clear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Актуальность</w:t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Проблема чтения осознаётся в современном мире как общенациональная и государственная.</w:t>
            </w:r>
          </w:p>
          <w:p>
            <w:pPr>
              <w:pStyle w:val="Normal"/>
              <w:shd w:fill="FFFFFF" w:val="clear"/>
              <w:spacing w:lineRule="exact" w:line="326"/>
              <w:ind w:left="48" w:right="10" w:firstLine="557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Тенденция падения интереса к чтению в России - тревожное явление для страны, в которой чтение всегда было занятием исключительно значимым.</w:t>
            </w:r>
          </w:p>
          <w:p>
            <w:pPr>
              <w:pStyle w:val="Normal"/>
              <w:shd w:fill="FFFFFF" w:val="clear"/>
              <w:spacing w:lineRule="exact" w:line="326"/>
              <w:ind w:left="48" w:right="10" w:firstLine="576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Современная ситуация характеризуется как системный кризис читательской культуры:</w:t>
            </w:r>
          </w:p>
          <w:p>
            <w:pPr>
              <w:pStyle w:val="Normal"/>
              <w:shd w:fill="FFFFFF" w:val="clear"/>
              <w:spacing w:lineRule="exact" w:line="326"/>
              <w:ind w:left="38" w:right="10" w:firstLine="490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увеличивается доля россиян, вообще не читающих или читающих лишь от случая к случа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326"/>
              <w:ind w:left="48" w:hanging="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утрачиваются традиции семейного чте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326"/>
              <w:ind w:left="48" w:hanging="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снижается интерес населения к печатной пресс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0" w:leader="none"/>
              </w:tabs>
              <w:spacing w:lineRule="exact" w:line="326"/>
              <w:ind w:left="48" w:right="10" w:hanging="0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растет невзыскательность вкуса и предпочтений в области чтения,</w:t>
            </w:r>
          </w:p>
          <w:p>
            <w:pPr>
              <w:pStyle w:val="Normal"/>
              <w:rPr>
                <w:color w:val="002060"/>
                <w:sz w:val="2"/>
                <w:szCs w:val="2"/>
              </w:rPr>
            </w:pPr>
            <w:r>
              <w:rPr>
                <w:color w:val="00206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exact" w:line="326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ухудшается владение родным языком (родная речь становится все более примитивной; в молодежной, профессиональной и деловой средах нарастает использование англоязычных слов, заменяющих в ряде случаев даже устоявшиеся русскоязычные аналоги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6" w:leader="none"/>
                <w:tab w:val="left" w:pos="960" w:leader="underscore"/>
                <w:tab w:val="left" w:pos="3322" w:leader="underscore"/>
                <w:tab w:val="left" w:pos="5021" w:leader="underscore"/>
                <w:tab w:val="left" w:pos="6739" w:leader="none"/>
              </w:tabs>
              <w:spacing w:lineRule="exact" w:line="326"/>
              <w:jc w:val="both"/>
              <w:rPr/>
            </w:pPr>
            <w:r>
              <w:rPr>
                <w:color w:val="002060"/>
                <w:sz w:val="30"/>
                <w:szCs w:val="30"/>
              </w:rPr>
              <w:t xml:space="preserve">снижается уровень грамотности населения (по результатам международных исследований функциональной грамотности </w:t>
            </w:r>
            <w:r>
              <w:rPr>
                <w:rFonts w:cs="Arial"/>
                <w:color w:val="002060"/>
                <w:spacing w:val="-1"/>
                <w:sz w:val="30"/>
                <w:szCs w:val="30"/>
                <w:lang w:val="en-US"/>
              </w:rPr>
              <w:t>PISA</w:t>
            </w:r>
            <w:r>
              <w:rPr>
                <w:rFonts w:cs="Arial"/>
                <w:color w:val="002060"/>
                <w:spacing w:val="-1"/>
                <w:sz w:val="30"/>
                <w:szCs w:val="30"/>
              </w:rPr>
              <w:t xml:space="preserve"> </w:t>
            </w:r>
            <w:r>
              <w:rPr>
                <w:color w:val="002060"/>
                <w:sz w:val="30"/>
                <w:szCs w:val="30"/>
              </w:rPr>
              <w:t xml:space="preserve">функционально неграмотны свыше 10% российских школьников, в странах-лидерах этот показатель не более 1%);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  <w:tab w:val="left" w:pos="960" w:leader="underscore"/>
                <w:tab w:val="left" w:pos="3322" w:leader="underscore"/>
                <w:tab w:val="left" w:pos="5021" w:leader="underscore"/>
                <w:tab w:val="left" w:pos="6739" w:leader="none"/>
              </w:tabs>
              <w:spacing w:lineRule="exact" w:line="326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- возрастает сугубо развлекательная составляющая чтения,  снижаются до минимума затраты интеллектуальных усилий при чтении;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0"/>
                <w:szCs w:val="30"/>
              </w:rPr>
              <w:t>- распространяется мнение о том, что роль книги, библиотек   в   обществе   уменьшается,   они   будут вытеснены Интернетом.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58" w:hanging="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По результатам анкетирования учащихся 5-8-х классов школ г. Пензы свыше 50% опрошенных смотрят на книгу как на источник развлечения и удовольствия;  энциклопедические  книги  читают 3,6% опрошенных, а документальную литературу читают 0%.</w:t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Этим объясняется необходимость создания в школе       читательской   среды,    способствующей формированию          читательских          интересов, потребности в чтении,  и  вовлечение  в  процесс чтения семьи.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0"/>
                <w:szCs w:val="30"/>
              </w:rPr>
              <w:t>2.3. 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1 .Повышение               уровня               читательской компетентности  школьников,  рост  читательской активности детей и взрослых села; </w:t>
            </w:r>
          </w:p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2. Объединение            усилий            педагогического коллектива,    семьи,   школьной и сельской  библиотек       в формировании у ребенка потребности в чтении; </w:t>
            </w:r>
          </w:p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3.Возрождение     традиций     семейного     чтения, бережного отношения к семье, книге, слов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0"/>
                <w:szCs w:val="30"/>
              </w:rPr>
              <w:t>2.4. 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ind w:left="355" w:right="288" w:hanging="355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•</w:t>
            </w:r>
            <w:r>
              <w:rPr>
                <w:color w:val="002060"/>
                <w:sz w:val="30"/>
                <w:szCs w:val="30"/>
              </w:rPr>
              <w:tab/>
              <w:t>пробудить заинтересованность родителей в</w:t>
              <w:br/>
              <w:t>повышении качества чтения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ind w:left="355" w:right="288" w:hanging="355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•</w:t>
            </w:r>
            <w:r>
              <w:rPr>
                <w:color w:val="002060"/>
                <w:sz w:val="30"/>
                <w:szCs w:val="30"/>
              </w:rPr>
              <w:tab/>
              <w:t>показать необходимость духовного</w:t>
              <w:br/>
              <w:t>взаимодействия детей и их родителей в</w:t>
              <w:br/>
              <w:t>процессе совместного чт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ind w:left="355" w:right="288" w:hanging="355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•</w:t>
            </w:r>
            <w:r>
              <w:rPr>
                <w:color w:val="002060"/>
                <w:sz w:val="30"/>
                <w:szCs w:val="30"/>
              </w:rPr>
              <w:tab/>
              <w:t>оказать методическую помощь родителям в</w:t>
              <w:br/>
              <w:t>руководстве чтением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ind w:left="355" w:right="288" w:hanging="355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•</w:t>
            </w:r>
            <w:r>
              <w:rPr>
                <w:color w:val="002060"/>
                <w:sz w:val="30"/>
                <w:szCs w:val="30"/>
              </w:rPr>
              <w:tab/>
              <w:t>повысить компетентность родителей в области</w:t>
              <w:br/>
              <w:t xml:space="preserve">детской литератур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pacing w:lineRule="exact" w:line="326"/>
              <w:ind w:right="288" w:hanging="0"/>
              <w:rPr/>
            </w:pPr>
            <w:r>
              <w:rPr>
                <w:color w:val="002060"/>
                <w:sz w:val="30"/>
                <w:szCs w:val="30"/>
              </w:rPr>
              <w:t xml:space="preserve"> •   </w:t>
            </w:r>
            <w:r>
              <w:rPr>
                <w:color w:val="002060"/>
                <w:sz w:val="30"/>
                <w:szCs w:val="30"/>
              </w:rPr>
              <w:t xml:space="preserve">информировать их о тенденциях развития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pacing w:lineRule="exact" w:line="326"/>
              <w:ind w:right="288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 xml:space="preserve">     </w:t>
            </w:r>
            <w:r>
              <w:rPr>
                <w:color w:val="002060"/>
                <w:sz w:val="30"/>
                <w:szCs w:val="30"/>
              </w:rPr>
              <w:t>современной детской литера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 xml:space="preserve">•   </w:t>
            </w:r>
            <w:r>
              <w:rPr>
                <w:color w:val="002060"/>
                <w:sz w:val="30"/>
                <w:szCs w:val="30"/>
              </w:rPr>
              <w:t>привлечь в библиотеку новых читателей;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0"/>
                <w:szCs w:val="30"/>
              </w:rPr>
              <w:t xml:space="preserve">•    </w:t>
            </w:r>
            <w:r>
              <w:rPr>
                <w:color w:val="002060"/>
                <w:sz w:val="30"/>
                <w:szCs w:val="30"/>
              </w:rPr>
              <w:t>создать инициативную группу родителей-</w:t>
              <w:br/>
              <w:t xml:space="preserve">     единомышленников 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5.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держание проекта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2026" w:after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2.6. Результаты проекта</w:t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336"/>
              <w:ind w:right="67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Разработать  школьный  проект  поддержки  и</w:t>
              <w:br/>
              <w:t>развития чтения  « Идем в мир книг вместе».</w:t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-</w:t>
              <w:tab/>
              <w:t>Спланировать   проведение   Дней   общения    в</w:t>
            </w:r>
          </w:p>
          <w:p>
            <w:pPr>
              <w:pStyle w:val="Normal"/>
              <w:shd w:fill="FFFFFF" w:val="clear"/>
              <w:spacing w:lineRule="exact" w:line="384"/>
              <w:ind w:left="29" w:right="29" w:hanging="0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школьной библиотеке «Я с книгой открываю мир» (в дни школьных канику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6" w:before="29" w:after="0"/>
              <w:ind w:right="19" w:hanging="0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-</w:t>
              <w:tab/>
              <w:t>Организовать презентацию детских книг для</w:t>
              <w:br/>
              <w:t>родителей «Книги моей домашней библиотеки».</w:t>
            </w:r>
          </w:p>
          <w:p>
            <w:pPr>
              <w:pStyle w:val="Normal"/>
              <w:shd w:fill="FFFFFF" w:val="clear"/>
              <w:spacing w:lineRule="exact" w:line="326"/>
              <w:ind w:left="10" w:firstLine="595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Разработать      программу      летних      чтений «Каникулы с библиотекой».</w:t>
            </w:r>
          </w:p>
          <w:p>
            <w:pPr>
              <w:pStyle w:val="Normal"/>
              <w:shd w:fill="FFFFFF" w:val="clear"/>
              <w:spacing w:lineRule="exact" w:line="326"/>
              <w:ind w:left="10" w:firstLine="518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Участвовать     в      областных     мероприятиях, направленных на поддержку и развитие чтения.</w:t>
            </w:r>
          </w:p>
          <w:p>
            <w:pPr>
              <w:pStyle w:val="Normal"/>
              <w:shd w:fill="FFFFFF" w:val="clear"/>
              <w:spacing w:lineRule="exact" w:line="326"/>
              <w:ind w:left="19" w:firstLine="47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 xml:space="preserve">Создать    на    сайтах    школ    </w:t>
            </w:r>
            <w:r>
              <w:rPr>
                <w:color w:val="002060"/>
                <w:sz w:val="30"/>
                <w:szCs w:val="30"/>
                <w:lang w:val="en-US"/>
              </w:rPr>
              <w:t>Web</w:t>
            </w:r>
            <w:r>
              <w:rPr>
                <w:color w:val="002060"/>
                <w:sz w:val="30"/>
                <w:szCs w:val="30"/>
              </w:rPr>
              <w:t>-странички «Воспитываем читател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6"/>
              <w:ind w:right="19" w:hanging="0"/>
              <w:jc w:val="both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-</w:t>
              <w:tab/>
              <w:t>Создать программы семейного и досугового</w:t>
              <w:br/>
              <w:t>чт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20" w:leader="none"/>
              </w:tabs>
              <w:spacing w:lineRule="exact" w:line="326"/>
              <w:ind w:left="720" w:hanging="346"/>
              <w:jc w:val="both"/>
              <w:rPr/>
            </w:pPr>
            <w:r>
              <w:rPr>
                <w:color w:val="002060"/>
                <w:sz w:val="30"/>
                <w:szCs w:val="30"/>
              </w:rPr>
              <w:t>Часы родительской грамотности ( «Читать или не читать?,«Как и что читать детям!», «Создание духовного климата семьи, способствующего формированию ребёнка-читателя», «Читающие родители - читающий ребёнок» и пр.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20" w:leader="none"/>
              </w:tabs>
              <w:spacing w:lineRule="exact" w:line="326"/>
              <w:ind w:left="720" w:right="19" w:hanging="346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Материнский всеобуч «Книга в руках мамы» в рамках социально-культурного проекта по реализации Указа президента РФ «О национальной стратегии действий в интересах детей на 2012/2017 гг.»</w:t>
            </w:r>
          </w:p>
          <w:p>
            <w:pPr>
              <w:pStyle w:val="Normal"/>
              <w:rPr>
                <w:color w:val="002060"/>
                <w:sz w:val="2"/>
                <w:szCs w:val="2"/>
              </w:rPr>
            </w:pPr>
            <w:r>
              <w:rPr>
                <w:color w:val="00206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346"/>
              <w:ind w:left="0" w:right="10" w:hanging="0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Подготовить и провести мастер-класс «Читать вместе с папой - это классно!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8" w:leader="none"/>
              </w:tabs>
              <w:spacing w:lineRule="exact" w:line="326"/>
              <w:ind w:left="0" w:right="10" w:hanging="0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Организовать и развивать деятельность клуба семейного чтения «Папа, мама, книга, я – книжкина семья»</w:t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 xml:space="preserve">   </w:t>
            </w:r>
            <w:r>
              <w:rPr>
                <w:color w:val="002060"/>
                <w:sz w:val="30"/>
                <w:szCs w:val="30"/>
              </w:rPr>
              <w:t>Показателями эффективности проекта являю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35" w:leader="none"/>
                <w:tab w:val="left" w:pos="3322" w:leader="none"/>
                <w:tab w:val="left" w:pos="5587" w:leader="none"/>
              </w:tabs>
              <w:spacing w:lineRule="exact" w:line="326"/>
              <w:ind w:left="835" w:right="10" w:hanging="365"/>
              <w:jc w:val="both"/>
              <w:rPr/>
            </w:pPr>
            <w:r>
              <w:rPr>
                <w:color w:val="002060"/>
                <w:sz w:val="30"/>
                <w:szCs w:val="30"/>
              </w:rPr>
              <w:t>позитивная</w:t>
            </w:r>
            <w:r>
              <w:rPr>
                <w:rFonts w:cs="Arial" w:ascii="Arial" w:hAnsi="Arial"/>
                <w:color w:val="002060"/>
                <w:sz w:val="30"/>
                <w:szCs w:val="30"/>
              </w:rPr>
              <w:tab/>
            </w:r>
            <w:r>
              <w:rPr>
                <w:color w:val="002060"/>
                <w:sz w:val="30"/>
                <w:szCs w:val="30"/>
              </w:rPr>
              <w:t>динамика</w:t>
            </w:r>
            <w:r>
              <w:rPr>
                <w:rFonts w:cs="Arial" w:ascii="Arial" w:hAnsi="Arial"/>
                <w:color w:val="002060"/>
                <w:sz w:val="30"/>
                <w:szCs w:val="30"/>
              </w:rPr>
              <w:tab/>
            </w:r>
            <w:r>
              <w:rPr>
                <w:color w:val="002060"/>
                <w:sz w:val="30"/>
                <w:szCs w:val="30"/>
              </w:rPr>
              <w:t>численности обучающихся, проявляющих интерес к чте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35" w:leader="none"/>
                <w:tab w:val="left" w:pos="3254" w:leader="none"/>
                <w:tab w:val="left" w:pos="5472" w:leader="none"/>
              </w:tabs>
              <w:spacing w:lineRule="exact" w:line="326" w:before="10" w:after="0"/>
              <w:ind w:left="835" w:right="10" w:hanging="365"/>
              <w:jc w:val="both"/>
              <w:rPr/>
            </w:pPr>
            <w:r>
              <w:rPr>
                <w:color w:val="002060"/>
                <w:sz w:val="30"/>
                <w:szCs w:val="30"/>
              </w:rPr>
              <w:t>позитивная</w:t>
            </w:r>
            <w:r>
              <w:rPr>
                <w:rFonts w:cs="Arial" w:ascii="Arial" w:hAnsi="Arial"/>
                <w:color w:val="002060"/>
                <w:sz w:val="30"/>
                <w:szCs w:val="30"/>
              </w:rPr>
              <w:tab/>
            </w:r>
            <w:r>
              <w:rPr>
                <w:color w:val="002060"/>
                <w:sz w:val="30"/>
                <w:szCs w:val="30"/>
              </w:rPr>
              <w:t>динамика</w:t>
            </w:r>
            <w:r>
              <w:rPr>
                <w:rFonts w:cs="Arial" w:ascii="Arial" w:hAnsi="Arial"/>
                <w:color w:val="002060"/>
                <w:sz w:val="30"/>
                <w:szCs w:val="30"/>
              </w:rPr>
              <w:tab/>
            </w:r>
            <w:r>
              <w:rPr>
                <w:color w:val="002060"/>
                <w:sz w:val="30"/>
                <w:szCs w:val="30"/>
              </w:rPr>
              <w:t>читательской компетентности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35" w:leader="none"/>
                <w:tab w:val="left" w:pos="3216" w:leader="none"/>
                <w:tab w:val="left" w:pos="4954" w:leader="none"/>
              </w:tabs>
              <w:spacing w:lineRule="exact" w:line="326"/>
              <w:ind w:left="835" w:hanging="365"/>
              <w:jc w:val="both"/>
              <w:rPr/>
            </w:pPr>
            <w:r>
              <w:rPr>
                <w:color w:val="002060"/>
                <w:sz w:val="30"/>
                <w:szCs w:val="30"/>
              </w:rPr>
              <w:t>повышение</w:t>
            </w:r>
            <w:r>
              <w:rPr>
                <w:rFonts w:cs="Arial" w:ascii="Arial" w:hAnsi="Arial"/>
                <w:color w:val="002060"/>
                <w:sz w:val="30"/>
                <w:szCs w:val="30"/>
              </w:rPr>
              <w:tab/>
            </w:r>
            <w:r>
              <w:rPr>
                <w:color w:val="002060"/>
                <w:sz w:val="30"/>
                <w:szCs w:val="30"/>
              </w:rPr>
              <w:t>уровня</w:t>
            </w:r>
            <w:r>
              <w:rPr>
                <w:rFonts w:cs="Arial" w:ascii="Arial" w:hAnsi="Arial"/>
                <w:color w:val="002060"/>
                <w:sz w:val="30"/>
                <w:szCs w:val="30"/>
              </w:rPr>
              <w:tab/>
            </w:r>
            <w:r>
              <w:rPr>
                <w:color w:val="002060"/>
                <w:sz w:val="30"/>
                <w:szCs w:val="30"/>
              </w:rPr>
              <w:t>функциональной грамотности школьников до 98% (уровень развитых и активно развивающихся стран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326" w:before="19" w:after="0"/>
              <w:ind w:left="835" w:hanging="365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привлечение к семейному чтению не менее 30% семей обучающихся школы к концу 2015 года; не менее 50% семей - к концу 2017 г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underscore"/>
              </w:tabs>
              <w:spacing w:lineRule="exact" w:line="317" w:before="19" w:after="0"/>
              <w:ind w:firstLine="470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•   </w:t>
            </w:r>
            <w:r>
              <w:rPr>
                <w:color w:val="002060"/>
                <w:sz w:val="30"/>
                <w:szCs w:val="30"/>
              </w:rPr>
              <w:t>увеличение числа участников эффективных</w:t>
              <w:br/>
              <w:t xml:space="preserve">           мероприятий   по   популяризации   чтения   и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2060"/>
              </w:rPr>
              <w:t xml:space="preserve">                </w:t>
            </w:r>
            <w:r>
              <w:rPr>
                <w:color w:val="002060"/>
                <w:sz w:val="30"/>
                <w:szCs w:val="30"/>
              </w:rPr>
              <w:t xml:space="preserve">повышению            уровня             читательской         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2060"/>
                <w:sz w:val="30"/>
                <w:szCs w:val="30"/>
              </w:rPr>
              <w:t xml:space="preserve">           </w:t>
            </w:r>
            <w:r>
              <w:rPr>
                <w:color w:val="002060"/>
                <w:sz w:val="30"/>
                <w:szCs w:val="30"/>
              </w:rPr>
              <w:t xml:space="preserve">компетентности (конкурсов, акций и др.) не  </w:t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           </w:t>
            </w:r>
            <w:r>
              <w:rPr>
                <w:color w:val="002060"/>
                <w:sz w:val="30"/>
                <w:szCs w:val="30"/>
              </w:rPr>
              <w:t xml:space="preserve">менее  чем на 10% ежегодно; 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2060"/>
                <w:sz w:val="30"/>
                <w:szCs w:val="30"/>
              </w:rPr>
              <w:t xml:space="preserve">       •   </w:t>
            </w:r>
            <w:r>
              <w:rPr>
                <w:color w:val="002060"/>
                <w:sz w:val="30"/>
                <w:szCs w:val="30"/>
              </w:rPr>
              <w:t xml:space="preserve">создание странички  «Воспитываем читателя» на    </w:t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           </w:t>
            </w:r>
            <w:r>
              <w:rPr>
                <w:color w:val="002060"/>
                <w:sz w:val="30"/>
                <w:szCs w:val="30"/>
              </w:rPr>
              <w:t>сайте школы.</w:t>
            </w:r>
          </w:p>
          <w:p>
            <w:pPr>
              <w:pStyle w:val="Normal"/>
              <w:spacing w:lineRule="exact" w:line="317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</w:r>
          </w:p>
          <w:p>
            <w:pPr>
              <w:pStyle w:val="Normal"/>
              <w:spacing w:lineRule="exact" w:line="317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" w:firstLine="1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58" w:hanging="38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Достижение уровня читательской компетентности и     функциональной    грамотности    школьников, сопоставимого      с      развитыми      и       активно развивающимися странами.</w:t>
            </w:r>
          </w:p>
          <w:p>
            <w:pPr>
              <w:pStyle w:val="Normal"/>
              <w:shd w:fill="FFFFFF" w:val="clear"/>
              <w:spacing w:lineRule="exact" w:line="326"/>
              <w:ind w:right="58" w:hanging="1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Возрождение  традиций  семейного  чтения  в  не менее чем 50% семей обучающихся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2.8. Риски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26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 xml:space="preserve">•    </w:t>
            </w:r>
            <w:r>
              <w:rPr>
                <w:color w:val="002060"/>
                <w:sz w:val="30"/>
                <w:szCs w:val="30"/>
              </w:rPr>
              <w:t>Социальные рис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26"/>
              <w:ind w:right="58" w:firstLine="29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-</w:t>
              <w:tab/>
              <w:t>низкий  интерес  населения  к  чтению,  низкая</w:t>
              <w:br/>
              <w:t>читательская      активность      и      отсутствие      у</w:t>
              <w:br/>
              <w:t>большинства         населения         сформированной</w:t>
              <w:br/>
              <w:t>культуры чтения и читательского вку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26"/>
              <w:ind w:right="58" w:firstLine="29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-</w:t>
              <w:tab/>
              <w:t>распространение в обществе худших образцов</w:t>
              <w:br/>
              <w:t>Интернет-культуры  (общение в социальных сетях,</w:t>
              <w:br/>
              <w:t>игры, развлечения и др.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26"/>
              <w:ind w:left="10" w:right="58" w:hanging="1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 xml:space="preserve">•   </w:t>
            </w:r>
            <w:r>
              <w:rPr>
                <w:color w:val="002060"/>
                <w:sz w:val="30"/>
                <w:szCs w:val="30"/>
              </w:rPr>
              <w:t>Организационные    риски   -   недостаточная</w:t>
              <w:br/>
              <w:t>готовность          работников           образовательных</w:t>
              <w:br/>
              <w:t>организаций и учреждений куль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2.9. Взаимосвязь с</w:t>
            </w:r>
            <w:r>
              <w:rPr>
                <w:color w:val="002060"/>
              </w:rPr>
              <w:t xml:space="preserve">   </w:t>
            </w:r>
            <w:r>
              <w:rPr>
                <w:color w:val="002060"/>
                <w:sz w:val="30"/>
                <w:szCs w:val="30"/>
              </w:rPr>
              <w:t>другими проек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right="48" w:hanging="10"/>
              <w:rPr>
                <w:color w:val="002060"/>
              </w:rPr>
            </w:pPr>
            <w:r>
              <w:rPr>
                <w:color w:val="002060"/>
                <w:sz w:val="30"/>
                <w:szCs w:val="30"/>
              </w:rPr>
              <w:t>Проект    связан    с    региональными    проектами «Малая Родина», «Современная начальная школа: шесть шагов навстречу» и другими.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672" w:hanging="0"/>
        <w:jc w:val="center"/>
        <w:rPr>
          <w:b/>
          <w:b/>
          <w:bCs/>
          <w:color w:val="0070C0"/>
          <w:position w:val="2"/>
          <w:sz w:val="32"/>
          <w:szCs w:val="32"/>
        </w:rPr>
      </w:pPr>
      <w:r>
        <w:rPr>
          <w:b/>
          <w:bCs/>
          <w:color w:val="0070C0"/>
          <w:position w:val="2"/>
          <w:sz w:val="32"/>
          <w:szCs w:val="32"/>
        </w:rPr>
        <w:t>Дорожная карта проекта на 2014-2015 г.г.</w:t>
      </w:r>
    </w:p>
    <w:p>
      <w:pPr>
        <w:pStyle w:val="Normal"/>
        <w:shd w:fill="FFFFFF" w:val="clear"/>
        <w:spacing w:lineRule="exact" w:line="355"/>
        <w:ind w:left="672" w:hanging="0"/>
        <w:jc w:val="center"/>
        <w:rPr>
          <w:b/>
          <w:b/>
          <w:bCs/>
          <w:color w:val="0070C0"/>
          <w:position w:val="2"/>
          <w:sz w:val="28"/>
          <w:szCs w:val="28"/>
        </w:rPr>
      </w:pPr>
      <w:r>
        <w:rPr>
          <w:b/>
          <w:bCs/>
          <w:color w:val="0070C0"/>
          <w:position w:val="2"/>
          <w:sz w:val="28"/>
          <w:szCs w:val="28"/>
        </w:rPr>
      </w:r>
    </w:p>
    <w:p>
      <w:pPr>
        <w:pStyle w:val="Normal"/>
        <w:spacing w:lineRule="exact" w:line="1" w:before="0" w:after="2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063"/>
        <w:gridCol w:w="1985"/>
        <w:gridCol w:w="2551"/>
      </w:tblGrid>
      <w:tr>
        <w:trPr>
          <w:trHeight w:val="120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58" w:hanging="0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6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областном педагогическом совете «Как воспитать у ребенка любовь к чтению?»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Флеш - моб «Почитаем перед сном»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855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руглый стол «Человек читающий – человек успешны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1276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областном марафоне-эстафете «50 книг, прочитанных вместе с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-дека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</w:t>
            </w:r>
          </w:p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областном марафоне  родительских собраний «Читающие родители – читающий реб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1342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кламная акция «Читать не вредно, вредно не читать».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формление читательских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99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Открытый урок чтения" с  приглашением родителей</w:t>
            </w:r>
          </w:p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28" w:hanging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958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Час семейного чтения»</w:t>
            </w:r>
          </w:p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4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вающие часы чтения «Сказка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</w:rPr>
              <w:t>четвергам» (для нача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0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8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color w:val="002060"/>
                <w:sz w:val="28"/>
                <w:szCs w:val="28"/>
              </w:rPr>
              <w:t>Развивающие часы чтения «Рассказы по вторникам» (для 5-7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firstLine="86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8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Вместе весело читать": чтение вслух для воспитанников детского сада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оординатор проекта </w:t>
            </w:r>
          </w:p>
        </w:tc>
      </w:tr>
      <w:tr>
        <w:trPr>
          <w:trHeight w:val="99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пуск буклетов «Растим читателей», «О пользе семейного чтения»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17" w:firstLine="29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99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ставка книг «Живая клас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17" w:firstLine="29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447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ступления на родительских собраниях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я, классных руководителей с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седами, обзорами, рекомендациями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римерная тематика бесед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Как читают наши дети"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Как собрать домашнюю библиотеку"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Как выбрать книгу для ребенка"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Уроки семейной любви: известные люди о своем детстве и воспитании в семье"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Чтение как вид общения и совместной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ятельности с ребенком"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Читатель-ученик; его возрастны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обенности"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"Новинки детской литературы"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317" w:firstLine="29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93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кция «Читаем книги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1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 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317" w:firstLine="29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111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Моя любимая сказка» (конкурс детского рисунка для младших школьников)</w:t>
            </w:r>
          </w:p>
          <w:p>
            <w:pPr>
              <w:pStyle w:val="Normal"/>
              <w:shd w:fill="FFFFFF" w:val="clear"/>
              <w:spacing w:lineRule="exact" w:line="278"/>
              <w:ind w:left="19" w:right="12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9" w:right="12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1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кция «Учитель читает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982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5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итательская конференция «Маленький большой солдат» (по повести В.Богомолова «Ива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141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89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нкурс школьных сочинений, посвященный 70-летию Победы в Великой Отечественной вой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-апрель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1016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89" w:firstLine="10"/>
              <w:rPr/>
            </w:pPr>
            <w:r>
              <w:rPr>
                <w:color w:val="002060"/>
                <w:sz w:val="28"/>
                <w:szCs w:val="28"/>
              </w:rPr>
              <w:t>Волонтерская акция «Подари книжку малыш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113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89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лиц-опрос с видеокамерой «Какую книгу вы читаете сейчас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1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86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областном конкурсе библиотечных программ «Лето с книг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-май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9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5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конкурсе «Лучший читатель класс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-май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тературы</w:t>
            </w:r>
          </w:p>
        </w:tc>
      </w:tr>
      <w:tr>
        <w:trPr>
          <w:trHeight w:val="163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5" w:firstLine="10"/>
              <w:rPr/>
            </w:pPr>
            <w:r>
              <w:rPr>
                <w:color w:val="002060"/>
                <w:sz w:val="28"/>
                <w:szCs w:val="28"/>
              </w:rPr>
              <w:t>Школьный конкурс чтецов стихотворений «Строки, опаленные войной», посвященный 70-летию Победы в Великой Отечественной вой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101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color w:val="002060"/>
                <w:sz w:val="28"/>
                <w:szCs w:val="28"/>
              </w:rPr>
              <w:t xml:space="preserve">Создание на сайте школы </w:t>
            </w:r>
            <w:r>
              <w:rPr>
                <w:color w:val="002060"/>
                <w:sz w:val="28"/>
                <w:szCs w:val="28"/>
                <w:lang w:val="en-US"/>
              </w:rPr>
              <w:t>web</w:t>
            </w:r>
            <w:r>
              <w:rPr>
                <w:color w:val="002060"/>
                <w:sz w:val="28"/>
                <w:szCs w:val="28"/>
              </w:rPr>
              <w:t>-странички «Воспитываем читател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конкурсе буктрейлеров (слайд-фильмы, видеоролики и т.д.) «Книги, объединяющие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132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частие в конкурсе «СемьЯ и книга» (Самая читающ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-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ординатор проекта</w:t>
            </w:r>
          </w:p>
        </w:tc>
      </w:tr>
      <w:tr>
        <w:trPr>
          <w:trHeight w:val="108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rPr/>
            </w:pPr>
            <w:r>
              <w:rPr>
                <w:color w:val="002060"/>
                <w:sz w:val="28"/>
                <w:szCs w:val="28"/>
              </w:rPr>
              <w:t xml:space="preserve">Участие в форуме «Роль художественной литературы в становлении личности </w:t>
            </w:r>
            <w:r>
              <w:rPr>
                <w:color w:val="002060"/>
                <w:sz w:val="28"/>
                <w:szCs w:val="28"/>
                <w:lang w:val="en-US"/>
              </w:rPr>
              <w:t>XXI</w:t>
            </w:r>
            <w:r>
              <w:rPr>
                <w:color w:val="002060"/>
                <w:sz w:val="28"/>
                <w:szCs w:val="28"/>
              </w:rPr>
              <w:t xml:space="preserve">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744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рограммы семейного и досугового чт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4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чная программа «Читаем с мамой, читаем 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1935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асы родительской грамотности («Как и что читать детям!», «Создание духовного климата семьи, способствующего формированию ребёнка-читателя», «Читающие родители - читающий ребёно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97" w:firstLine="19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1200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ни общения в школьной библиотеке 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Я с книгой открываю мир» (в дни школьных канику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, март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1425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икл вечеров семейного чтения «Золотая книжная п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, апрель, сентябрь,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1425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8" w:firstLine="1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летних чтений «Лето с библиоте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юнь-август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  <w:tr>
        <w:trPr>
          <w:trHeight w:val="1425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8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зентация детских книг для родителей «Книги моей домашней библи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  <w:t>Принят на педсовете</w:t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  <w:t>протокол №3 от 29.12 2014 г.</w:t>
            </w:r>
          </w:p>
        </w:tc>
        <w:tc>
          <w:tcPr>
            <w:tcW w:w="5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  <w:t>Утвержден приказом директора</w:t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  <w:t xml:space="preserve">№ </w:t>
            </w:r>
            <w:r>
              <w:rPr>
                <w:caps/>
                <w:color w:val="0070C0"/>
                <w:sz w:val="24"/>
                <w:szCs w:val="24"/>
              </w:rPr>
              <w:t>29 от 29.12 2014 г.</w:t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  <w:t xml:space="preserve">Директор школы          </w:t>
            </w:r>
          </w:p>
          <w:p>
            <w:pPr>
              <w:pStyle w:val="Normal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  <w:t xml:space="preserve">                                    </w:t>
            </w:r>
            <w:r>
              <w:rPr>
                <w:caps/>
                <w:color w:val="0070C0"/>
                <w:sz w:val="24"/>
                <w:szCs w:val="24"/>
              </w:rPr>
              <w:t>________/Н.И.Захарова/</w:t>
            </w:r>
          </w:p>
          <w:p>
            <w:pPr>
              <w:pStyle w:val="Normal"/>
              <w:jc w:val="center"/>
              <w:rPr>
                <w:caps/>
                <w:color w:val="0070C0"/>
                <w:sz w:val="24"/>
                <w:szCs w:val="24"/>
              </w:rPr>
            </w:pPr>
            <w:r>
              <w:rPr>
                <w:cap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сновная общеобразовательная школа с.Топлое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00CC"/>
        </w:rPr>
        <w:t xml:space="preserve">                     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70C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70C0"/>
          <w:sz w:val="24"/>
          <w:szCs w:val="24"/>
        </w:rPr>
        <w:t xml:space="preserve">Координатор проекта – </w:t>
      </w:r>
    </w:p>
    <w:p>
      <w:pPr>
        <w:pStyle w:val="Normal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color w:val="0070C0"/>
          <w:sz w:val="24"/>
          <w:szCs w:val="24"/>
        </w:rPr>
        <w:t xml:space="preserve">МБОУ ООШ с. Топлое </w:t>
      </w:r>
    </w:p>
    <w:p>
      <w:pPr>
        <w:pStyle w:val="Normal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olor w:val="0070C0"/>
          <w:sz w:val="24"/>
          <w:szCs w:val="24"/>
        </w:rPr>
        <w:t>Щепакина Н.М.</w:t>
      </w:r>
    </w:p>
    <w:p>
      <w:pPr>
        <w:pStyle w:val="Normal"/>
        <w:jc w:val="righ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. Топлое,  2014 г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851" w:right="710" w:gutter="0" w:header="0" w:top="73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6:00Z</dcterms:created>
  <dc:creator>Customer</dc:creator>
  <dc:description/>
  <dc:language>en-US</dc:language>
  <cp:lastModifiedBy>Филипповы</cp:lastModifiedBy>
  <cp:lastPrinted>2015-03-16T08:56:00Z</cp:lastPrinted>
  <dcterms:modified xsi:type="dcterms:W3CDTF">2015-04-21T05:46:00Z</dcterms:modified>
  <cp:revision>2</cp:revision>
  <dc:subject/>
  <dc:title>Раздел 1</dc:title>
</cp:coreProperties>
</file>