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153285" cy="16135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3366FF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3366FF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3366FF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3366FF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3366FF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3366FF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3366FF"/>
        </w:rPr>
        <w:t>«Люди перестают мыслить, когда они перестают читать»</w:t>
      </w:r>
    </w:p>
    <w:p>
      <w:pPr>
        <w:pStyle w:val="Style13"/>
        <w:jc w:val="right"/>
        <w:rPr>
          <w:b/>
          <w:b/>
          <w:bCs/>
          <w:i/>
          <w:i/>
          <w:iCs/>
        </w:rPr>
      </w:pPr>
      <w:r>
        <w:rPr>
          <w:rStyle w:val="Emphasis"/>
          <w:b/>
          <w:bCs/>
          <w:color w:val="3366FF"/>
        </w:rPr>
        <w:t>Д.Дидро</w:t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color w:val="9933FF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9933FF"/>
          <w:sz w:val="24"/>
          <w:szCs w:val="24"/>
        </w:rPr>
        <w:t>Общешкольное родительское собрание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rFonts w:eastAsia="Times New Roman"/>
          <w:color w:val="9933FF"/>
        </w:rPr>
        <w:t xml:space="preserve">                                </w:t>
      </w:r>
      <w:r>
        <w:rPr>
          <w:color w:val="9933FF"/>
        </w:rPr>
        <w:t>"Читаем вместе?"</w:t>
      </w:r>
    </w:p>
    <w:p>
      <w:pPr>
        <w:pStyle w:val="Heading1"/>
        <w:jc w:val="center"/>
        <w:rPr>
          <w:rFonts w:ascii="Times New Roman" w:hAnsi="Times New Roman" w:cs="Times New Roman"/>
          <w:color w:val="CC0000"/>
          <w:sz w:val="24"/>
          <w:szCs w:val="24"/>
        </w:rPr>
      </w:pPr>
      <w:r>
        <w:rPr>
          <w:rFonts w:cs="Times New Roman" w:ascii="Times New Roman" w:hAnsi="Times New Roman"/>
          <w:color w:val="CC0000"/>
          <w:sz w:val="24"/>
          <w:szCs w:val="24"/>
        </w:rPr>
      </w:r>
    </w:p>
    <w:p>
      <w:pPr>
        <w:pStyle w:val="Style13"/>
        <w:rPr>
          <w:color w:val="7030A0"/>
        </w:rPr>
      </w:pPr>
      <w:r>
        <w:rPr>
          <w:rStyle w:val="StrongEmphasis"/>
          <w:color w:val="7030A0"/>
        </w:rPr>
        <w:t>Цели собрани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казать значимость чтения в успешности обучения ученика, в его мотивации к учению и социализац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пособствовать пониманию родителями необходимости развивать, сохранять, подкреплять интерес к чтению их детей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звивать навыки сотрудничества родителей, совместного обсуждения и решения проблем, желание общаться.</w:t>
      </w:r>
    </w:p>
    <w:p>
      <w:pPr>
        <w:pStyle w:val="Heading2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Ход собрания</w:t>
      </w:r>
    </w:p>
    <w:p>
      <w:pPr>
        <w:pStyle w:val="Heading2"/>
        <w:rPr/>
      </w:pPr>
      <w:r>
        <w:rPr>
          <w:rStyle w:val="StrongEmphasis"/>
          <w:rFonts w:cs="Times New Roman" w:ascii="Times New Roman" w:hAnsi="Times New Roman"/>
          <w:b/>
        </w:rPr>
        <w:t>Вступительное слово</w:t>
      </w:r>
    </w:p>
    <w:p>
      <w:pPr>
        <w:pStyle w:val="Style13"/>
        <w:rPr/>
      </w:pPr>
      <w:r>
        <w:rPr/>
        <w:t xml:space="preserve">Уважаемые родители! </w:t>
      </w:r>
    </w:p>
    <w:p>
      <w:pPr>
        <w:pStyle w:val="Style13"/>
        <w:rPr/>
      </w:pPr>
      <w:r>
        <w:rPr/>
        <w:t>Проблемы детского чтения, а точнее, нечтения, волнуют сегодня не только социологов, педагогов и психологов, но и многих родителей. Интерес к книге упал по многим причинам. Это и недостаточное внимание государства к культуре в целом и книжной в частности, и нехватка времени у работающих родителей, и конкуренция компьютерных игр, теснящих «старую добрую книгу»…</w:t>
      </w:r>
    </w:p>
    <w:p>
      <w:pPr>
        <w:pStyle w:val="Style13"/>
        <w:rPr/>
      </w:pPr>
      <w:r>
        <w:rPr/>
        <w:t>Учить любить книгу ребёнка надо не только в школе, но и дома. Наверно, нет таких родителей, которые не хотели бы научить своих детей быстро и выразительно читать, привить интерес к чтению, ибо роль книги в жизни человека огромна. Хорошая книга – и воспитатель, и учитель, и друг. Недаром во все времена великие люди призывали к чтению. Антон Павлович Чехов говорил: «Чтобы воспитать, тут беспрерывный дневной и ночной труд, вечное чтение». Всё чаще и чаще можно слышать от родителей сетования по поводу того, что дети не хотят и не любят читать. Сегодня, когда наши дети только постигают азы чтения, необходимо помочь им полюбить книгу, так как неумение читать в наш компьютерный век не только отрицательно влияет на успеваемость ребёнка, но и на его общее развитие. Пока ребёнок мал, взрослые с упоением читают ему книги. Когда же он идёт в школу, то облегченно вздыхают, надеясь, что вот теперь-то отдохнут. А ведь это не верно.</w:t>
      </w:r>
    </w:p>
    <w:p>
      <w:pPr>
        <w:pStyle w:val="Style13"/>
        <w:rPr/>
      </w:pPr>
      <w:r>
        <w:rPr/>
        <w:t>Было проведено анкетирование, и мы получили результаты, которые могут стать основой для наших совместных размышлений и действий. (Анализ анкет)</w:t>
      </w:r>
    </w:p>
    <w:p>
      <w:pPr>
        <w:pStyle w:val="Style13"/>
        <w:rPr/>
      </w:pPr>
      <w:r>
        <w:rPr/>
        <w:t>В семье следует создать атмосферу постоянного внимания друг к другу, к успехам каждого члена семьи. В такой обстановке будет естественен постоянный интерес родителей к успехам ребёнка. Радость родителей по поводу успеха ребёнка, его новых знаний воспитывает в нём желание учиться. В этом серьёзном труде у школьника, могут быть и какие – то неудачи. Хорошо, когда родители стремятся помочь ребёнку преодолеть их.. Необходимое условие умственного воспитания и самовоспитания любого человека – чтение книг. Чем больше читаешь, тем грамотнее пишешь. В 8-10 лет дети должны уметь получать информацию самостоятельно (читать занимательные книги, познавательную литературу, пользоваться словарями, энциклопедиями). Большое значение чтению, его культуре уделял в своей педагогической работе Сухомлинский, он считал, что без высокой культуры чтения нет школы, нет подлинного умственного труда. Без помощи родителей учителю трудно, поддерживать интерес к чтению. От того, как ребёнок овладел техникой чтения, умением понимать прочитанное, зависят его успехи и по другим предметам. К самостоятельному чтению детей необходимо проявлять внимание. Макаренко писал, что родители должны контролировать подбор литературы, должны знать, как читает ребёнок.</w:t>
      </w:r>
    </w:p>
    <w:p>
      <w:pPr>
        <w:pStyle w:val="Style13"/>
        <w:rPr/>
      </w:pPr>
      <w:r>
        <w:rPr/>
        <w:t>Но в нынешней сумрачной картине детского чтения есть и светлые краски. Там, где семья, школа и библиотека сообща занимаются педагогикой детского чтения, появляются талантливые читатели.</w:t>
      </w:r>
    </w:p>
    <w:p>
      <w:pPr>
        <w:pStyle w:val="Style13"/>
        <w:rPr/>
      </w:pPr>
      <w:r>
        <w:rPr/>
        <w:t>Чтение – процесс творческий и глубоко личностный. Руководить чтением своего ребёнка – это значит совместно открывать необъятный мир духовных ценностей. Лучше всего постепенно, пошагово пробуждать и поощрять интерес ребёнка к книгам. Как это осуществить?</w:t>
      </w:r>
    </w:p>
    <w:p>
      <w:pPr>
        <w:pStyle w:val="Style13"/>
        <w:rPr/>
      </w:pPr>
      <w:r>
        <w:rPr/>
        <w:t>Прежде всего, читайте сами! Нет ничего эффективнее примера взрослых членов семьи и культивирования в доме любви к книге. Тогда у ребёнка возникает потребность в чтении естественно и незаметно.</w:t>
      </w:r>
    </w:p>
    <w:p>
      <w:pPr>
        <w:pStyle w:val="Style13"/>
        <w:rPr/>
      </w:pPr>
      <w:r>
        <w:rPr/>
        <w:t xml:space="preserve">Другое важное условие воспитания читателя – сотворчество детей и взрослых «вокруг книги». Семейное чтение должно стать традицией, занятием систематическим, любимым, ожидаемым всеми с нетерпением. Читайте каждый вечер (или свободный вечер) все вместе в особой, духовной, атмосфере! Хорошим примером является пример родителей, если ребёнок видит, что мама читает книгу, папа читает газету или журнал, то и ребёнок захочет последовать их примеру. В возрасте 8-10 лет дети могут читать детские журналы и газеты. В настоящее время не каждая семья может себе позволить выписать детские журналы и газеты или купить книгу, но из этой ситуации есть простой выход в нашей сельской библиотеке и школьной библиотеке есть газеты и журналы, подходящие для их возраста. </w:t>
      </w:r>
    </w:p>
    <w:p>
      <w:pPr>
        <w:pStyle w:val="Style13"/>
        <w:rPr/>
      </w:pPr>
      <w:r>
        <w:rPr/>
        <w:t>Желаемый результат можно получить, когда не один ребёнок идёт в библиотеку, а с кем-то из родителей, которые ему помогут выбрать подходящую книгу или журнал, а после её прочтения побеседуют. Пусть ребёнок слушает пластинки, где профессиональные актёры читают литературные произведения.</w:t>
      </w:r>
    </w:p>
    <w:p>
      <w:pPr>
        <w:pStyle w:val="Style13"/>
        <w:rPr/>
      </w:pPr>
      <w:r>
        <w:rPr/>
        <w:t>Помните, что малыш имеет право на собственное суждение, не совпадающий с вашим взглядом  на прочитанное. Научитесь в семейных дискуссиях уважать личность ребёнка, его индивидуальные вкусы и пристрастия. Убеждайте, а не навязывайте своё мнение.</w:t>
      </w:r>
    </w:p>
    <w:p>
      <w:pPr>
        <w:pStyle w:val="Style13"/>
        <w:rPr/>
      </w:pPr>
      <w:r>
        <w:rPr/>
        <w:t xml:space="preserve">Читайте книги вместе с ребёнком по очереди. Две книги в неделю – достаточно. Смотрите диафильмы и по очереди читайте написанное в кадре. Мы с вами так детально рассматриваем проблему чтения, потому что оно является основой всего обучения в школе. Если с вашей стороны уважаемые родители будет уделено больше внимания, то проблемы, о которой я рассказала, не будет при изучении и подготовки к изучению устных предметов. Научить детей ответственному, бережному обращению к библиотечным книгам – обязанность родителей. </w:t>
      </w:r>
    </w:p>
    <w:p>
      <w:pPr>
        <w:pStyle w:val="Style13"/>
        <w:rPr/>
      </w:pPr>
      <w:r>
        <w:rPr>
          <w:rStyle w:val="StrongEmphasis"/>
        </w:rPr>
        <w:t>1</w:t>
      </w:r>
      <w:r>
        <w:rPr/>
        <w:t xml:space="preserve"> Обсуждение возникшей проблемы.</w:t>
      </w:r>
    </w:p>
    <w:p>
      <w:pPr>
        <w:pStyle w:val="Style13"/>
        <w:rPr/>
      </w:pPr>
      <w:r>
        <w:rPr/>
        <w:t>Итак, перед нами встала проблема «Нежелание детей читать». Попытаемся сегодня подумать и обсудить, как можно ее разрешить. Давайте ответим на вопросы:</w:t>
      </w:r>
      <w:r>
        <w:rPr>
          <w:rFonts w:eastAsia="Times New Roman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Style13"/>
        <w:rPr/>
      </w:pPr>
      <w:r>
        <w:rPr/>
        <w:t>- Почему дети не любят читать?</w:t>
      </w:r>
    </w:p>
    <w:p>
      <w:pPr>
        <w:pStyle w:val="Style13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52875</wp:posOffset>
            </wp:positionH>
            <wp:positionV relativeFrom="paragraph">
              <wp:posOffset>635</wp:posOffset>
            </wp:positionV>
            <wp:extent cx="1840865" cy="138049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Как заинтересовать детей чтением?</w:t>
      </w:r>
    </w:p>
    <w:p>
      <w:pPr>
        <w:pStyle w:val="Style13"/>
        <w:rPr/>
      </w:pPr>
      <w:r>
        <w:rPr/>
        <w:t>- Кто должен быть заинтересован в решении проблемы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чител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одител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иблиотекари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дети. </w:t>
      </w:r>
    </w:p>
    <w:p>
      <w:pPr>
        <w:pStyle w:val="Style13"/>
        <w:rPr/>
      </w:pPr>
      <w:r>
        <w:rPr/>
        <w:t xml:space="preserve">Сегодня мы с вами попытаемся взглянуть на разрешение проблемы глазами тех групп людей, которые вы сами определили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Заполнение анкеты в родительских дневниках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Является ли чтение одним из увлечений Вашего ребенка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колько времени он проводит за книгой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беждаете ли Вы ребенка читать, или он это делает без принуждения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ие книги он предпочитает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 Вы поощряете его читательские стремления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арите ли Вы ребенку книги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Есть ли у Вас на этот счет какие-то свои убеждения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суждаете ли Вы прочитанные в семье книги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ветуете ли Вы ребенку читать книги своего детства и юности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читаете ли Вы себя активным читателем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Являетесь ли Вы для своего ребенка примером в чтении?</w:t>
      </w:r>
    </w:p>
    <w:p>
      <w:pPr>
        <w:pStyle w:val="Normal"/>
        <w:spacing w:before="280" w:after="280"/>
        <w:rPr>
          <w:b/>
          <w:b/>
          <w:bCs/>
          <w:color w:val="339966"/>
        </w:rPr>
      </w:pPr>
      <w:r>
        <w:rPr>
          <w:b/>
          <w:bCs/>
          <w:color w:val="339966"/>
        </w:rPr>
        <w:t>Подведение итогов</w:t>
      </w:r>
    </w:p>
    <w:p>
      <w:pPr>
        <w:pStyle w:val="Style13"/>
        <w:rPr/>
      </w:pPr>
      <w:r>
        <w:rPr/>
        <w:t>Свое выступление я хочу закончить словами Томаса Маколея – английского историка и видного политического деятеля 19века.</w:t>
      </w:r>
    </w:p>
    <w:p>
      <w:pPr>
        <w:pStyle w:val="Style13"/>
        <w:rPr/>
      </w:pPr>
      <w:r>
        <w:rPr/>
        <w:t>“…</w:t>
      </w:r>
      <w:r>
        <w:rPr/>
        <w:t>.Если бы мне предложили стать королем- хозяином дворцов, садов и слуг, кормили вкусными- вкусными обедами… укладывали спать в мягкую- мягкую постель, наряжали бы в роскошные одежды- с единственным условием, чтобы я не читал книг - я бы ни за что не согласился. Лучше я буду бедняком и стану жить на чердаке, но со множеством книг, чем королем – но без библиотеки”.</w:t>
      </w:r>
    </w:p>
    <w:p>
      <w:pPr>
        <w:pStyle w:val="Style13"/>
        <w:rPr/>
      </w:pPr>
      <w:r>
        <w:rPr/>
        <w:t>Я буду рада, если алгоритм, составленный для вас, родителей, поможет вам в нелегком труде воспитания читателя. Успехов вам!</w:t>
      </w:r>
    </w:p>
    <w:p>
      <w:pPr>
        <w:pStyle w:val="Heading3"/>
        <w:numPr>
          <w:ilvl w:val="2"/>
          <w:numId w:val="2"/>
        </w:numPr>
        <w:suppressAutoHyphens w:val="true"/>
        <w:spacing w:before="28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семейного чтения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Цель – прививать интерес к чтению, воспитывая грамотного читателя.</w:t>
      </w:r>
    </w:p>
    <w:p>
      <w:pPr>
        <w:pStyle w:val="Style13"/>
        <w:rPr/>
      </w:pPr>
      <w:r>
        <w:rPr/>
        <w:t>1. Перед чтением уберите со стола отвлекающие предметы, проветрите комнату.</w:t>
        <w:br/>
        <w:t>2. При знакомстве с новой книгой рассмотрите сначала обложку, прочитайте фамилию и имя автора, название книги.</w:t>
        <w:br/>
        <w:t xml:space="preserve">3. Читайте вслух с ребенком не менее 10-15 минут в день. (Работайте в паре) </w:t>
        <w:br/>
        <w:t>4. Выясните перед чтением или во время чтения трудные слова.</w:t>
        <w:br/>
        <w:t>5. После прочтения спросите у ребенка, понравилось ли ему произведение, чем?</w:t>
        <w:br/>
        <w:t>6.Попросите его рассказать о главном герое, главном событии.</w:t>
        <w:br/>
        <w:t>7.Какие слова и выражения запомнились, чему научила книга?</w:t>
        <w:br/>
        <w:t>8. Предложите ребенку нарисовать картинку к понравившемуся эпизоду, выучить наизусть отрывок, если это стихотворение.</w:t>
      </w:r>
    </w:p>
    <w:p>
      <w:pPr>
        <w:pStyle w:val="Style13"/>
        <w:rPr/>
      </w:pPr>
      <w:r>
        <w:rPr>
          <w:rStyle w:val="StrongEmphasis"/>
        </w:rPr>
        <w:t>4. Вручение родителям рекомендаций</w:t>
      </w:r>
      <w:r>
        <w:rPr/>
        <w:t xml:space="preserve"> </w:t>
      </w:r>
      <w:r>
        <w:rPr>
          <w:rStyle w:val="StrongEmphasis"/>
        </w:rPr>
        <w:t>по развитию читательского интереса у детей.</w:t>
      </w:r>
    </w:p>
    <w:p>
      <w:pPr>
        <w:pStyle w:val="Style13"/>
        <w:rPr/>
      </w:pPr>
      <w:r>
        <w:rPr/>
        <w:t xml:space="preserve">Рекомендации для родителей по развитию читательского интереса у детей из методического сборника Дереклеевой Н.И. «Новые родительские собрания.5-9 кл.» М.:ВАКО,2006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«Уважаемые папы и мамы! Вы хотите, чтобы ваш сын или дочь читали? Учтите эти добрые сове</w:t>
        <w:softHyphen/>
        <w:t>ты и пожелания.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вивайте детям интерес к чтению с раннего детства.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купайте книги, выбирая яркие по оформлению и интересные по содержанию.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истематически читайте сами. Это сформирует у ребенка привыч</w:t>
        <w:softHyphen/>
        <w:t>ку видеть в доме книгу ежедневно.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бсуждайте прочитанную книгу среди членов своей семьи, даже если произведение вам не понравилось.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сказывайте ребенку об авторе прочитанной им книги.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Если вы сами о нем ничего не знаете, поинтересуйтесь. Никогда не поздно получить новые знания и впечатления.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споминая с ребенком содержание ранее прочитанного, намерен</w:t>
        <w:softHyphen/>
        <w:t>но его искажайте, чтобы проверить, как он сам запомнил текст.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екомендуйте ребенку книги своего детства, делитесь своими дет</w:t>
        <w:softHyphen/>
        <w:t>скими впечатлениями от чтения той или иной книги, сопоставляйте ваши и его впечатления.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страивайте дома дискуссии по прочитанным книгам.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купайте по возможности книги полюбившихся ребенку авто</w:t>
        <w:softHyphen/>
        <w:t>ров, оформляйте личную библиотеку вашего сына или дочери.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оспитывайте бережное отношение к книге, демонстрируя книж</w:t>
        <w:softHyphen/>
        <w:t xml:space="preserve">ные реликвии своей семьи. </w:t>
      </w:r>
    </w:p>
    <w:p>
      <w:pPr>
        <w:pStyle w:val="Normal"/>
        <w:numPr>
          <w:ilvl w:val="0"/>
          <w:numId w:val="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Дарите своему ребенку хорошие книги с дарственной надписью, добрыми и теплыми пожеланиями. Спустя годы это станет счаст</w:t>
        <w:softHyphen/>
        <w:t>ливым напоминанием о родном доме, его традициях, дорогих и близких людях»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Надеюсь, что  и советы американского психолога В. Уильмса помогут вам в решении данной проблемы: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аслаждайтесь чтением сами и выработайте у детей отношение к чтению как к удовольствию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усть дети видят, как вы сами читаете с удовольствием: цитируйте, смейтесь, заучивайте отрывки, делитесь прочитанным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усть дети сами выбирают себе книги и журналы (в библиотеке, книжном магазине)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а видном месте дома повести список, где будет отражён прогресс ребёнка в чтении (сколько книг, прочитано и за какой срок)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ыделите дома специальное место для чтения (укромный уголок с полками и п.т)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 доме должна быть детская библиотечка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бирайте книги на темы, которые вдохновят детей ещё что – то прочитать об этом (например, книги о динозаврах или космических путешествиях)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дложите детям до или после просмотра фильма прочитать книгу, по которой поставлен фильм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 очереди читайте друг другу рассказы или смешные истории. Развлекайте себя сами вместо того, чтобы смотреть телевизор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ощряйте дружбу ребёнка с детьми, которые любят читать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згадывайте с детьми кроссворды и дарите их им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ощряйте чтение детей вслух, когда это только возможно, чтобы развить их навык и уверенность в себе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 чаще спрашивайте мнение детей о книгах, которые они читают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ощряйте чтение любых материалов периодической печати: даже гороскопов, комиксов, обзоров телесериалов – пусть дети читают всё что угодно!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етям лучше читать короткие рассказы, а не большие произведения: тогда у них появляется ощущение законченности и удовлетворения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усть дети каждый вечер читают в постели перед тем, как уснуть.</w:t>
      </w:r>
    </w:p>
    <w:sectPr>
      <w:type w:val="nextPage"/>
      <w:pgSz w:w="11906" w:h="16838"/>
      <w:pgMar w:left="993" w:right="850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50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8:23:00Z</dcterms:created>
  <dc:creator>Наталья</dc:creator>
  <dc:description/>
  <cp:keywords/>
  <dc:language>en-US</dc:language>
  <cp:lastModifiedBy>Учитель</cp:lastModifiedBy>
  <cp:lastPrinted>2015-03-16T09:32:00Z</cp:lastPrinted>
  <dcterms:modified xsi:type="dcterms:W3CDTF">2015-03-16T05:38:00Z</dcterms:modified>
  <cp:revision>3</cp:revision>
  <dc:subject/>
  <dc:title>Родительское собрание в 6-м классе в форме интерактивного занятия "Чтение – одно из важнейших условий успешности ученика"</dc:title>
</cp:coreProperties>
</file>