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 отряда ЮИД  «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0 — 2021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8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91"/>
        <w:gridCol w:w="1249"/>
        <w:gridCol w:w="2225"/>
      </w:tblGrid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Викторина «Перекресток» (организована для учеников (1-4 клас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Игра «Школа юных инспекторов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(организована для учеников 1-9 клас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Урок – лекция «Из истории правил дорожного движени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оге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</w:t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ыпуск листовки - напоминание ребятам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соблюдении Правил дорожного движения в дни осенних 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Определение  велосипедистов в школе.  Практическое  занятие с велосипедистами школы «Правила движения – закон улиц и дорог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члены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ха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хрина Д.</w:t>
            </w:r>
          </w:p>
        </w:tc>
      </w:tr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ое занятие «Улицы и дороги. Элементы дорог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аев В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– игра «Регулирование движения транспортных средств и пешех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листовки - напоминание ребятам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и Правил дорожного движения в дни зимних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среди школьников на лучш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ю, стихотворение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уходом ребят на зимние каникулы провести во всех классах линейку безопас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ьшин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встречу с сотрудниками дорожной милиц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занятие «Дорожные знаки»  Провести соревнования на лучшего знатока Правил  дорожного движения среди учащихся 1 -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ае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Р.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«Движение пешеходов по улицам и дорогам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геев 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наний по Правилам дор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ижения в 5-8 классах. Экзамен на получение «Прав велосипеди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ое занятие «Транспортные средства на улицах и дорог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листовки - напоминание ребятам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и Правил дорожного движения в дни весенних 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н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 А.</w:t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ое занятие «Велосипед и мопед. Техника безопасности при их движ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- соревнование на лучшего «Ю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лосипедист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ьшин 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</w:t>
            </w:r>
          </w:p>
        </w:tc>
      </w:tr>
      <w:tr>
        <w:trPr>
          <w:trHeight w:val="14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 по правилам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ый  конкурс «Безопасное колесо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кина Е.А., члены отряда ЮИ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БОУ ООШ с.Топл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5:00Z</dcterms:created>
  <dc:creator>Учитель</dc:creator>
  <dc:description/>
  <dc:language>en-US</dc:language>
  <cp:lastModifiedBy>XTreme.ws</cp:lastModifiedBy>
  <dcterms:modified xsi:type="dcterms:W3CDTF">2021-02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