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ан мероприятий по профилактике детског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орожно-транспортного травматиз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МБОУ  ООШ  с.  Топло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 xml:space="preserve">на 31 августа – 30 сентября  </w:t>
      </w:r>
    </w:p>
    <w:tbl>
      <w:tblPr>
        <w:tblW w:w="107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0"/>
        <w:gridCol w:w="4105"/>
        <w:gridCol w:w="1559"/>
        <w:gridCol w:w="992"/>
        <w:gridCol w:w="993"/>
        <w:gridCol w:w="2290"/>
        <w:gridCol w:w="6"/>
      </w:tblGrid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Кол – во уч-ов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Месячника безопасности «Осторожно! Дети на дороге!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– 30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ректор школы  Захарова Н.И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классных часов «Безопасная дорога»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ирование работы по предупреждению детского дорожно-транспортного травматизма в школьном плане и в планах классных руководителей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августа -5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ктор по безопасности дорожного движения Солянкина Е.А.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новление в школе уголка безопасности дорожного движе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 - 8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ктор по безопасности дорожного движения Солянкина Е.А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готовление спортивного оборудования для проведения соревнований по фигурному вождению велосипедистов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ктор по безопасности дорожного движения Солянкина Е.А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с классными руководителями семинара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«О правилах дорожного движения  для обучающихс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ктор по безопасности дорожного движения Солянкина Е.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еда по ПДД  с родителями обучающихся «Кто имеет право управлять скутером и мопедом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ректор школы Захарова Н.И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опасный маршрут «Дом – школа – дом» для обучающихся 2 класса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лен отряда ЮИД Филиппова Р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наличия схем безопасного маршрута  «Дом – школа – дом» у обучающихся начальной школы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нутки безопасности «Соблюдай правила дорожного движения всегда, чтоб не случилась беда!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 на последних урок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новление состава отряда Юных инспекторов движения «Светофор» и планирование работы на год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- 8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ктор по безопасности дорожного движения ина Е.А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ртивная игра «Безопасное колесо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ктор по безопасности дорожного движения Солянкина Е.А.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явление детей, имеющих велосипеды, мопеды, скутеры  и организация с ними практических занятий по Правилам дорожного движения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 сентября – 30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лены отряда ЮИД Шашаев В.       Захарова А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рмарка полезных советов по безопасности дорожного движе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 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лен отряда ЮИД Глухова Н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кскурсия на нерегулируемый перекресток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лен отряда ЮИД Грунина С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еда в младших классах «Будь внимательным и осторожным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сентябр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4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конкурса на лучший рисунок  по Правилам дорожного движе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7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ь изобразительного искусства. Макарова М. И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4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литературного конкурса  по прочтению стихов «Мой друг велосипед»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- 9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структор по безопасности дорожного движения Солянк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Антон</dc:creator>
  <dc:description/>
  <dc:language>en-US</dc:language>
  <cp:lastModifiedBy>XTreme.ws</cp:lastModifiedBy>
  <dcterms:modified xsi:type="dcterms:W3CDTF">2021-02-15T13:14:00Z</dcterms:modified>
  <cp:revision>2</cp:revision>
  <dc:subject/>
  <dc:title/>
</cp:coreProperties>
</file>