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861"/>
      </w:tblGrid>
      <w:tr>
        <w:trPr>
          <w:trHeight w:val="62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Здоровьесберегающее воспитани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формирование  у обучающихся культуры здорового образа жизни, ценностных представлений о физическом здоровье, о ценности духовного и  нравственного здоров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  обучающихся навыков сохранения собственного здоровья, овладение здоровьесберегающими технологиями в процессе обучения и во внеуроч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представлений о ценности занятий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Действенные программы,  проекты,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ленные на воспитание ответственного отношения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на здоровье человека (регулярное проведение  профилактических мероприятий, лекций, встреч с медицинскими работниками, сотрудниками правоохранительных органов, проведение дней здоровья, олимпиад и конкурс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правленные на обеспечение условий для занятий физической культурой и спорт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правленные на формирование культуры здоровь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ленные на обеспечение пропаганды здорового образа жизни и физической культуры, информационное сопровождение спортивных соревнований и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ленные на  активную сдачу Комплекса Г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правленные на обеспечение нравственного и духовного здоровья </w:t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лан мероприятий по здоровьесберегающему  воспитанию   в МБОУ ООШ с. Топл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6 – 2017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1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8650"/>
              <w:gridCol w:w="1673"/>
              <w:gridCol w:w="1885"/>
              <w:gridCol w:w="2512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ьные мероприяти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 учащихся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Внимание - дети!». Месячник по профилактике дорожного движени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ИД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БЕЗОПАСНОСТИ «Дети-дорога-автомобиль»: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йонный  конкурс «Безопасное колесо 2016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районный конкурс детского творчества «Безопасное движение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,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да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ИД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ИЗО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состязания среди школьников «Тесты Губернатора» Подготовка к сдаче Комплеска ГТО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. физкульт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ина «В мире спорта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руководители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сный медосмотр обучающихся с определением групп здоровь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тский врач, медсестра ФАПа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треча  медицинского работника с учителями, детьми и родителями по вопрос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проведения неспецифической медикаментозной профилактики детей и персонала в дошкольных и образовательных учреждениях Малосердобинского района. (Вакцинация населения против гриппа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, Кл.руков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по  профилактике табакокурени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.рук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йонной Спартакиаде по кроссу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ое собрание «Ознакомление с процессом тестирования населения в рамках Всероссийского физкультурно – спортивного Комплекса ГТО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учащихся 1-9 классов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ректор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колы,, кл. руков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праздник «Папа, мама я – спортивная семья» Знакомство родителей с нормами Комплекса ГТО для разных групп населени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. Совета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цов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о Всероссийской акции «Я выбираю спорт как альтернативу пагубным привычкам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ФЗК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йонной Спартакиаде «Веселые старты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.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культуры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тическая неделя «Мы за здоровый образ жизни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.рук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ция в рамках Всемирного дня борьбы со СПИДом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ь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и,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.рук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ревнования «Ручной мяч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 «Режим дня. Что это такое?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адемия здоровья: правильное питание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Привычки – хорошие и плохие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Научись говорить «нет»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Откуда появился табак?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Алкоголь и наркотики – враги человечества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ыжный поход в лесс родителями, «Мы одна команда» ( учителями, родители, школьники) Пропаганда здорового образа жизни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ь родительского комитета,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. кл. рук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праздник с упражнениями Комплекса ГТО среди школьников и родителей «Мороз невелик, а стоять не велит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ета отцов,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. физ. кл. рук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праздник «Зимние забавы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. Вн. деят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 учащихся «Сможешь ли ты устоять?», «Мое здоровье в моих руках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утришкольные соревнования по лыжным гонкам посвященные Дню защитников Отечества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. физкульт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. руков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йонной Спартакиаде по лыжным гонкам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. физкульт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праздник  вместе с родителями «Быстрые, смелые, ловкие» Пропаганда здорового образа жизни и подготовка к сдаче Комплекса ГТО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. руководители, учит. ФЗК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рамках проекта «Здоровье школьника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праздник «Веселые старты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6 классы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ратор проект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йонной спартакиаде по плаванию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нь здоровья «Здоров будешь – все добудешь»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 апреля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ФЗК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сенний кросс, посвященный Герою Советского Союза Зажигину И.С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. физкульт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е часы из цикла «Школа жизненных навыков» -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Я принимаю ответственное решение»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Жизнь – как высочайшая ценность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Не отнимай у себя завтра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е состязания среди школьников «Тесты Губернатора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ция «Мы выбираем жизнь», посвященная Международному дню борьбы с наркоманией и наркобизнесом 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йонном Кубке по легкой атлетике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ое собрание «Итоги сдачи Комплекса ГТО обучающимися школы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0:00Z</dcterms:created>
  <dc:creator>1</dc:creator>
  <dc:description/>
  <dc:language>en-US</dc:language>
  <cp:lastModifiedBy>XTreme.ws</cp:lastModifiedBy>
  <dcterms:modified xsi:type="dcterms:W3CDTF">2016-10-24T03:10:00Z</dcterms:modified>
  <cp:revision>2</cp:revision>
  <dc:subject/>
  <dc:title>Здоровьесберегающее воспитание</dc:title>
</cp:coreProperties>
</file>