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24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мероприятий по реализации Всероссийского физкультурно – спортивного  комплекса Г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МБОУ ООШ с. Топлое на 2016 – 2017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650"/>
              <w:gridCol w:w="1673"/>
              <w:gridCol w:w="1885"/>
              <w:gridCol w:w="2512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оспитательные мероприят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атегория учащихс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стязания среди школьников «Тесты Губернатора» Подготовка к сдаче Комплеска ГТ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 «Знакомство педагогического коллектива  с нормативно - правовыми актами по подготовке обучающихся к сдаче норм Комплекса ГТО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на «В мире спорта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руководители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йонной Спартакиаде по кросс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ое собрание «Ознакомление с процессом тестирования населения в рамках Всероссийского физкультурно – спортивного Комплекса ГТО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учащихся 1-9 классов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ы,, кл. руков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Папа, мама я – спортивная семья» Знакомство родителей с нормами Комплекса ГТО для разных групп населения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. Совета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цов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о Всероссийской акции «Я выбираю спорт как альтернативу пагубным привычкам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ФЗК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йонной Спартакиаде «Веселые старт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.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культур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классных руководителей «Рассмотрение содержательных вопросов по реализации комплекса ГТО среди учащихся школы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.М. Щепакина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ая неделя «Мы за здоровый образ жизни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ревнования «Ручной мяч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ыжный поход в лесс родителями, «Мы одна команда» ( учителями, родители, школьники) Пропаганда здорового образа жизни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родительского комитета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. кл. 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с упражнениями Комплекса ГТО среди школьников и родителей «Мороз невелик, а стоять не велит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ета отцов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. кл. рук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«Зимние забав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. Вн. деят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ишкольные соревнования по лыжным гонкам посвященные Дню защитников Отечества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. руков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й Спартакиаде по лыжным гонкам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 вместе с родителями «Быстрые, смелые, ловкие» Пропаганда здорового образа жизни и подготовка к сдаче Комплекса ГТО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. руководители, учит. ФЗК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рамках проекта «Здоровье школьника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праздник «Веселые старты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6 классы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ратор проект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й спартакиаде по плаванию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нь здоровья «Здоров будешь – все добудешь»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 апреля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ФЗК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й кросс, посвященный Герою Советского Союза Зажигину И.С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е состязания среди школьников «Тесты Губернатора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м Кубке по легкой атлетике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. физкуль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ое собрание «Итоги сдачи Комплекса ГТО обучающимися школы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7:00Z</dcterms:created>
  <dc:creator>1</dc:creator>
  <dc:description/>
  <dc:language>en-US</dc:language>
  <cp:lastModifiedBy>XTreme.ws</cp:lastModifiedBy>
  <dcterms:modified xsi:type="dcterms:W3CDTF">2016-10-24T03:07:00Z</dcterms:modified>
  <cp:revision>2</cp:revision>
  <dc:subject/>
  <dc:title>Здоровьесберегающее воспитание</dc:title>
</cp:coreProperties>
</file>