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55300" cy="751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5219700" cy="1743075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7526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C6D9F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Классный  киночас  «На экране блокада Ленингра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не очень понравился фильм "Крик тишины". Создателям очень хорошо удалось  передать те события, которые происходили в Ленинграде во время блокады. Фильм очень трогательный, и любой человек не останется равнодушным при его просмотре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иана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D9F1" strokeweight="0pt" fillcolor="#BCBCBC" style="position:absolute;rotation:-0;width:411.75pt;height:138pt;mso-wrap-distance-left:9.05pt;mso-wrap-distance-right:9.05pt;mso-wrap-distance-top:0pt;mso-wrap-distance-bottom:0pt;margin-top:9pt;mso-position-vertical-relative:text;margin-left:408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  <w:u w:val="single"/>
                          <w:shd w:fill="FFFFFF" w:val="clear"/>
                        </w:rPr>
                        <w:t>Классный  киночас  «На экране блокада Ленинград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Мне очень понравился фильм "Крик тишины". Создателям очень хорошо удалось  передать те события, которые происходили в Ленинграде во время блокады. Фильм очень трогательный, и любой человек не останется равнодушным при его просмотре,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t>Диана Г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2476500</wp:posOffset>
                </wp:positionV>
                <wp:extent cx="5257800" cy="1457325"/>
                <wp:effectExtent l="0" t="0" r="9525" b="9525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46685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C6D9F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0F2F5" w:val="clear"/>
                              </w:rPr>
                              <w:t xml:space="preserve">Мне очень понравился фильм "Крик тишины". Очень качественный, эмоциональный, удачно передающий атмосферу того времени. Хотя, если задуматься, то, что творилось в Ленинграде в блокаду представить полностью просто невозможно. Страшно даже думать о том, что пришлось пережить людям…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shd w:fill="F0F2F5" w:val="clear"/>
                              </w:rPr>
                              <w:t>Руслана 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0F2F5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D9F1" strokeweight="0pt" fillcolor="#BCBCBC" style="position:absolute;rotation:-0;width:414.75pt;height:115.5pt;mso-wrap-distance-left:9.05pt;mso-wrap-distance-right:9.05pt;mso-wrap-distance-top:0pt;mso-wrap-distance-bottom:0pt;margin-top:195pt;mso-position-vertical-relative:text;margin-left:408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0F2F5" w:val="clear"/>
                        </w:rPr>
                        <w:t xml:space="preserve">Мне очень понравился фильм "Крик тишины". Очень качественный, эмоциональный, удачно передающий атмосферу того времени. Хотя, если задуматься, то, что творилось в Ленинграде в блокаду представить полностью просто невозможно. Страшно даже думать о том, что пришлось пережить людям…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shd w:fill="F0F2F5" w:val="clear"/>
                        </w:rPr>
                        <w:t>Руслана Ф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0F2F5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1905</wp:posOffset>
                </wp:positionH>
                <wp:positionV relativeFrom="paragraph">
                  <wp:posOffset>6148070</wp:posOffset>
                </wp:positionV>
                <wp:extent cx="5514975" cy="1450975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605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C6D9F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Киноленту «Крик тишины» режиссёра Владимира Потапова я смотрела на одном дыхании, всматривалась в кадры, боясь потерять, упустить что- то важно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Фильм  оказался скорее человеческий, добрый, нежный, местами вызывающий тревогу, печальный и радостный одновременно. Девочка Катя… Ее сила духа, бесстрашие, физическое и моральное, ее  неравнодушная детская душа... Не передать. Стоит только смотре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Н.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D9F1" strokeweight="0pt" fillcolor="#BCBCBC" style="position:absolute;rotation:-0;width:435pt;height:115pt;mso-wrap-distance-left:9.05pt;mso-wrap-distance-right:9.05pt;mso-wrap-distance-top:0pt;mso-wrap-distance-bottom:0pt;margin-top:484.1pt;mso-position-vertical-relative:text;margin-left:400.1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Style17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Киноленту «Крик тишины» режиссёра Владимира Потапова я смотрела на одном дыхании, всматривалась в кадры, боясь потерять, упустить что- то важно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Фильм  оказался скорее человеческий, добрый, нежный, местами вызывающий тревогу, печальный и радостный одновременно. Девочка Катя… Ее сила духа, бесстрашие, физическое и моральное, ее  неравнодушная детская душа... Не передать. Стоит только смотреть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1"/>
                          <w:szCs w:val="21"/>
                          <w:shd w:fill="FFFFFF" w:val="clear"/>
                        </w:rPr>
                        <w:t>Н.М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3867150</wp:posOffset>
                </wp:positionV>
                <wp:extent cx="5219700" cy="2286000"/>
                <wp:effectExtent l="0" t="0" r="9525" b="95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29552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C6D9F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 w:before="0" w:after="60"/>
                              <w:ind w:left="360" w:right="795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60"/>
                              <w:ind w:left="360" w:right="79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не очень понравился фильм "Крик тишины". Настолько пронзительный и душу раздирающий фильм приходится пересматривать ещё много-много раз. Весь фильм был просмотрен под невероятным впечатлением! Невозможно смотреть без слёз! Фильм проник прямо в душу! Настолько качественно и эмоционально он снят! Передаёт эпоху блокады Ленинграда! Фильм и в данный момент является актуальным. Ведь прошло 75 лет победы на фашизмом, а что пережил город Ленинград! Насколько тяжёлая судьба у героев! Очень советую посмотреть этот фильм всем! Не пожалеете! Посмотрите! 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60"/>
                              <w:ind w:left="360" w:right="79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лена З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D9F1" strokeweight="0pt" fillcolor="#BCBCBC" style="position:absolute;rotation:-0;width:411.75pt;height:180.75pt;mso-wrap-distance-left:9.05pt;mso-wrap-distance-right:9.05pt;mso-wrap-distance-top:0pt;mso-wrap-distance-bottom:0pt;margin-top:304.5pt;mso-position-vertical-relative:text;margin-left:408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tLeast" w:line="270" w:before="0" w:after="60"/>
                        <w:ind w:left="360" w:right="795" w:hanging="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270" w:before="0" w:after="60"/>
                        <w:ind w:left="360" w:right="795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Мне очень понравился фильм "Крик тишины". Настолько пронзительный и душу раздирающий фильм приходится пересматривать ещё много-много раз. Весь фильм был просмотрен под невероятным впечатлением! Невозможно смотреть без слёз! Фильм проник прямо в душу! Настолько качественно и эмоционально он снят! Передаёт эпоху блокады Ленинграда! Фильм и в данный момент является актуальным. Ведь прошло 75 лет победы на фашизмом, а что пережил город Ленинград! Насколько тяжёлая судьба у героев! Очень советую посмотреть этот фильм всем! Не пожалеете! Посмотрите! </w:t>
                      </w:r>
                    </w:p>
                    <w:p>
                      <w:pPr>
                        <w:pStyle w:val="Normal"/>
                        <w:spacing w:lineRule="atLeast" w:line="270" w:before="0" w:after="60"/>
                        <w:ind w:left="360" w:right="795" w:hanging="0"/>
                        <w:jc w:val="right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Алена З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1847850</wp:posOffset>
                </wp:positionV>
                <wp:extent cx="5257800" cy="638175"/>
                <wp:effectExtent l="0" t="0" r="9525" b="95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6477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C6D9F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ино понравилось,, Вызвало такие  эмоции! Даже слёзы... Очень трогательно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ладимир 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D9F1" strokeweight="0pt" fillcolor="#BCBCBC" style="position:absolute;rotation:-0;width:414.75pt;height:51pt;mso-wrap-distance-left:9.05pt;mso-wrap-distance-right:9.05pt;mso-wrap-distance-top:0pt;mso-wrap-distance-bottom:0pt;margin-top:145.5pt;mso-position-vertical-relative:text;margin-left:408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Кино понравилось,, Вызвало такие  эмоции! Даже слёзы... Очень трогательное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Владимир 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1:00Z</dcterms:created>
  <dc:creator>user</dc:creator>
  <dc:description/>
  <dc:language>en-US</dc:language>
  <cp:lastModifiedBy>XTreme.ws</cp:lastModifiedBy>
  <cp:lastPrinted>2021-01-27T09:17:00Z</cp:lastPrinted>
  <dcterms:modified xsi:type="dcterms:W3CDTF">2021-01-27T14:11:00Z</dcterms:modified>
  <cp:revision>2</cp:revision>
  <dc:subject/>
  <dc:title/>
</cp:coreProperties>
</file>